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В.02.ДВ.01.01 КОНСТИТУЦИОНАЛЬНАЯ ФИЗИОЛОГИЯ И 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0"/>
        <w:gridCol w:w="3402"/>
        <w:gridCol w:w="4394"/>
      </w:tblGrid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 Способность и готовность к использованию знаний об истории развития, теоретико-методологических основах и психологических категориях патопсихолог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1.1. Знает основные исторические аспекты патопсихологической диагностики и экспери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ПК-1.5. Владеет основными клинико-психологическими категориями, используемыми при формировании патопсихологических заключений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 Способность к осуществлению стандартных и специфических процедур психодиагностики,  организации и проведению психологического обследования лиц, имеющих психические пат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ПК-3.3. Способен в соответствии с поставленной целью подбирать релевантный психодиагностический инструментарий для выявления патопсихологической и нейропсихологической симптоматики психической дезадаптации или нарушений психической деятельности.</w:t>
            </w:r>
          </w:p>
        </w:tc>
      </w:tr>
      <w:tr>
        <w:trPr>
          <w:trHeight w:val="9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. </w:t>
            </w:r>
          </w:p>
        </w:tc>
      </w:tr>
      <w:tr>
        <w:trPr>
          <w:trHeight w:val="1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</w:tc>
      </w:tr>
      <w:tr>
        <w:trPr>
          <w:trHeight w:val="16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отовность осуществлять обучение специалистов экстремальных видов деятельности с целью формирования психологической и компетентностной готовности к  осуществлению профессиональной деятельности в повседневных и экстремальных услов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8.1. Знает проблематику и основные психологические концепции психологии деятельности в экстремальных и чрезвычай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8.5. Владеет навыками публичной речи, аргументацией, ведения дискуссии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Droid Sans Fallback;Yu Gothic"/>
          <w:b/>
          <w:bCs/>
          <w:kern w:val="2"/>
          <w:u w:val="single"/>
          <w:lang w:eastAsia="zh-CN" w:bidi="hi-IN"/>
        </w:rPr>
        <w:t>Цель дисциплины</w:t>
      </w:r>
      <w:r>
        <w:rPr>
          <w:rFonts w:eastAsia="Droid Sans Fallback;Yu Gothic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MS Mincho;ＭＳ 明朝"/>
          <w:kern w:val="2"/>
          <w:lang w:eastAsia="zh-CN" w:bidi="hi-IN"/>
        </w:rPr>
        <w:t>Изучение теоретических и методологических положений, составляющих базу научной дисциплины «Конституциональной физиологии и психология»  является  основой дальнейшей практической деятельности клинических психологов. Учебная дисциплина предполагает изучение проблем сохранения психического здоровья с позиции биосоциальной организации человека,  объяснений и предсказания поведения  в целом и прогнозирования склонности к тем или иным заболеваний и разработку необходимых психогигиенических и психопрофилак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Yu Gothic"/>
          <w:b/>
          <w:bCs/>
          <w:kern w:val="2"/>
          <w:u w:val="single"/>
          <w:lang w:eastAsia="zh-CN" w:bidi="hi-IN"/>
        </w:rPr>
        <w:t>Задачи дисциплины</w:t>
      </w:r>
      <w:r>
        <w:rPr>
          <w:rFonts w:eastAsia="Droid Sans Fallback;Yu Gothic"/>
          <w:b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жизнедеятельности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MS Mincho;ＭＳ 明朝"/>
          <w:kern w:val="2"/>
          <w:lang w:eastAsia="zh-CN" w:bidi="hi-IN"/>
        </w:rPr>
      </w:pPr>
      <w:r>
        <w:rPr>
          <w:rFonts w:eastAsia="MS Mincho;ＭＳ 明朝"/>
          <w:kern w:val="2"/>
          <w:lang w:eastAsia="zh-CN" w:bidi="hi-IN"/>
        </w:rPr>
        <w:t>формирование понятий об основных задачах, стоящих перед прикладной наукой: конституциональной физиологии и психологии на современном этапе развития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Droid Sans Fallback;Yu Gothic"/>
          <w:color w:val="000000"/>
          <w:kern w:val="2"/>
          <w:lang w:eastAsia="zh-CN" w:bidi="hi-IN"/>
        </w:rPr>
      </w:pPr>
      <w:r>
        <w:rPr>
          <w:rFonts w:eastAsia="Droid Sans Fallback;Yu Gothic"/>
          <w:color w:val="000000"/>
          <w:kern w:val="2"/>
          <w:lang w:eastAsia="zh-CN" w:bidi="hi-IN"/>
        </w:rPr>
        <w:t>изучение  основных  этапов  исторического развития  отдельного направления в естественных науках – конституциональной физиологии и психологии (соматолог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формирование знаний об основных отечественных и зарубежных школах, внесщих наибольший вклад в развитие конституциональной физиологии и психологии (соматологи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  <w:kern w:val="2"/>
          <w:lang w:eastAsia="zh-CN" w:bidi="hi-IN"/>
        </w:rPr>
        <w:t xml:space="preserve">формирование навыков проведения </w:t>
      </w:r>
      <w:r>
        <w:rPr>
          <w:rFonts w:eastAsia="Droid Sans Fallback;Yu Gothic"/>
          <w:kern w:val="2"/>
          <w:lang w:eastAsia="zh-CN" w:bidi="hi-IN"/>
        </w:rPr>
        <w:t xml:space="preserve">эмпирических исследований, анализа и обобщения полученных данных о психофизиологическом </w:t>
      </w:r>
      <w:r>
        <w:rPr>
          <w:rFonts w:eastAsia="MS Mincho;ＭＳ 明朝"/>
          <w:kern w:val="2"/>
          <w:lang w:eastAsia="zh-CN" w:bidi="hi-IN"/>
        </w:rPr>
        <w:t>состоянии  обследованных лиц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bookmarkStart w:id="0" w:name="_Hlk98147607"/>
      <w:bookmarkEnd w:id="0"/>
      <w:r>
        <w:rPr>
          <w:kern w:val="2"/>
          <w:lang w:eastAsia="zh-CN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bookmarkStart w:id="1" w:name="_Hlk98147607"/>
      <w:bookmarkEnd w:id="1"/>
      <w:r>
        <w:rPr>
          <w:rFonts w:eastAsia="TimesNewRoman;Yu Gothic UI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8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53"/>
        <w:gridCol w:w="1399"/>
      </w:tblGrid>
      <w:tr>
        <w:trPr>
          <w:trHeight w:val="31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ая лекция. Теоретические и прикладные аспекты соматологии ка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ьного направления в науке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2. История возникновения и развития конституциональной физиологии и псих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 Антропологический этап развития конституциональной физиологии и психологии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о трех основных  координатах, применяемых в соматологии в отношении выявления  условных соматотипов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 Психологический этап развития  конституциональной физиологии. Французская  школа конституциологи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сихологии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начал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в.)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Психологический этап развития коституциональной физиологии  и психологии. Немецкая  и австрийская школы конституциологии.    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й этап развития конституциональной физиологии и психологии. Итальянская школа конституцио-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й этап развития конституциональной физиологии и психологии. Американская</w:t>
            </w:r>
            <w:r>
              <w:rPr>
                <w:rFonts w:cs="Times New Roman" w:ascii="Times New Roman" w:hAnsi="Times New Roman"/>
              </w:rPr>
              <w:t xml:space="preserve"> школа конституциологии. Констиуциональная психология У.Х.Шелдон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 xml:space="preserve">Психологический этап развития конституциональной физиологии и психологии. </w:t>
            </w:r>
            <w:r>
              <w:rPr/>
              <w:t>Русская и советская школа конституциологии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Морфологические аспекты конституции. </w:t>
            </w:r>
            <w:r>
              <w:rPr>
                <w:color w:val="000000"/>
              </w:rPr>
              <w:t>Основные координаты телосложения: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Узко-широкосложенности»;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Костно-мышечная и жировая»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инятые в классической   физиологии и психологии.</w:t>
            </w:r>
            <w:r>
              <w:rPr>
                <w:rStyle w:val="Appleconvertedspace"/>
                <w:color w:val="000000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Морфологические аспекты конституции. Основные координаты телосложения </w:t>
            </w:r>
            <w:r>
              <w:rPr>
                <w:rFonts w:eastAsia="+mn-ea"/>
                <w:bCs/>
                <w:kern w:val="2"/>
              </w:rPr>
              <w:t>(Конституциональные половые различия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11. Методы исследования функционаьного  состояния и резер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ей организма </w:t>
            </w:r>
            <w:r>
              <w:rPr>
                <w:rFonts w:eastAsia="MS Mincho;ＭＳ 明朝" w:cs="Times New Roman" w:ascii="Times New Roman" w:hAnsi="Times New Roman"/>
              </w:rPr>
              <w:t>человека, используемых в конституциональной физиологии и псих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12. Понятие о вторичных  физиологических индексах, имевших широкое хождение в соматологии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eastAsia="MS Mincho;ＭＳ 明朝" w:cs="Times New Roman" w:ascii="Times New Roman" w:hAnsi="Times New Roman"/>
              </w:rPr>
              <w:t>Современные методы используемые в конституциональной физиологии и психологии с позиции соматипизации  индивид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3686"/>
      </w:tblGrid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ая лекция. Теоретические и прикладные аспекты соматологии ка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ьного направления в науке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2. История возникновения и развития конституциональной физиологии и психологи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ма 3. Антропологический этап развития конституциональной физиологии и психологии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нятие о трех основных  координатах, применяемых в соматологии в отношении выявления  условных соматотипов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Тема 4. Психологический этап развития  конституциональной физиологии. Французская  школа конституциологии и психологии (XIX–начало XX вв.)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Тема 5.Психологический этап развития коституциональной физиологии  и психологии. Немецкая  и австрийская школы конституциологии.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сихологический этап развития конституциональной физиологии и психологии. Итальянская школа конституциологии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сихологический этап развития конституциональной физиологии и психологии. Америка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школа конституциологии. Констиуциональная психология У.Х.Шелдона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 xml:space="preserve">Психологический этап развития конституциональной физиологии и психологии. </w:t>
            </w:r>
            <w:r>
              <w:rPr/>
              <w:t>Русская и советская школа конституциологии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еков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зентация докладов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Морфологические аспекты конституции. </w:t>
            </w:r>
            <w:r>
              <w:rPr>
                <w:color w:val="000000"/>
              </w:rPr>
              <w:t>Основные координаты телосложения: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Узко-широкосложенности»; </w:t>
            </w: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оордината «Костно-мышечная и жировая»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инятые в классической   физиологии и психологии.</w:t>
            </w:r>
            <w:r>
              <w:rPr>
                <w:rStyle w:val="Appleconvertedspace"/>
                <w:color w:val="000000"/>
              </w:rPr>
              <w:t> 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10. Морфологические аспекты конституции. Основные координаты телосложения </w:t>
            </w:r>
            <w:r>
              <w:rPr>
                <w:rFonts w:eastAsia="+mn-ea" w:cs="Times New Roman" w:ascii="Times New Roman" w:hAnsi="Times New Roman"/>
                <w:bCs/>
                <w:kern w:val="2"/>
                <w:szCs w:val="24"/>
              </w:rPr>
              <w:t>(Конституциональные половые различия)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1. Методы исследования функционаьного  состояния и резерв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озможностей организма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человека, используемых в конституциональной физиологии и психологи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12. Понятие о вторичных  физиологических индексах, имевших широкое хождение в соматологи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3. Современные методы используемые в конституциональной физиологии и психологии с позиции соматипизации  индивида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 по теме лабораторной работ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b/>
          <w:kern w:val="2"/>
          <w:lang w:eastAsia="zh-CN"/>
        </w:rPr>
        <w:t>5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kern w:val="2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. Темы докладов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 xml:space="preserve">«Основные положения   концептуальной теории французского ученого Д. Сиго, имевшие хождение в конституциональной физиологии и психологии в начале  </w:t>
      </w:r>
      <w:r>
        <w:rPr>
          <w:lang w:val="en-US"/>
        </w:rPr>
        <w:t>XX</w:t>
      </w:r>
      <w:r>
        <w:rPr/>
        <w:t xml:space="preserve"> века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концептуальной теории Эрнста Кречмера о взаимосвязях сомы и психик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+mn-ea"/>
          <w:kern w:val="2"/>
        </w:rPr>
        <w:t xml:space="preserve">«Роль итальянского психиатра Ч.Ломброзо в формировании  направления в науке: </w:t>
      </w:r>
      <w:r>
        <w:rPr>
          <w:rFonts w:eastAsia="+mn-ea"/>
          <w:bCs/>
          <w:kern w:val="2"/>
        </w:rPr>
        <w:t>«Уголовной антропопологии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концептуальной теории У.Шелдона о взаимосвязях констиуциональныхосо-бенностей человека и его психик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>«Основные положения теории  русского терапевта</w:t>
      </w:r>
      <w:r>
        <w:rPr>
          <w:bCs/>
        </w:rPr>
        <w:t>М.В. Черноруцкого о</w:t>
      </w:r>
      <w:r>
        <w:rPr/>
        <w:t xml:space="preserve"> трех типах конституции человека. Значение этой теории для  медицинской практики»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: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/>
      </w:pPr>
      <w:r>
        <w:rPr>
          <w:rFonts w:eastAsia="+mn-ea"/>
          <w:bCs/>
          <w:kern w:val="2"/>
        </w:rPr>
        <w:t xml:space="preserve">- «Историческая роль </w:t>
      </w:r>
      <w:r>
        <w:rPr>
          <w:rFonts w:eastAsia="+mn-ea"/>
          <w:kern w:val="2"/>
        </w:rPr>
        <w:t>Гиппократа  в изучении взаимосвязи между конституцией человека и ее роли в возникновении и  течении болезней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 xml:space="preserve">- </w:t>
      </w:r>
      <w:r>
        <w:rPr>
          <w:rFonts w:eastAsia="+mn-ea"/>
          <w:bCs/>
          <w:kern w:val="2"/>
        </w:rPr>
        <w:t>«Концепция древнегреческого врачевателя  Эразистрата об особенностях темперамента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«узкокостных» и «ширококостных»  людей и их предрасположенности ктем или иным  заболеваниям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- «Концепция древнегреческого  мыслителя Аристотеля  о  связи «духа и тела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-«Концепция древнеримского врачевателя  Клавдия Галена о двух основных конститу-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/>
      </w:pPr>
      <w:r>
        <w:rPr>
          <w:rFonts w:eastAsia="+mn-ea"/>
          <w:kern w:val="2"/>
        </w:rPr>
        <w:t>циях человека: «а</w:t>
      </w:r>
      <w:r>
        <w:rPr>
          <w:rFonts w:eastAsia="+mn-ea"/>
          <w:bCs/>
          <w:kern w:val="2"/>
        </w:rPr>
        <w:t>поплексической» и  «артритической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- «Основные взгляды, имевшие хождение в древнем Китае, на связь особенностей конституционального строения человека сего психологическими особенностями»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jc w:val="both"/>
        <w:rPr>
          <w:rFonts w:eastAsia="Droid Sans Fallback;Yu Gothic"/>
          <w:kern w:val="2"/>
          <w:lang w:eastAsia="zh-CN" w:bidi="hi-IN"/>
        </w:rPr>
      </w:pPr>
      <w:r>
        <w:rPr>
          <w:rFonts w:eastAsia="Droid Sans Fallback;Yu Gothic"/>
          <w:kern w:val="2"/>
          <w:lang w:eastAsia="zh-CN" w:bidi="hi-IN"/>
        </w:rPr>
        <w:t>- «Псевдонаучное направление в науке -френология,позиционирующее</w:t>
      </w:r>
      <w:r>
        <w:rPr>
          <w:rFonts w:eastAsia="Droid Sans Fallback;Yu Gothic"/>
          <w:color w:val="000000"/>
          <w:kern w:val="2"/>
          <w:lang w:eastAsia="zh-CN" w:bidi="hi-IN"/>
        </w:rPr>
        <w:t xml:space="preserve">  о связи строения черепа с отдельнымипсихическими способностями человека»;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jc w:val="both"/>
        <w:rPr>
          <w:rFonts w:eastAsia="Droid Sans Fallback;Yu Gothic"/>
          <w:color w:val="000000"/>
          <w:kern w:val="2"/>
          <w:lang w:eastAsia="zh-CN" w:bidi="hi-IN"/>
        </w:rPr>
      </w:pPr>
      <w:r>
        <w:rPr>
          <w:rFonts w:eastAsia="Droid Sans Fallback;Yu Gothic"/>
          <w:color w:val="000000"/>
          <w:kern w:val="2"/>
          <w:lang w:eastAsia="zh-CN" w:bidi="hi-IN"/>
        </w:rPr>
        <w:t>- «Вклад ученых эпохи Возрождения в проблему конституциональной физиологии и  психологии».</w:t>
      </w:r>
    </w:p>
    <w:p>
      <w:pPr>
        <w:pStyle w:val="Normal"/>
        <w:rPr>
          <w:rFonts w:eastAsia="Droid Sans Fallback;Yu Gothic"/>
          <w:color w:val="000000"/>
          <w:kern w:val="2"/>
          <w:lang w:val="en-US" w:eastAsia="zh-CN" w:bidi="hi-IN"/>
        </w:rPr>
      </w:pPr>
      <w:r>
        <w:rPr>
          <w:rFonts w:eastAsia="Droid Sans Fallback;Yu Gothic"/>
          <w:color w:val="000000"/>
          <w:kern w:val="2"/>
          <w:lang w:val="en-US" w:eastAsia="zh-CN" w:bidi="hi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ферат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29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68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конституциональной  физиологии и  психологии (для клинических психологов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б.: «АЙ-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ифференциальная психофизиол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Ильин Е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Yu Gothic" w:cs="Lohit Hindi;Times New Roman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9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0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6:00Z</dcterms:created>
  <dc:creator>novikovang</dc:creator>
  <dc:description/>
  <cp:keywords/>
  <dc:language>en-US</dc:language>
  <cp:lastModifiedBy>Екатерина Владимировна Завалова</cp:lastModifiedBy>
  <cp:lastPrinted>2020-05-06T19:39:00Z</cp:lastPrinted>
  <dcterms:modified xsi:type="dcterms:W3CDTF">2023-06-08T08:45:00Z</dcterms:modified>
  <cp:revision>4</cp:revision>
  <dc:subject/>
  <dc:title>УТВЕРЖДАЮ</dc:title>
</cp:coreProperties>
</file>