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5.95pt;mso-wrap-distance-left:9.05pt;mso-wrap-distance-right:9.05pt;mso-wrap-distance-top:0pt;mso-wrap-distance-bottom:0pt;margin-top:6.7pt;mso-position-vertical-relative:text;margin-left:12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учебно-методической работе</w: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С.Н.Больша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Б3 ГОСУДАРСТВЕННАЯ ИТОГОВАЯ АТТЕСТАЦИЯ (МОДУЛЬ)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Б</w:t>
      </w:r>
      <w:r>
        <w:rPr>
          <w:b/>
          <w:bCs/>
          <w:iCs/>
          <w:sz w:val="28"/>
          <w:szCs w:val="28"/>
          <w:lang w:val="en-US"/>
        </w:rPr>
        <w:t xml:space="preserve">3.01(Г) ПОДГОТОВКА </w:t>
      </w:r>
      <w:r>
        <w:rPr>
          <w:b/>
          <w:bCs/>
          <w:iCs/>
          <w:sz w:val="28"/>
          <w:szCs w:val="28"/>
        </w:rPr>
        <w:t xml:space="preserve">К СДАЧЕ </w:t>
      </w:r>
      <w:r>
        <w:rPr>
          <w:b/>
          <w:bCs/>
          <w:iCs/>
          <w:sz w:val="28"/>
          <w:szCs w:val="28"/>
          <w:lang w:val="en-US"/>
        </w:rPr>
        <w:t>И СДАЧА ГОСУДАРСТВЕННОГО ЭКЗАМЕНА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vertAlign w:val="subscript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vertAlign w:val="subscript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Cs w:val="28"/>
          <w:lang w:eastAsia="en-US"/>
        </w:rPr>
        <w:t xml:space="preserve">Направление подготовки </w:t>
      </w:r>
      <w:r>
        <w:rPr>
          <w:b/>
          <w:bCs/>
        </w:rPr>
        <w:t>44.04.01</w:t>
      </w:r>
      <w:r>
        <w:rPr>
          <w:b/>
        </w:rPr>
        <w:t xml:space="preserve">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Языковое образование (английский язык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нкт-Петербур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szCs w:val="28"/>
        </w:rPr>
        <w:t>2022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Normal"/>
        <w:ind w:firstLine="567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ind w:firstLine="567"/>
        <w:jc w:val="both"/>
        <w:rPr/>
      </w:pPr>
      <w:r>
        <w:rPr>
          <w:lang w:eastAsia="zh-CN"/>
        </w:rPr>
        <w:t>Государственный экзамен по направлению подготовки 44.04.01 Педагогическое образование, направленность (профиль) Языковое образование (английский язык) имеет целью произвести оценку освоения комплекса учебных дисциплин,</w:t>
      </w:r>
      <w:r>
        <w:rPr/>
        <w:t xml:space="preserve"> определяющих формирование</w:t>
      </w:r>
      <w:r>
        <w:rPr>
          <w:lang w:eastAsia="zh-CN"/>
        </w:rPr>
        <w:t xml:space="preserve"> </w:t>
      </w:r>
      <w:r>
        <w:rPr/>
        <w:t xml:space="preserve">следующего перечня компетенций: УК-3, УК-5, </w:t>
      </w:r>
      <w:r>
        <w:rPr>
          <w:lang w:eastAsia="zh-CN"/>
        </w:rPr>
        <w:t xml:space="preserve">ОПК-1; ОПК-2; ОПК-3; ОПК-4; ОПК-5, ОПК-6, ОПК-7, ОПК-8, ПК-1; ПК-2; ПК-3, а также оценить профессиональные умения и навыки практического применения полученных теоретических знаний в конкретной ситуации. 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</w:t>
      </w:r>
    </w:p>
    <w:p>
      <w:pPr>
        <w:pStyle w:val="Style27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Задачи государственного экзамена:</w:t>
      </w:r>
    </w:p>
    <w:p>
      <w:pPr>
        <w:pStyle w:val="Style27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- оценка уровня освоения учебных дисциплин, определяющих компетенции выпускника;</w:t>
      </w:r>
    </w:p>
    <w:p>
      <w:pPr>
        <w:pStyle w:val="Style27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На экзамене обучающийся должен продемонстрировать знания основных функциональных стилей иностранного языка и </w:t>
      </w:r>
      <w:r>
        <w:rPr/>
        <w:t xml:space="preserve">владение системой функциональных стилей современного литературного иностранного языка; профессионально-грамотное и коммуникативно-целесообразное владение языком; знание новых стратегий языкового образования в контексте взаимодействия контактирующих языков и культур, а также требований актуальных нормативных документов в области образования; представление о прогрессивных технологиях управления процессом обучения иностранным языкам с учетом отечественного и зарубежного опыта; умение проектировать образовательную среду и осуществлять выбор современных технологий с учетом целей, условий, содержания обучения иностранным языкам; знание содержания основной учебной и научной литературы, умение ориентироваться в научной проблематике избранной специальности, умение рассуждать, соотносить главное и второстепенное, участвовать в научном диалоге с членами государственной комиссии. 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в устной форме по билетам (билет состоит из трех вопросов). В ходе проведения итогового государственного экзамена проверяется теоретическая и практическая подготовка обучающихся, уровень сформированности 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При ответе на вопросы экзаменационного билета обучающийся демонстрирует способности соотносить знания </w:t>
      </w:r>
      <w:r>
        <w:rPr>
          <w:rFonts w:eastAsia="SimSun;宋体"/>
          <w:lang w:eastAsia="zh-CN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/>
        <w:t>, навыки использования современных информационных образовательных технологий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СОДЕРЖАНИЕ ГОСУДАРСТВЕННОГО ЭКЗАМЕН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 и практика преподавания современного английского языка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дел 1. </w:t>
      </w:r>
      <w:r>
        <w:rPr>
          <w:rFonts w:cs="Times New Roman CYR" w:ascii="Times New Roman CYR" w:hAnsi="Times New Roman CYR"/>
          <w:b/>
        </w:rPr>
        <w:t>Современные подходы к проектированию и анализу урока иностранного язык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Понятия «подход», «проектирование образовательной среды». Требования ФГОС к уроку иностранного языка. Целеполагание на уроке - формирование предметных, метапредметных, личностных результатов учащихся. Обновление структуры и содержания урока в контексте современных подходов к проектированию образовательной среды. Концептуальные отличия подходов к организации урока по критериям: цель, ведущий тип деятельности, способ усвоения материала, контроль, целеполагание. Отличия в содержании деятельности учителя и учащихся на уроке по этапам. </w:t>
      </w:r>
      <w:r>
        <w:rPr>
          <w:rFonts w:cs="Times New Roman CYR" w:ascii="Times New Roman CYR" w:hAnsi="Times New Roman CYR"/>
        </w:rPr>
        <w:t>Технологическая карта урока иностранного языка: принципы разработки. Анализ урока иностранного языка в контексте современных требова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дел 2. </w:t>
      </w:r>
      <w:r>
        <w:rPr>
          <w:rFonts w:cs="Times New Roman CYR" w:ascii="Times New Roman CYR" w:hAnsi="Times New Roman CYR"/>
          <w:b/>
        </w:rPr>
        <w:t>Продуктивные и развивающие технологии в обучении иностранным языкам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Проектная методика обучения иностранным языкам.  </w:t>
      </w:r>
      <w:r>
        <w:rPr/>
        <w:t xml:space="preserve">История возникновения метода проектов. Понятие «метод проектов». Теоретические основы использования метода проектов. Типология проектов. Проект в системе уроков. Этапы разработки структуры проекта и его проведение. Параметры оценки проекта. Проект во внеурочной деятельности учащихся. </w:t>
      </w:r>
      <w:r>
        <w:rPr>
          <w:rFonts w:cs="Times New Roman CYR" w:ascii="Times New Roman CYR" w:hAnsi="Times New Roman CYR"/>
        </w:rPr>
        <w:t xml:space="preserve">Технология «Развитие критического мышления» (ТРКМ). История возникновения технологии. </w:t>
      </w:r>
      <w:r>
        <w:rPr/>
        <w:t xml:space="preserve">Теоретические основы использования и отличительные особенности технологии. Структура занятия по технологии «Развитие критического мышления». Стратегии ТРКМ. Использование различных стратегий технологии «Развитие критического мышления» на уроке. Понятие «обучение в сотрудничестве». Цели, задачи, принципы обучения в сотрудничестве. Отличие обучения в сотрудничестве от традиционного подхода к обучению. Варианты организации обучения в сотрудничестве. Особенности организации работы в малых группах сотрудничества. 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дел 3. </w:t>
      </w:r>
      <w:r>
        <w:rPr>
          <w:b/>
        </w:rPr>
        <w:t>Управление качеством образовательного процесса на современном этапе.</w:t>
      </w:r>
    </w:p>
    <w:p>
      <w:pPr>
        <w:pStyle w:val="Normal"/>
        <w:autoSpaceDE w:val="false"/>
        <w:rPr>
          <w:bCs/>
        </w:rPr>
      </w:pPr>
      <w:r>
        <w:rPr>
          <w:rFonts w:cs="Times New Roman CYR" w:ascii="Times New Roman CYR" w:hAnsi="Times New Roman CYR"/>
          <w:b/>
        </w:rPr>
        <w:t>Современные подходы к оцениванию образовательных результатов учащихся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нятия «оценивание», «оценка». Системы оценивания образовательных результатов учащихся в отечественной и зарубежной практике обучения иностранным языкам. Понятие «балльно – рейтинговая система оценки образовательных результатов». История возникновения. Понятие «технологическая карта рейтингово – накопительной системы оценки результатов учащихся на уроке». Принципы разработки технологической карты балльно – рейтинговой оценки образовательных результатов урока, изучения темы, курс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Портфолио учебных достижений учащихся и профессиональных достижений учителя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Понятие «языковой портфель» / «портфолио». Структура языкового портфеля. Функции и принципы использования данной технологии. Европейские компетенции владения иностранным языком. Технология создания «языкового портфеля». Использование портфолио в современных УМК по иностранному языку. Портфолио профессиональных достижений учителя. Структура и содержание портфоли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Профессионализм учителя иностранного языка на современном этапе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ункции учителя в контексте требований актуальных нормативных документов. Исследовательская деятельность учителя иностранного языка. Профессионализм и карьера учителя в отечественной и зарубежной практике. Международные экзамены и сертификаты для учителей иностранного языка. Профессиональный стандарт педагога в России и за рубежом. Аттестация педагогических кадр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kern w:val="2"/>
        </w:rPr>
        <w:t>3. ПЕРЕЧЕНЬ ВОПРОСОВ, ВЫНОСИМЫХ НА ГОСУДАРСТВЕННЫЙ ЭКЗАМЕН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экзаменационные билеты включен один теоретический вопрос и два практических задания.</w:t>
      </w:r>
    </w:p>
    <w:p>
      <w:pPr>
        <w:pStyle w:val="Normal"/>
        <w:jc w:val="both"/>
        <w:rPr/>
      </w:pPr>
      <w:r>
        <w:rPr>
          <w:b/>
          <w:bCs/>
        </w:rPr>
        <w:t xml:space="preserve">1) Первый вопрос билета </w:t>
      </w:r>
      <w:r>
        <w:rPr>
          <w:bCs/>
        </w:rPr>
        <w:t>отражает теоретические положения теории и методики преподавания иностранного языка (ответ дается на русском языке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ятия «подход», «проектирование образовательной среды». Характеристика компетентностного и системно-деятельностного подходов как ведущих на современном этапе. Обновление структуры и содержания урока в контексте современных подходов к проектированию образовательной сре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ФГОС общего образования к уроку иностранного языка. Целеполагание на уроке - формирование личностных, предметных, метапредметных, результатов учащихся. Концептуальные отличия подходов к организации урока по критериям: цель, ведущий тип деятельности, способ усвоения материала, контроль, целеполаг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>Технологизация образовательного процесса. Технологическая карта урока иностранного языка: принципы разработки, преимущества, недостатки. С</w:t>
      </w:r>
      <w:r>
        <w:rPr/>
        <w:t xml:space="preserve">одержание деятельности учителя и учащихся на уроке по этапа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Проектная методика обучения иностранным языкам.  </w:t>
      </w:r>
      <w:r>
        <w:rPr/>
        <w:t xml:space="preserve">История возникновения метода проектов. Понятие «метод проектов». Теоретические основы использования метода проектов. Типология проек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бный проект в системе уроков иностранного языка. Этапы разработки структуры проекта и его проведение. Параметры оценки проекта. Проект во внеурочной деятельности уча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Технология «Развитие критического мышления» (ТРКМ). История возникновения технологии. </w:t>
      </w:r>
      <w:r>
        <w:rPr/>
        <w:t>Теоретические основы использования и отличительные особенности технологии. Возможности использования ТРКМ в курсе обучения иностранным языкам в средней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руктура занятия по технологии «Развитие критического мышления». Стратегии ТРКМ. Использование различных стратегий технологии «Развитие критического мышления» на уро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нятие «обучение в сотрудничестве». Цели, задачи, принципы обучения в сотрудничестве. Отличие обучения в сотрудничестве от традиционного подхода к обучению. Варианты организации обучения в сотрудничестве. Особенности организации работы в малых группах сотрудничеств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онятия «диагностика», «оценивание», «оценка». Системы оценивания образовательных результатов учащихся в отечественной и зарубежной практике обучения иностранным языка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Понятие «балльно – рейтинговая система оценки образовательных результатов». История и причины возникновения. Ключевые идеи и отличительные особенности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онятие «технологическая карта рейтингово – накопительной системы оценки результатов учащихся на уроке». Принципы разработки технологической карты балльно – рейтинговой оценки образовательных результатов урока, изучения темы, кур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нятие «языковой портфель» / «портфолио». Структура языкового портфеля. Функции и принципы использования данной технологии. Европейские компетенции владения иностранным язык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ртфолио учебных и внеучебных достижений обучающихся. Технология создания портфолио учащегося, студента. Использование портфолио в современных УМК по английскому язы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ртфолио профессиональных достижений учителя. Структура и содержание портфоли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оль и функции учителя в контексте требований актуальных нормативных документов в сфере образования. Исследовательская деятельность учителя иностранного язы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фессионализм и карьера учителя в отечественной и зарубежной практике. Международные экзамены и сертификаты для учителей иностранного язы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фессиональный стандарт педагога в России и за рубежом. Аттестация педагогических кадр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Роль лексических и грамматических навыков в овладении ИЯ. Обучение лексике и грамматике в средней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Работа с фонетическим и аудиоматериалом на уроках ИЯ в старших классах средней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Развитие умений устной речи учащихся на иностранном язы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азвитие умений чтения учащихся на иностранном язы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витие умений письменной речи учащихся на иностранном язык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) Второй вопрос билета </w:t>
      </w:r>
      <w:r>
        <w:rPr>
          <w:bCs/>
        </w:rPr>
        <w:t>отражает уровень сформированности профессиональных компетенций студента и умения решать профессионально значимые методические задачи. Студенту предлагается конкретный дидактический материал (часть модуля из УМК по иностранному языку для среднего (старшего) этапа обучения; конспект урока по иностранному языку; текст из УМК по иностранному языку). За время, отведенное на подготовку, обучающийся должен выполнить задание, связанное с профессиональной деятельностью учителя иностранного языка, а именно: спроектировать урок / фрагмент урока; осуществить анализ предложенного разработанного конспекта урока иностранного языка; подобрать задания и упражнения к предложенному тексту или материалу урока; сформулировать целеполагание и результаты к уроку и др. При ответе студент представляет свою разработку, обосновывает выбор тех или иных методов, средств обучения, дает пояснения, отражая собственную пози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проектировать урок тренировки и применения грамматического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проектировать фрагмент урока, направленный на введение и отработку лекс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проектировать фрагмент урока, направленный на систематизацию и обобщение лексическ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проектировать урок, направленный на развитие умений монологической речи на среднем / старшем этапе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проектировать урок, направленный на развитие умений диалогической речи на среднем /старшем этапе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>Спроектировать фрагмент урока, направленный на развитие умений ауд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фрагмент урока иностранного языка по работе с текстом, используя стратегии ТР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фрагмент урока иностранного языка, включающий послетекстовые задания. Обосновать на развитие каких мыслительных операций направлены данные упра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урок иностранного языка по теме…….. Осуществить целеполагание и определить планируемые результаты образовательн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фрагмент урока иностранного языка по работе с текстом, используя современные приемы работы с иноязычным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урок иностранного языка по теме……., используя технологию взаимо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урок иностранного языка по теме……., используя технологию диалогового взаимодействия (беседу/дискусс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урок иностранного языка по теме……., используя различные формы организации учащихся на уроке. Показать педагогическую целесообразность данн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 xml:space="preserve">Спроектировать урок иностранного языка по теме……., используя приемы технологии обучения в сотрудничестве. Проанализировать с точки зрения эффек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фрагмент урока иностранного языка по теме……. на среднем этапе обучения, используя различные формы и способы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Проанализировать предложенный конспект урока иностранного языка на среднем этапе обучения с точки зрения реализации требований ФГОС к современному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формулировать личностные, метапредметные, предметные результаты, а также формируемые УУД к предложенному конспекту урока иностранн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урок иностранного языка по теме……., используя технологию учеб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Спроектировать урок иностранного языка по теме……. Разработать оценочный лист для этапа рефлек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Cs/>
        </w:rPr>
        <w:t>Разработать технологическую карту оценивания учащихся к предложенному конспекту урока иностранного язы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Третий вопрос:</w:t>
      </w:r>
      <w:r>
        <w:rPr/>
        <w:t xml:space="preserve"> </w:t>
      </w:r>
      <w:r>
        <w:rPr>
          <w:color w:val="000000"/>
        </w:rPr>
        <w:t>Выделите проблему, сформулируйте оценочное суждение и выскажите свою позицию по данному вопросу (монологическое высказывание двухминутного звучания в естественном темпе с соблюдением фонетических и лексико-грамматических норм иностранного язы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государственному экзамену обучающийся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сударственный экзамен проводится </w:t>
      </w:r>
      <w:r>
        <w:rPr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/>
        <w:t>На экзамене обучающиеся получают экзаменационный билет. Каждый билет содержит 3 вопроса из фонда оценочных средств: один из них теоретический, на который</w:t>
      </w:r>
      <w:bookmarkStart w:id="0" w:name="_GoBack"/>
      <w:bookmarkEnd w:id="0"/>
      <w:r>
        <w:rPr/>
        <w:t xml:space="preserve"> должен ответить выпускник, второй и третий представляют собой практическое задание. </w:t>
      </w:r>
    </w:p>
    <w:p>
      <w:pPr>
        <w:pStyle w:val="Style27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сдачи государственного экзамена включает:</w:t>
      </w:r>
    </w:p>
    <w:p>
      <w:pPr>
        <w:pStyle w:val="Style27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bCs/>
          <w:i w:val="false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Style w:val="Emphasis"/>
          <w:i w:val="false"/>
          <w:i w:val="false"/>
          <w:iCs/>
        </w:rPr>
      </w:pPr>
      <w:r>
        <w:rPr>
          <w:rStyle w:val="Emphasis"/>
          <w:bCs/>
          <w:i w:val="false"/>
        </w:rPr>
        <w:t>обсуждение ответов обучающихся членами ГЭК, выставление и объявление оценок (оценки</w:t>
      </w:r>
      <w:r>
        <w:rPr/>
        <w:t xml:space="preserve">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обучающемуся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firstLine="567"/>
        <w:jc w:val="both"/>
        <w:rPr/>
      </w:pPr>
      <w:r>
        <w:rPr>
          <w:sz w:val="24"/>
          <w:szCs w:val="24"/>
        </w:rPr>
        <w:t xml:space="preserve">После заслушивания ответов на вопросы экзаменационных билетов всех обучающихся группы, комиссия принимает решение и выставляет отметки каждому обучающемуся за сдачу государственного экзамена. Результаты государственного аттестационного испытания объявляются в день его проведен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23"/>
        <w:gridCol w:w="720"/>
        <w:gridCol w:w="1620"/>
        <w:gridCol w:w="18"/>
        <w:gridCol w:w="1238"/>
      </w:tblGrid>
      <w:tr>
        <w:trPr>
          <w:tblHeader w:val="true"/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втор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Место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д издани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ые из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 иностранным языкам. Английский язык: учебник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руд Р.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Юрай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мастерская учителя иностранного языка: моно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. В. Доброниченко, С. В. Иванов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 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Психолого-педагогические особенности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преподавани</w:t>
              </w:r>
              <w:r>
                <w:rPr>
                  <w:rStyle w:val="InternetLink"/>
                  <w:color w:val="000000"/>
                  <w:u w:val="none"/>
                </w:rPr>
                <w:t xml:space="preserve">я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иностранного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языка</w:t>
              </w:r>
              <w:r>
                <w:rPr>
                  <w:rStyle w:val="InternetLink"/>
                  <w:color w:val="000000"/>
                  <w:u w:val="none"/>
                </w:rPr>
                <w:t xml:space="preserve">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Берлин: </w:t>
            </w:r>
            <w:hyperlink r:id="rId3">
              <w:r>
                <w:rPr>
                  <w:rStyle w:val="InternetLink"/>
                  <w:color w:val="000000"/>
                </w:rPr>
                <w:t>Директ-Меди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 xml:space="preserve">Социокультурная компетенция учителя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иностранного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языка [Электронный ресурс]</w:t>
              </w:r>
              <w:r>
                <w:rPr>
                  <w:rStyle w:val="InternetLink"/>
                  <w:color w:val="000000"/>
                  <w:u w:val="none"/>
                </w:rPr>
                <w:t>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Берлин: </w:t>
            </w:r>
            <w:hyperlink r:id="rId6">
              <w:r>
                <w:rPr>
                  <w:rStyle w:val="InternetLink"/>
                  <w:color w:val="000000"/>
                </w:rPr>
                <w:t>Директ-Меди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 xml:space="preserve">Педагогическая технология развития культурно-страноведческой компетенции учителя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иностранного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языка [Электронный ресурс]</w:t>
              </w:r>
              <w:r>
                <w:rPr>
                  <w:rStyle w:val="InternetLink"/>
                  <w:color w:val="000000"/>
                  <w:u w:val="none"/>
                </w:rPr>
                <w:t>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Берлин: </w:t>
            </w:r>
            <w:hyperlink r:id="rId9">
              <w:r>
                <w:rPr>
                  <w:rStyle w:val="InternetLink"/>
                  <w:color w:val="000000"/>
                </w:rPr>
                <w:t>Директ-Меди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54545"/>
              </w:rPr>
              <w:t>Методика обучения иностранным языкам : теоретический курс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Шамов А. 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>Москва: ФЛИ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обучения иностранным язы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А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И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61" w:hanging="0"/>
              <w:rPr/>
            </w:pPr>
            <w:r>
              <w:rPr/>
              <w:t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Современные средства оценивания результатов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ников В.И., Челышкова М.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менения информационных технологий в обучении иностранным язы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.В., Зубова И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Коряковцева Н.Ф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Москва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3366FF"/>
              </w:rPr>
            </w:pPr>
            <w:r>
              <w:rPr>
                <w:color w:val="000000"/>
              </w:rPr>
              <w:t>Информационные и коммуникационные технологии в лингвистическом образован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 xml:space="preserve">Москва: </w:t>
            </w:r>
            <w:r>
              <w:rPr>
                <w:color w:val="000000"/>
                <w:lang w:val="en-US"/>
              </w:rPr>
              <w:t>UR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 xml:space="preserve">Мобильное обучение иностранным языкам: учебное пособие [для студ. и аспирантов язык. фак. ун-тов и вузов] = </w:t>
            </w:r>
            <w:r>
              <w:rPr>
                <w:color w:val="000000"/>
                <w:lang w:val="en-US"/>
              </w:rPr>
              <w:t>Mob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ch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eig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guage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Титова С.В., Авраменко А.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000000"/>
              </w:rPr>
              <w:t>Москва: И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ЕСУРСЫ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88" w:leader="none"/>
        </w:tabs>
        <w:suppressAutoHyphens w:val="true"/>
        <w:ind w:left="2880" w:hanging="2880"/>
        <w:jc w:val="both"/>
        <w:rPr>
          <w:color w:val="000000"/>
        </w:rPr>
      </w:pPr>
      <w:r>
        <w:rPr>
          <w:color w:val="000000"/>
        </w:rPr>
        <w:t xml:space="preserve">«НЭБ». Национальная электронная библиотека. – Режим доступа: </w:t>
      </w:r>
      <w:hyperlink r:id="rId11">
        <w:r>
          <w:rPr>
            <w:rStyle w:val="InternetLink"/>
            <w:color w:val="000000"/>
          </w:rPr>
          <w:t>http://нэб.рф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«eLibrary». Научная электронная библиотека. – Режим доступа: </w:t>
      </w:r>
      <w:hyperlink r:id="rId12">
        <w:r>
          <w:rPr>
            <w:rStyle w:val="InternetLink"/>
            <w:color w:val="000000"/>
          </w:rPr>
          <w:t>https://elibrary.ru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«КиберЛенинка». Научная электронная библиотека. – Режим доступа: </w:t>
      </w:r>
      <w:hyperlink r:id="rId13">
        <w:r>
          <w:rPr>
            <w:rStyle w:val="InternetLink"/>
            <w:color w:val="000000"/>
          </w:rPr>
          <w:t>https://cyberleninka.ru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ЭБС «Университетская библиотека онлайн». – Режим доступа: </w:t>
      </w:r>
      <w:hyperlink r:id="rId14">
        <w:r>
          <w:rPr>
            <w:rStyle w:val="InternetLink"/>
            <w:color w:val="000000"/>
          </w:rPr>
          <w:t>http://www.biblioclub.ru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Российская государственная библиотека. – Режим доступа: </w:t>
      </w:r>
      <w:hyperlink r:id="rId15">
        <w:r>
          <w:rPr>
            <w:rStyle w:val="InternetLink"/>
            <w:color w:val="000000"/>
          </w:rPr>
          <w:t>http://www.rsl.ru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Универсальная научно-популярная онлайн-энциклопедия «Кругосвет». – Режим доступа: </w:t>
      </w:r>
      <w:hyperlink r:id="rId16">
        <w:r>
          <w:rPr>
            <w:rStyle w:val="InternetLink"/>
            <w:bCs/>
          </w:rPr>
          <w:t>http://www.krugosvet.ru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разовательный портал About Education. – Режим доступа: </w:t>
      </w:r>
      <w:hyperlink r:id="rId17">
        <w:r>
          <w:rPr>
            <w:rStyle w:val="InternetLink"/>
            <w:bCs/>
          </w:rPr>
          <w:t>http://www.about.com/education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Энциклопедия «Британника». – Режим доступа: </w:t>
      </w:r>
      <w:hyperlink r:id="rId18">
        <w:r>
          <w:rPr>
            <w:rStyle w:val="InternetLink"/>
            <w:bCs/>
            <w:color w:val="000000"/>
          </w:rPr>
          <w:t>http://global.britannica.com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Единое окно доступа к образовательным ресурсам. – Режим доступа:  </w:t>
      </w:r>
      <w:hyperlink r:id="rId19">
        <w:r>
          <w:rPr>
            <w:rStyle w:val="InternetLink"/>
            <w:color w:val="000000"/>
          </w:rPr>
          <w:t>http://window.edu.ru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rStyle w:val="Style22"/>
          <w:bCs/>
          <w:color w:val="000000"/>
        </w:rPr>
      </w:pPr>
      <w:r>
        <w:rPr/>
        <w:t xml:space="preserve">Современные технологии в образовании: Курс лекций Чупрасова В.И. – Режим доступа: </w:t>
      </w:r>
      <w:hyperlink r:id="rId20">
        <w:r>
          <w:rPr>
            <w:rStyle w:val="InternetLink"/>
          </w:rPr>
          <w:t>http://window.edu.ru/catalog/pdf2txt/929/40929/18234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>
          <w:bCs/>
          <w:color w:val="000000"/>
        </w:rPr>
      </w:pPr>
      <w:r>
        <w:rPr>
          <w:iCs/>
          <w:color w:val="333333"/>
        </w:rPr>
        <w:t>Хуторской А.В. </w:t>
      </w:r>
      <w:r>
        <w:rPr>
          <w:bCs/>
          <w:color w:val="333333"/>
        </w:rPr>
        <w:t>Педагогическая инноватика</w:t>
      </w:r>
      <w:r>
        <w:rPr>
          <w:color w:val="333333"/>
        </w:rPr>
        <w:t xml:space="preserve">: учеб. пособие для студ. высш. учеб. заведений. – М.: Издательский центр «Академия», 2008. – 256 с. </w:t>
      </w:r>
      <w:r>
        <w:rPr>
          <w:bCs/>
          <w:color w:val="000000"/>
        </w:rPr>
        <w:t xml:space="preserve">– Режим доступа:  </w:t>
      </w:r>
      <w:hyperlink r:id="rId21">
        <w:r>
          <w:rPr>
            <w:rStyle w:val="InternetLink"/>
            <w:bCs/>
          </w:rPr>
          <w:t>http://www.khutorskoy.ru/books/2008/ped_innov/</w:t>
        </w:r>
      </w:hyperlink>
      <w:r>
        <w:rPr/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0" w:hanging="0"/>
        <w:jc w:val="both"/>
        <w:rPr/>
      </w:pPr>
      <w:r>
        <w:rPr/>
        <w:t>Инновации в образовании</w:t>
      </w:r>
      <w:r>
        <w:rPr>
          <w:bCs/>
          <w:color w:val="000000"/>
        </w:rPr>
        <w:t xml:space="preserve">. – Режим доступа: </w:t>
      </w:r>
      <w:r>
        <w:rPr/>
        <w:t xml:space="preserve"> </w:t>
      </w:r>
      <w:hyperlink r:id="rId22">
        <w:r>
          <w:rPr>
            <w:rStyle w:val="InternetLink"/>
          </w:rPr>
          <w:t>http://www.researcher.ru/methodics/nauka/a_1xizkd.htm</w:t>
        </w:r>
      </w:hyperlink>
      <w:r>
        <w:rPr/>
        <w:t>.</w:t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ма примечания Знак"/>
    <w:qFormat/>
    <w:rPr>
      <w:rFonts w:cs="Times New Roman"/>
      <w:b/>
      <w:sz w:val="20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27889&amp;sr=1" TargetMode="External"/><Relationship Id="rId3" Type="http://schemas.openxmlformats.org/officeDocument/2006/relationships/hyperlink" Target="http://biblioclub.ru/index.php?page=publisher_red&amp;pub_id=1" TargetMode="External"/><Relationship Id="rId4" Type="http://schemas.openxmlformats.org/officeDocument/2006/relationships/hyperlink" Target="http://biblioclub.ru/index.php?page=book_red&amp;id=57584&amp;sr=1" TargetMode="External"/><Relationship Id="rId5" Type="http://schemas.openxmlformats.org/officeDocument/2006/relationships/hyperlink" Target="http://biblioclub.ru/index.php?page=book_red&amp;id=278044&amp;sr=1" TargetMode="External"/><Relationship Id="rId6" Type="http://schemas.openxmlformats.org/officeDocument/2006/relationships/hyperlink" Target="http://biblioclub.ru/index.php?page=publisher_red&amp;pub_id=1" TargetMode="External"/><Relationship Id="rId7" Type="http://schemas.openxmlformats.org/officeDocument/2006/relationships/hyperlink" Target="http://biblioclub.ru/index.php?page=book_red&amp;id=57584&amp;sr=1" TargetMode="External"/><Relationship Id="rId8" Type="http://schemas.openxmlformats.org/officeDocument/2006/relationships/hyperlink" Target="http://biblioclub.ru/index.php?page=book_red&amp;id=278042&amp;sr=1" TargetMode="External"/><Relationship Id="rId9" Type="http://schemas.openxmlformats.org/officeDocument/2006/relationships/hyperlink" Target="http://biblioclub.ru/index.php?page=publisher_red&amp;pub_id=1" TargetMode="External"/><Relationship Id="rId10" Type="http://schemas.openxmlformats.org/officeDocument/2006/relationships/hyperlink" Target="http://biblioclub.ru/index.php?page=book_red&amp;id=57584&amp;sr=1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krugosvet.ru/" TargetMode="External"/><Relationship Id="rId17" Type="http://schemas.openxmlformats.org/officeDocument/2006/relationships/hyperlink" Target="http://www.about.com/education/" TargetMode="External"/><Relationship Id="rId18" Type="http://schemas.openxmlformats.org/officeDocument/2006/relationships/hyperlink" Target="http://global.britannica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indow.edu.ru/catalog/pdf2txt/929/40929/18234" TargetMode="External"/><Relationship Id="rId21" Type="http://schemas.openxmlformats.org/officeDocument/2006/relationships/hyperlink" Target="http://www.khutorskoy.ru/books/2008/ped_innov/" TargetMode="External"/><Relationship Id="rId22" Type="http://schemas.openxmlformats.org/officeDocument/2006/relationships/hyperlink" Target="http://www.researcher.ru/methodics/nauka/a_1xizkd.ht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8:00Z</dcterms:created>
  <dc:creator>novikovang</dc:creator>
  <dc:description/>
  <cp:keywords/>
  <dc:language>en-US</dc:language>
  <cp:lastModifiedBy>Наталья Александровна Ишмуратова</cp:lastModifiedBy>
  <cp:lastPrinted>2018-11-14T11:28:00Z</cp:lastPrinted>
  <dcterms:modified xsi:type="dcterms:W3CDTF">2023-08-11T08:28:00Z</dcterms:modified>
  <cp:revision>2</cp:revision>
  <dc:subject/>
  <dc:title>УТВЕРЖДАЮ</dc:title>
</cp:coreProperties>
</file>