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/>
      </w:pPr>
      <w:r>
        <w:rPr>
          <w:rFonts w:cs="Times New Roman" w:ascii="Times New Roman" w:hAnsi="Times New Roman"/>
          <w:sz w:val="24"/>
        </w:rPr>
        <w:t xml:space="preserve">ГОСУДАРСТВЕННОЕ АВТОНОМНОЕ ОБРАЗОВАТЕЛЬНОЕ УЧРЕЖДЕНИЕ 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О.04(П) ПЕДАГОГИЧЕСКАЯ ПРАКТИ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4.03.01 Педаг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color w:val="000000"/>
          <w:sz w:val="24"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роизводственная практика, педагогическая практика</w:t>
      </w:r>
      <w:r>
        <w:rPr>
          <w:rFonts w:cs="Times New Roman" w:ascii="Times New Roman" w:hAnsi="Times New Roman"/>
          <w:bCs/>
          <w:sz w:val="24"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Heading1"/>
        <w:ind w:left="0" w:right="0" w:hanging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В результате прохождения практики у студента должны быть сформированы следующие компетенции:</w:t>
      </w:r>
    </w:p>
    <w:tbl>
      <w:tblPr>
        <w:tblW w:w="9660" w:type="dxa"/>
        <w:jc w:val="left"/>
        <w:tblInd w:w="-29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207"/>
        <w:gridCol w:w="5460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екс компетен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УК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2.3 Владеть: навыками применения теоретических знаний в рамках решения практических задач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УК-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3.1 Знать: эффективные стратегии сотрудничества для достижения поставленной цел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3.3 Владеть: навыками 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УК-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8.1 Знать: возможные угрозы для жизни и здоровья человека, возникающие в процессе педагогической деятельности; перечень инструкций и требований по охране труда, включающих комплекс мер по обеспечению пожарной безопасности, правила техники безопасности и поведения при возникновении чрезвычайных ситуаций, меры по предупреждению производственного травматизма и приемы оказания первой помощи пострадавш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УК 8.2 Уметь: создавать и поддерживать безопасные условия жизнедеятельности на рабочем месте; решать проблемы, сопряженные с возникновением чрезвычайных ситуаций, в рамках техники безопасности; оказывать первую медицинскую помощь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УК 8.3 Владеть: навыками создания и поддержания безопасных условий деятельности на рабочем месте, а также методами выявления и устранения нарушений техники безопасности, навыками поведения в условиях чрезвычайных ситуаций, приемами оказания первой помощи.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1.1. Знать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1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4.1 Знать: основные направления в духовно-нравственном воспитани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5.2 Уметь: организовать контроль и оценку формирования результатов образован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5.3 Владеть: навыками выявления и коррекции трудностей в обучен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6.1 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6.2 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6.3 Владеть: практическими и теоретическими навыками, связанными с применением психолого-педагогических технологий в профессиона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8.1 Знать: направления, методы, технологии обучения иностранным языкам, принципы построения и функционирования иноязычного образовательного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8.2 Уметь: применять на практике методы и технологии обучения иностранным языкам и воспитания учащихся в соответствии со спецификой учебного материала и поставлен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 8.3 Владеть: навыками эффективной организации учебного процесса на основе различных подходов, методов и технологий преподавания иностранных язык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1.1 Знать: современные методики, технологии обучения иностранному язык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1.2 Уметь: организовывать образовательный процесс, применяя различные методики обучения иностранному языку и образовательные технологии с учетом особенностей содержания учебного материала, возраста и уровня владения иностранным языком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1.3 Владеть: навыками применения различных методик и современных образовательных технологий для осуществления эффективного обучения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5.1 Знать: ФГОС основного общего, среднего общего и дополнительного образования, а также теоретико-методологические основы проектирования образовательных программ и индивидуальных образовательных маршру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5.2 Уметь: разрабатывать содержание образовательных программ на основе ФГОС основного общего, среднего общего и дополнительного образования; выстраивать и отражать индивидуальные траектории образовательного движения обучающихся в индивидуальных образовательных маршрут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 5.3 Владеть: навыками проектирования программ основного общего, среднего общего и дополнительного образования и индивидуальных образовательных маршрутов.</w:t>
            </w:r>
          </w:p>
        </w:tc>
      </w:tr>
    </w:tbl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зводственная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3 курсе в течение 8 недель на базе средних общеобразовательных учреждений Ленинградской области и Санкт-Петербурга. Данная производстве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развитие и закрепление знаний по методике преподавания иностранного языка и профильным дисциплинам, полученных в ходе обучения, а также их применение на практике; приобретение опыта профессиональной педагогической деятельности.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гружение в систему работы современной общеобразователь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своение технологий, методов, приемов и средств работы современного учителя иностранного языка и классного руководителя, а также их практическое приме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рочной работы по предм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и развития адекватной самооценки и профессиональной рефлексии будущих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азвитие у бакалавров профессионально значимых качеств личности учителя иностранн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оизводствен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бщая трудоемкость практики составляет 12 зачетных единиц, 432 академических часа (</w:t>
      </w:r>
      <w:r>
        <w:rPr>
          <w:rFonts w:cs="Times New Roman" w:ascii="Times New Roman" w:hAnsi="Times New Roman"/>
          <w:i/>
          <w:sz w:val="24"/>
          <w:szCs w:val="28"/>
        </w:rPr>
        <w:t>1 зачетная единица соответствует 36 академическим часам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чная форма обучения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/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СОДЕРЖАНИЕ ПРАКТИК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3 курс (6 семестр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32"/>
        <w:gridCol w:w="2500"/>
        <w:gridCol w:w="176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хождению практики и к результатам ее освоения (установочная конференция, инструктаж по ознакомлению с требованиями охраны труда, техники безопасности, пожарной безопасности, правилами внутреннего трудового распорядка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знакомление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Ознакомление с документацией и концепцией работы школы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ещение и анализ уроков иностранного языка с целью совершенствования профессионально-ориентированных навыков (4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роков английского языка (20 уроков, в качестве отчета предъявляются журнал проведенных уроков, в котором 10 проведенных уроков  оценены учителем, и технологическая карта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 и проведение классного часа профориентационной направленности и 1 внеучебного мероприятия по плану школы (предоставляются сценарии мероприятий и отчеты об их проведении в соответствии со сценариями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ётной документации по практик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итоговой конференции. Защита отчета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оизводственной практики обучающийся ведет журнал посещенных уроков (40 уроков), журнал проведенных уроков (20 уроков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отором 10 уроков оценены учителем. Обучающийся также проводит и оформляет в письменном виде анализ 1 выбранного урока и делает технологическую карту 1 зачетного урока в соответствии с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обучающийся готовит, организует и проводит классный час профориентационной направленности и 1 внеучебное мероприятие по плану школы, в качестве формы отчетности предоставляя сценарии мероприятий и отчеты об их проведении в соответствии со сценар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журналах, отчетах и собранных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ТЕКУЩИЙ КОНТРОЛЬ УСПЕВАЕ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журналов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8. ПЕРЕЧЕНЬ УЧЕБНОЙ ЛИТЕРАТУРЫ:</w:t>
      </w:r>
    </w:p>
    <w:tbl>
      <w:tblPr>
        <w:tblW w:w="98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49"/>
        <w:gridCol w:w="709"/>
        <w:gridCol w:w="992"/>
        <w:gridCol w:w="2268"/>
      </w:tblGrid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78044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427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Гез Н.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ысшей школы [Электронный ресурс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ва М.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Ю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index.php?page=book_red&amp;id=117717&amp;sr=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Н.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Профессиональная компетентность учителя иностранного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index.php?page=book_red&amp;id=278043&amp;sr=1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hi-IN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Аудитории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rFonts w:cs="Times New Roman" w:ascii="Times New Roman" w:hAnsi="Times New Roman"/>
          <w:bCs/>
          <w:sz w:val="24"/>
          <w:szCs w:val="28"/>
        </w:rPr>
        <w:t>(компьютеры, проекторы, экраны, интерактивная доска)</w:t>
      </w:r>
      <w:r>
        <w:rPr>
          <w:rFonts w:cs="Times New Roman" w:ascii="Times New Roman" w:hAnsi="Times New Roman"/>
          <w:sz w:val="24"/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rFonts w:cs="Times New Roman" w:ascii="Times New Roman" w:hAnsi="Times New Roman"/>
          <w:bCs/>
          <w:sz w:val="24"/>
          <w:szCs w:val="28"/>
        </w:rPr>
        <w:t xml:space="preserve"> а также ЭБС «Университетская библиотека онлайн»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  <w:b/>
      <w:sz w:val="24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bCs/>
      <w:i w:val="false"/>
      <w:iCs w:val="false"/>
      <w:color w:val="000000"/>
      <w:sz w:val="24"/>
      <w:szCs w:val="28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 CYR" w:hAnsi="Times New Roman CYR" w:cs="Times New Roman CYR"/>
      <w:bCs/>
      <w:color w:val="000000"/>
      <w:sz w:val="24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12">
    <w:name w:val=" Знак Знак1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 Знак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_red&amp;id=278044&amp;sr=1" TargetMode="External"/><Relationship Id="rId5" Type="http://schemas.openxmlformats.org/officeDocument/2006/relationships/hyperlink" Target="http://biblioclub.ru/index.php?page=book_red&amp;id=117717&amp;sr=1" TargetMode="External"/><Relationship Id="rId6" Type="http://schemas.openxmlformats.org/officeDocument/2006/relationships/hyperlink" Target="http://biblioclub.ru/index.php?page=book_red&amp;id=278043&amp;sr=1" TargetMode="External"/><Relationship Id="rId7" Type="http://schemas.openxmlformats.org/officeDocument/2006/relationships/hyperlink" Target="http://biblioclub.ru/index.php?page=book_red&amp;id=278043&amp;sr=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alys</cp:lastModifiedBy>
  <cp:lastPrinted>1995-11-21T17:41:00Z</cp:lastPrinted>
  <dcterms:modified xsi:type="dcterms:W3CDTF">2023-10-16T20:32:00Z</dcterms:modified>
  <cp:revision>14</cp:revision>
  <dc:subject/>
  <dc:title>Государственное автономное образовательное учреждение</dc:title>
</cp:coreProperties>
</file>