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2.О.01(У) ОЗНАКОМИТЕЛЬНАЯ ПРАК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</w:rPr>
        <w:t xml:space="preserve">44.03.01 Педагогическ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sz w:val="24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Учебная практика, ознакомительная практика</w:t>
      </w:r>
      <w:r>
        <w:rPr>
          <w:rFonts w:cs="Times New Roman" w:ascii="Times New Roman" w:hAnsi="Times New Roman"/>
          <w:bCs/>
          <w:sz w:val="24"/>
        </w:rPr>
        <w:t xml:space="preserve"> является компонентом практическ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ознаком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ЛГУ имени А.С. Пушкина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0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Способен разрабатывать и реализовывать культурно-просветительские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7.1 Знать: формы и методы организации культурно-просветитель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2 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озможности образовательной среды для организации культурно-просветительской работы; взаимодействовать с участниками культурно-просвети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ПК-7.3 Владеть: способами разработ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культурно-просветительской деятельности</w:t>
            </w:r>
          </w:p>
        </w:tc>
      </w:tr>
    </w:tbl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чебная практика реализуется в рамках обязательной части Блока 2 «Практика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хождение учебной практики осуществляется на первом курсе (2 семестр). Вид практики – учебн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качестве промежуточного контроля проводится зачёт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хождение учебной практики осуществляется в тесной связи с такими дисциплинами бакалавриата как «Иностранный язык», «Практический курс английского языка», «Основы речевой деятельности на иностранном языке» и является частью подготовки для последующего изучения дисциплин «Основы теории английского языка», «Литература, история и культура англоязычных стран», «Межкультурные основы профессиональной коммуникации учителя», «Межкультурная коммуникация в полиэтнической образовательной среде», «Культурно-просветительская деятельность в практике обучения иностранному языку», «Внеурочная деятельность по иностранному языку в школе». Данная учеб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учебной практики является получение умений и опыта организации совместной и индивидуальной учебной и воспитательной деятельности обучающихся в соответствии с направлением подготовки  «Педагогическое образование».</w:t>
      </w:r>
    </w:p>
    <w:p>
      <w:pPr>
        <w:pStyle w:val="TextBodyIndent"/>
        <w:spacing w:before="0" w:after="0"/>
        <w:ind w:left="0" w:right="0" w:firstLine="720"/>
        <w:rPr>
          <w:sz w:val="22"/>
        </w:rPr>
      </w:pPr>
      <w:r>
        <w:rPr>
          <w:szCs w:val="28"/>
        </w:rPr>
        <w:t xml:space="preserve">В </w:t>
      </w:r>
      <w:r>
        <w:rPr>
          <w:b/>
          <w:szCs w:val="28"/>
        </w:rPr>
        <w:t xml:space="preserve">задачи </w:t>
      </w:r>
      <w:r>
        <w:rPr>
          <w:szCs w:val="28"/>
        </w:rPr>
        <w:t>практики вход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глубление и закрепление практических знаний по дисциплинам предметно-содержательного, психолого-педагогического и коммуникативного бл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426" w:right="0" w:hanging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sz w:val="22"/>
        </w:rPr>
      </w:pPr>
      <w:r>
        <w:rPr>
          <w:szCs w:val="28"/>
        </w:rPr>
        <w:t>развитие у бакалавров профессионально значимых качеств личности учителя иностран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рофессионального общения с участниками образовательного процесса (учащимися, коллегами и руководителями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мотивационных установок для дальнейшего саморазвития и самообразован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необходимого уровня речевой культуры и речевого поведения в различных коммуникативных ситуация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0" w:firstLine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оспитательная и образовательная задачи состоят в формировании у обучающихся высокого профессионализма в работе, ответственности, стойких этических навыков, в привитии им стремления постоянно повышать свою квалификацию и расширять свой общекультурный кругозор.</w:t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3 зачетных единицы, 108 академических часов </w:t>
      </w:r>
      <w:r>
        <w:rPr>
          <w:rFonts w:cs="Times New Roman" w:ascii="Times New Roman" w:hAnsi="Times New Roman"/>
          <w:i/>
          <w:iCs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чная форма обучения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1 курс (2 семестр)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8"/>
        <w:gridCol w:w="2374"/>
        <w:gridCol w:w="20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. Ознакомление с требованиями и документацией по практике Уточнение графика прохождения практики. Инструктаж по технике безопас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>с литературным наследием стран изучаемого языка, с методологией работы над художественным текст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вым материалом, анализ прочитанного, фиксация наблюдений и выводов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олученных данных и подготовка презентации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отчётной документации по практике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конференция. Зачёт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рохождения учебной практики обучающийся составляет лексический словарь по прочитанному художественному произведению, готовит презентацию по теме исследования, доклад по результатам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 обучающийся готовит отчет о практике с приложением (докл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устного выступления, правильность оформления отчетных документов и своевременность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по ведению словаря и работе над художественным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59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10"/>
        <w:gridCol w:w="787"/>
        <w:gridCol w:w="1300"/>
        <w:gridCol w:w="1715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Профессиональная лексика педагога=English. Teacher’s Vocabulary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Т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: РИП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_red&amp;id=487978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. Современный английский язык: учебник для вузов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ольд И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ФЛИ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364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:учебное пособ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ова, О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: А-Приор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7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рубежной литературы XIX века: романт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на,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Г.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57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офессиональная компетентность учителя иностранного языка: учебное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Mystery, Crime and Detective Fiction: Context, Themes and Language Activities=Детективная литература: история жанра, рассказы в оригинале и упражнения: учебное пособие [Электронный ресурс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учина С.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овосибирск: Новосибирский государственный технический университ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576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ХХ века (1940-1990 гг.): практику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Т.В., Лошаков А.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ФЛИ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57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литература : приключения, детектив, фантастика: учебное пособие. Книга 1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ель Б.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Директ-Мед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29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классика американской литературы (Марк Твен, Джек Лондон, Теодор Драйзер, Эрнест Хемингуэй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d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n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ming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учебное пособие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В.Н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: Тюменский государственный университ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_red&amp;id=574154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ая электронная библиотека «НЭБ»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нэб.рф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ая электронная библиотека «eLibrary»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elibrary.ru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ая электронная библиотека «КиберЛенинка»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cyberleninka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БС «Университетская библиотека онлайн»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biblioclub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оссийская государственная библиотека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rsl.ru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ал онлайн-словарей «Академик». – Режим доступа: https://dic.academic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ниверсальная научно-популярная онлайн-энциклопедия «Кругосвет». – Режим доступа: </w:t>
      </w:r>
      <w:r>
        <w:rPr>
          <w:rStyle w:val="Style18"/>
          <w:rFonts w:cs="Times New Roman" w:ascii="Times New Roman" w:hAnsi="Times New Roman"/>
          <w:bCs/>
          <w:sz w:val="24"/>
        </w:rPr>
        <w:t>http://www.krugosvet.r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онлайн-сообщество «Урок.РФ». – Режим доступа: https://урок.рф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портал «Российское образование». – Режим доступа: http://</w:t>
      </w:r>
      <w:r>
        <w:rPr>
          <w:rFonts w:cs="Times New Roman" w:ascii="Times New Roman" w:hAnsi="Times New Roman"/>
          <w:sz w:val="24"/>
          <w:lang w:val="en-US"/>
        </w:rPr>
        <w:t>edu</w:t>
      </w:r>
      <w:r>
        <w:rPr>
          <w:rFonts w:cs="Times New Roman" w:ascii="Times New Roman" w:hAnsi="Times New Roman"/>
          <w:sz w:val="24"/>
        </w:rPr>
        <w:t>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федерального государственного бюджетного научного учреждения «Федеральный институт педагогических измерений». – Режим доступа: https://fipi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ГОС онлайн («Национальная ассоциация развития образования и науки»). – Режим доступа: </w:t>
        <w:tab/>
        <w:t>https://fgos.ru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нформационно-справочная правовая система «Гарант» для реализации практики не требуется.</w:t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cs="Times New Roman"/>
      <w:b/>
      <w:sz w:val="24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4"/>
      <w:szCs w:val="28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2">
    <w:name w:val=" Знак Знак2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13">
    <w:name w:val=" Знак Знак1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7">
    <w:name w:val=" Знак Знак"/>
    <w:qFormat/>
    <w:rPr>
      <w:b/>
      <w:bCs/>
      <w:sz w:val="28"/>
      <w:szCs w:val="28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_red&amp;id=278044&amp;sr=1" TargetMode="External"/><Relationship Id="rId5" Type="http://schemas.openxmlformats.org/officeDocument/2006/relationships/hyperlink" Target="https://biblioclub.ru/index.php?page=book_red&amp;id=487978" TargetMode="External"/><Relationship Id="rId6" Type="http://schemas.openxmlformats.org/officeDocument/2006/relationships/hyperlink" Target="https://biblioclub.ru/index.php?page=book_red&amp;id=574154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malys</cp:lastModifiedBy>
  <cp:lastPrinted>1995-11-21T17:41:00Z</cp:lastPrinted>
  <dcterms:modified xsi:type="dcterms:W3CDTF">2023-10-16T20:13:00Z</dcterms:modified>
  <cp:revision>14</cp:revision>
  <dc:subject/>
  <dc:title>Государственное автономное образовательное учреждение</dc:title>
</cp:coreProperties>
</file>