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 xml:space="preserve">работе </w:t>
      </w:r>
    </w:p>
    <w:p>
      <w:pPr>
        <w:pStyle w:val="Normal"/>
        <w:ind w:left="5040" w:hanging="0"/>
        <w:rPr/>
      </w:pPr>
      <w:r>
        <w:rPr/>
        <w:t xml:space="preserve">____________ С.Н.Большаков </w:t>
      </w:r>
    </w:p>
    <w:p>
      <w:pPr>
        <w:pStyle w:val="Normal"/>
        <w:ind w:left="5040" w:hanging="0"/>
        <w:rPr/>
      </w:pPr>
      <w:r>
        <w:rPr/>
        <w:t>«____ »___________20__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В.01(У) ПРОЕКТНАЯ ПРАКТИКА</w:t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правление подготовки </w:t>
      </w:r>
      <w:r>
        <w:rPr>
          <w:b/>
          <w:bCs/>
          <w:color w:val="000000"/>
        </w:rPr>
        <w:t xml:space="preserve">44.03.01 Педагогическое образование 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ность (профиль) </w:t>
      </w:r>
      <w:r>
        <w:rPr>
          <w:b/>
          <w:color w:val="000000"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</w:t>
      </w:r>
      <w:bookmarkStart w:id="0" w:name="_GoBack"/>
      <w:bookmarkEnd w:id="0"/>
      <w:r>
        <w:rPr>
          <w:bCs/>
        </w:rPr>
        <w:t>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iCs/>
        </w:rPr>
        <w:t>2022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caps/>
          <w:color w:val="000000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Учебная практика, проектная практика </w:t>
      </w:r>
      <w:r>
        <w:rPr>
          <w:bCs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проект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 xml:space="preserve">Форма проведения практики: </w:t>
      </w:r>
      <w:r>
        <w:rPr>
          <w:szCs w:val="28"/>
        </w:rPr>
        <w:t>дискре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8"/>
        </w:rPr>
      </w:pPr>
      <w:r>
        <w:rPr>
          <w:rFonts w:cs="Times New Roman"/>
          <w:b/>
          <w:caps/>
          <w:color w:val="000000"/>
          <w:kern w:val="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708" w:right="0" w:hanging="720"/>
        <w:rPr/>
      </w:pPr>
      <w:r>
        <w:rPr/>
        <w:t>В процессе прохождения практики формируются следующие компетенции: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8"/>
        <w:gridCol w:w="3398"/>
        <w:gridCol w:w="5475"/>
        <w:gridCol w:w="10"/>
      </w:tblGrid>
      <w:tr>
        <w:trPr>
          <w:trHeight w:val="8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1.1 Знать: основные подходы и методы поиска и обработки информации, способы интеграции и систематизации полученного зн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1.2 Уметь: применять основные подходы и методы поиска и обработки информации для успешного описания учебных задач и путей их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1.3 Владеть: навыком системного подхода к освоению и систематизации знаний при решении учебных задач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3 Владеть: навыками применения теоретических знаний в рамках решения практических задач с учетом имеющихся ресурсов и ограничений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1 Знать: нормы устной и письменной речи государственного языка РФ и изучаемого иностран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2 Уметь: осуществлять деловую коммуникацию в устной и письменной формах на иностранном язык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3 Владеть: навыками правильно оформленной речью на родном и изучаемом иностранном языке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К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rPr/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К 4.1 Знать: основы теории воспитания, современные подходы к решению задач воспитания обучающихся, расширения и укрепления ценностно-смысловой сферы лич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К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1 Знать: основные формы и методы организации культурно-просвети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2 Уметь: анализировать возможности образовательной среды для организации культурно-просветительской работы, взаимодействовать с участниками культурно-просвети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3 Владеть: комплексом приемов и средств разработки и организации культурно-просветительской деятельности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Cs w:val="28"/>
        </w:rPr>
        <w:t>Учебная практика относится к части, формируемой участниками образовательных отношений, Блока 2 «Практика» программы бакалавриата, определяет направленность (профиль), проводится в втором, четвертом и восьмом семестре, завершается зачетом (второй и четвертый семестр) и зачетом с оценкой (восьмой семест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навыков проектной деятельности в контексте подготовки преподавателя-предметника, а именно: формирование профессиональных умений бакалавра к применению методов проектной деятельности с целью развития личности обучающегося, а также самостоятельной творческой деятельности, с последующим обоснованием принимаемых проектных решений, развитием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базовые навыки проектной и профессиональ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и закрепить навыки и умения проектирования и планирования в условиях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организационные умения в рамках обознач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научиться разрабатывать отдельные компоненты методического обеспечения с учетом современных требований к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профессиональные способности и умения, заложенные в рамках ознакомительной практики и ряда профильных дисциплин на предыдущих этапах освоения образовательной программы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iCs/>
          <w:szCs w:val="28"/>
        </w:rPr>
        <w:t>Знания, умения и навыки, приобретенные в ходе учебной практики, необходимы для выполнения ряда задач при освоении дисциплин обязательной части образовательной программы, части, формируемой участниками образовательных отношений, написании курсовых работ</w:t>
      </w:r>
      <w:r>
        <w:rPr>
          <w:iCs/>
          <w:color w:val="000000"/>
          <w:szCs w:val="28"/>
        </w:rPr>
        <w:t>, написания выпускной квалификационной работы, прохождения последующих практик, для подготовки и сдачи государственного экзамена, а также для закрепления, расширения и углубления знаний, полученных обучающимся в процессе самостоятельной работы при изучении дисциплин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 xml:space="preserve">Общая трудоемкость практики составляет 15 зачетных единиц, 540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86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в том числе зачет, зачет с оценкой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/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5. СОДЕРЖАНИЕ ПР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 w:val="22"/>
          <w:szCs w:val="28"/>
          <w:lang w:val="en-US"/>
        </w:rPr>
        <w:t>I</w:t>
      </w:r>
      <w:r>
        <w:rPr>
          <w:b/>
          <w:sz w:val="22"/>
          <w:szCs w:val="28"/>
        </w:rPr>
        <w:t xml:space="preserve"> курс 2 семестр</w:t>
      </w:r>
    </w:p>
    <w:tbl>
      <w:tblPr>
        <w:tblW w:w="9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6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блематик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и отбор литературных источников по заданной проблематике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анализ прочитанного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критической литературой и другими информационными источниками, составление и редактирование доклада, оформление през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 w:val="22"/>
          <w:szCs w:val="28"/>
          <w:lang w:val="en-US"/>
        </w:rPr>
        <w:t>II</w:t>
      </w:r>
      <w:r>
        <w:rPr>
          <w:b/>
          <w:sz w:val="22"/>
          <w:szCs w:val="28"/>
        </w:rPr>
        <w:t xml:space="preserve"> курс 4 семестр</w:t>
      </w:r>
    </w:p>
    <w:tbl>
      <w:tblPr>
        <w:tblW w:w="9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блематик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ожественного произведения на английском языке из рекомендованного списка литературы объемом не менее 100 страниц печатного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резюме прочитанного произведения на английском языке с указанием краткой информации об авторе, описанием основных линий повествования, главных персонажей и основной идеи (1 страница)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 по прочитанному произведению (100 слов с переводом на русский язык)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сценария театрализованной постановки на английском языке по материалам прочитанного художественного 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ка и съёмка видео на основе написанного сценар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ёта и видеоматериа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 w:val="22"/>
          <w:szCs w:val="28"/>
          <w:lang w:val="en-US"/>
        </w:rPr>
        <w:t>IV</w:t>
      </w:r>
      <w:r>
        <w:rPr>
          <w:b/>
          <w:sz w:val="22"/>
          <w:szCs w:val="28"/>
        </w:rPr>
        <w:t xml:space="preserve"> курс 8 семестр</w:t>
      </w:r>
    </w:p>
    <w:tbl>
      <w:tblPr>
        <w:tblW w:w="9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6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емы и цел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научных методов и методик, необходимых для проведения научного исследования в рамках обозначенной индивидуальной темы. </w:t>
            </w:r>
          </w:p>
          <w:p>
            <w:pPr>
              <w:pStyle w:val="Normal"/>
              <w:widowControl w:val="false"/>
              <w:rPr/>
            </w:pPr>
            <w:r>
              <w:rPr/>
              <w:t>Подбор научной литературы по индивидуальной теме (50 и более теоретических источников)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плана-проспекта работы (5-10 страниц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По итогам выполнения проектной практики, на основании собранных материалов и информации, обучающийся готовит отчет о результатах практики. Формой отчетности о выполнении является письменный отчет, содержащий материалы в соответствии с заданием. Отчет должен быть составлен в виде реферата объемом 10-15 страниц машинописного текста с приложениями (таблицы, рисунки, заполненные бланки, фотографии) и содержать описание структуры отчета (оглавление) с указанием страниц разделов.</w:t>
      </w:r>
    </w:p>
    <w:p>
      <w:pPr>
        <w:pStyle w:val="Normal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Cs w:val="28"/>
        </w:rPr>
        <w:t>Требования к оформлению отчета (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 2 семестр</w:t>
      </w:r>
      <w:r>
        <w:rPr>
          <w:b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описание формальных характеристик задания: место выполнения задания, сроки выполнения, состав рабочей группы, тема проекта, этапы работы над заданием (с указанием сроков исполнения), даты посещения и форма консультац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описание содержательной части проектной деятельности: перечень выполненных работ и их результат, перечень научно-методической и художественной литературы, привлеченной для выполнения задания, оформленный в соответствии с требованиями ГОС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приложение, содержащее доклад с результатами работы над материалом и заданием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Cs w:val="28"/>
        </w:rPr>
        <w:t>Требования к оформлению отчета (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 4 семестр</w:t>
      </w:r>
      <w:r>
        <w:rPr>
          <w:b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описание формальных характеристик задания: цель и задачи практики, место выполнения задания, сроки выполнения, состав рабочей группы, тема проекта, этапы работы над заданием (с указанием сроков исполнения), требования к видеоматериалам, представляемым к зачет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описание содержательной части проектной деятельности: резюме художественного произведения в свободной форме, сценарий видеофильма по сюжету художественного произведения; выводы по итогам практической подготовк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приложение, содержащее глоссарий к художественному произведению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Cs w:val="28"/>
        </w:rPr>
        <w:t>Требования к оформлению отчета (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 8 семестр</w:t>
      </w:r>
      <w:r>
        <w:rPr>
          <w:b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описание формальных характеристик задания: цель и задачи практики, место выполнения задания, сроки выполнения, тема проекта, этапы работы над заданием (с указанием сроков исполнения), даты посещения и форма консультац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 xml:space="preserve">описание содержательной части проектной деятельности: перечень выполненных работ и их результат; описание научных методов и методик, необходимых для проведения научного исследования в рамках обозначенной индивидуальной темы; перечень научной литературы, привлеченной для выполнения задания, оформленный в соответствии с требованиями ГОСТа; план-проспект научной работы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/>
        <w:t>приложение, содержащее дополнительные материалы (графики, таблицы и т.д.)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едставление результатов и защита отчета проводится в виде итоговой конференции. Для защиты обучающимся необходимо подготовить компьютерную презентацию (в формате PowerPoint, Adobe PDF), представить видеоматериалы (только в четвертом семестре)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, посещение консультаций, исполнение формальных и методических требований, исправление замечаний, указанных руководителем практики в процессе контакт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Руководитель практики проверяет ход работы и выполнение задания, корректирует учебные действия и дает рекомендации обучающимся в рамках консультаций (контактная работа) в соответствии с действующим на факультете распис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67"/>
        <w:gridCol w:w="8"/>
        <w:gridCol w:w="842"/>
        <w:gridCol w:w="9"/>
        <w:gridCol w:w="1417"/>
        <w:gridCol w:w="1702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и проектной деятельности педагога: уч. пос.: в 2 частях - Ч. 2. Проектная деятельность в образовательном процессе: от теории к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. 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00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практик в структуре подготовки бакалавра психолого-педагогического образования: уч.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доченко Л.Д. и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; Таганрог: ЮФ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2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проектной деятельности: учебное пособие для обучающихся в системе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дель Б.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6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рубежная литература :учебное пособие  </w:t>
            </w: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сто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А-Прио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7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тория зарубежной литературы XIX века: романтизм </w:t>
            </w: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, Ж.В.</w:t>
            </w:r>
          </w:p>
          <w:p>
            <w:pPr>
              <w:pStyle w:val="Normal"/>
              <w:rPr/>
            </w:pPr>
            <w:r>
              <w:rPr/>
              <w:t>Модина Г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: </w:t>
            </w:r>
            <w:r>
              <w:rPr/>
              <w:t>ФЛИ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57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рофессиональная компетентность учителя иностранного языка: учебное пособие</w:t>
            </w: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278043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InternetLink"/>
                <w:color w:val="000000"/>
                <w:u w:val="none"/>
              </w:rPr>
              <w:t xml:space="preserve">Mystery, Crime and Detective Fiction: Context, Themes and Language Activities=Детективная литература: история жанра, рассказы в оригинале и упражнения: учебное пособие [Электронный ресурс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учина С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Новосибирск: Новосибирский государственный технический университ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576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рубежная литература ХХ века (1940-1990 гг.): практикум  </w:t>
            </w: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Т.В., Лошаков А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ФЛИ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57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мирная литература : приключения, детектив, фантастика: учебное пособие. Книга 1</w:t>
            </w:r>
            <w:r>
              <w:rPr>
                <w:color w:val="454545"/>
              </w:rPr>
              <w:t xml:space="preserve"> </w:t>
            </w: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 Б.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2292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4"/>
        </w:rPr>
      </w:pPr>
      <w:r>
        <w:rPr>
          <w:rFonts w:cs="Times New Roman"/>
          <w:caps/>
          <w:color w:val="000000"/>
          <w:kern w:val="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Cs w:val="28"/>
        </w:rPr>
        <w:t>10.1. Требования к программному обеспечению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  <w:lang w:eastAsia="en-US"/>
        </w:rPr>
        <w:t>В рамках выполнения заданий по практике предполагается использование практикантами слайд-презентаций (</w:t>
      </w:r>
      <w:r>
        <w:rPr>
          <w:szCs w:val="28"/>
          <w:lang w:val="en-US" w:eastAsia="en-US"/>
        </w:rPr>
        <w:t>Power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oint</w:t>
      </w:r>
      <w:r>
        <w:rPr>
          <w:szCs w:val="28"/>
          <w:lang w:eastAsia="en-US"/>
        </w:rPr>
        <w:t>), работа с интерактивной доской, электронными словарями. Со стороны руководителя практики возможно консультирование практикантов посредством электронной почты, видео-конференций.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</w:rPr>
      </w:pPr>
      <w:r>
        <w:rPr>
          <w:b/>
          <w:color w:val="000000"/>
          <w:spacing w:val="-4"/>
          <w:szCs w:val="28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color w:val="000000"/>
          <w:kern w:val="2"/>
          <w:szCs w:val="28"/>
          <w:lang w:bidi="hi-IN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kern w:val="2"/>
          <w:sz w:val="28"/>
          <w:szCs w:val="28"/>
          <w:lang w:bidi="hi-IN"/>
        </w:rPr>
      </w:pPr>
      <w:r>
        <w:rPr>
          <w:spacing w:val="-4"/>
          <w:kern w:val="2"/>
          <w:sz w:val="28"/>
          <w:szCs w:val="28"/>
          <w:lang w:bidi="hi-IN"/>
        </w:rPr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  <w:caps/>
          <w:color w:val="000000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 xml:space="preserve">Аудитории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Cs w:val="28"/>
        </w:rPr>
        <w:t>(компьютеры, проекторы, экраны, интерактивная доска)</w:t>
      </w:r>
      <w:r>
        <w:rPr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bCs/>
          <w:szCs w:val="28"/>
        </w:rPr>
        <w:t xml:space="preserve"> а также ЭБС «Университетская библиотека онлай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1714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right="0" w:hanging="0"/>
      <w:contextualSpacing/>
      <w:jc w:val="both"/>
    </w:pPr>
    <w:rPr>
      <w:rFonts w:cs="Mangal;Courier New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</dc:creator>
  <dc:description/>
  <cp:keywords/>
  <dc:language>en-US</dc:language>
  <cp:lastModifiedBy>malys</cp:lastModifiedBy>
  <cp:lastPrinted>1995-11-21T17:41:00Z</cp:lastPrinted>
  <dcterms:modified xsi:type="dcterms:W3CDTF">2023-10-16T20:07:00Z</dcterms:modified>
  <cp:revision>12</cp:revision>
  <dc:subject/>
  <dc:title>Государственное автономное образовательное учреждение</dc:title>
</cp:coreProperties>
</file>