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4(П) ТЕХНОЛОГИЧЕСКАЯ (ПРОЕКТНО-ТЕХНОЛОГИЧЕСКАЯ) ПРАК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еограф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val="en-US" w:eastAsia="zh-CN"/>
        </w:rPr>
      </w:pPr>
      <w:r>
        <w:rPr>
          <w:kern w:val="2"/>
          <w:lang w:eastAsia="zh-CN"/>
        </w:rPr>
        <w:t>202</w:t>
      </w:r>
      <w:r>
        <w:rPr>
          <w:kern w:val="2"/>
          <w:lang w:val="en-US" w:eastAsia="zh-CN"/>
        </w:rPr>
        <w:t>2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val="en-US" w:eastAsia="zh-CN"/>
        </w:rPr>
      </w:pPr>
      <w:r>
        <w:rPr>
          <w:rFonts w:eastAsia="Batang;바탕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производственная практика</w:t>
      </w:r>
    </w:p>
    <w:p>
      <w:pPr>
        <w:pStyle w:val="Normal"/>
        <w:ind w:firstLine="709"/>
        <w:jc w:val="both"/>
        <w:rPr/>
      </w:pPr>
      <w:r>
        <w:rPr/>
        <w:t>Тип практики: технологическая (проектно-технологическая)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производствен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производствен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2.1. Определяет этапы работы над проектом в соответствии с его тематикой.</w:t>
            </w:r>
          </w:p>
        </w:tc>
      </w:tr>
      <w:tr>
        <w:trPr>
          <w:trHeight w:val="58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2.2. Распределяет обязанности исполнителей проекта.</w:t>
            </w:r>
          </w:p>
        </w:tc>
      </w:tr>
      <w:tr>
        <w:trPr>
          <w:trHeight w:val="30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2.3. Оценивает полученные результаты.</w:t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3.1. Планирует стратегию работы команды для достижения поставленной цели.</w:t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3.2. Определяет роль каждого участника в команде.</w:t>
            </w:r>
          </w:p>
        </w:tc>
      </w:tr>
      <w:tr>
        <w:trPr>
          <w:trHeight w:val="3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3.3. Контролирует выполнение заданий каждым участником команд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2.1. Имеет представление о структуре и содержании образовательной программ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2.2. Обладает необходимыми умениями по разработке образовательной программы или её отдельных структурных компон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2.3. Разрабатывает научно-методическое обеспечение по реализации основных и дополнительных образовательных программ.</w:t>
            </w:r>
          </w:p>
        </w:tc>
      </w:tr>
      <w:tr>
        <w:trPr>
          <w:trHeight w:val="7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3.1. Определяет форму организации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>
          <w:trHeight w:val="118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3.2. Проектирует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7.1. Планирует продуктивное взаимодействие участников образовательных отношений.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7.2. Определяет формы организации учебной деятельности обучающихся.</w:t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2.1. Имеет представление о структуре и содержании образовательной программы дисциплин предметной области направления магистратуры в образовательных организациях разных уровней образования</w:t>
            </w:r>
          </w:p>
        </w:tc>
      </w:tr>
      <w:tr>
        <w:trPr>
          <w:trHeight w:val="153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2.2. Разрабатывает образовательные программы или её отдельные структурные компоненты по дисциплинам предметной области направления магистратуры для образовательных организаций разных уровней образования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b/>
          <w:szCs w:val="24"/>
        </w:rPr>
        <w:t>Цель практики: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изучение особенностей проектной деятельности учителя географии в образовательной организации, овладение умениями проектирования основной или дополнительной образовательной программы (или отдельных структурных компонентов) по географии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Style32"/>
        <w:autoSpaceDE w:val="false"/>
        <w:spacing w:lineRule="auto" w:line="240" w:before="0" w:after="0"/>
        <w:ind w:left="56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тематику проектной деятельности учителя географии в образовательной организации;</w:t>
      </w:r>
    </w:p>
    <w:p>
      <w:pPr>
        <w:pStyle w:val="Style32"/>
        <w:autoSpaceDE w:val="false"/>
        <w:spacing w:lineRule="auto" w:line="240" w:before="0" w:after="0"/>
        <w:ind w:left="56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участие в проектной деятельности учителя географии;</w:t>
      </w:r>
    </w:p>
    <w:p>
      <w:pPr>
        <w:pStyle w:val="Style32"/>
        <w:autoSpaceDE w:val="false"/>
        <w:spacing w:lineRule="auto" w:line="240" w:before="0" w:after="0"/>
        <w:ind w:left="56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проект основной или дополнительной образовательной программы (или отдельных структурных компонентов) по географии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>
          <w:lang w:eastAsia="en-US"/>
        </w:rPr>
        <w:t xml:space="preserve">Технологическая </w:t>
      </w:r>
      <w:r>
        <w:rPr/>
        <w:t xml:space="preserve">(проектно-технологическая) </w:t>
      </w:r>
      <w:r>
        <w:rPr>
          <w:lang w:eastAsia="en-US"/>
        </w:rPr>
        <w:t>практика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 xml:space="preserve">. Практики, </w:t>
      </w:r>
      <w:r>
        <w:rPr/>
        <w:t xml:space="preserve">которые относятся к </w:t>
      </w:r>
      <w:r>
        <w:rPr>
          <w:lang w:eastAsia="en-US"/>
        </w:rPr>
        <w:t xml:space="preserve">обязательной части </w:t>
      </w:r>
      <w:r>
        <w:rPr/>
        <w:t>основной профессиональной образовательной программы подготовки магистров 44.04.01 Педагогическое образование профиль Географическое образование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Освоение программы практики осуществляется в тесной связи </w:t>
      </w:r>
      <w:r>
        <w:rPr>
          <w:color w:val="000000"/>
          <w:lang w:eastAsia="en-US"/>
        </w:rPr>
        <w:t xml:space="preserve">со следующими дисциплинами: </w:t>
      </w:r>
      <w:r>
        <w:rPr>
          <w:color w:val="0D0D0D"/>
          <w:lang w:eastAsia="en-US"/>
        </w:rPr>
        <w:t>«Современные проблемы науки и образования», «Статистические методы в педагогическом исследовании», «Инновационные технологии в профессиональной деятельности», «Методология и методы научного исследования», «Методы научных исследований в профессиональной деятельности», «Инновационные процессы в образовании», «Коррекционно-развивающее обучение в географическом образовании», «Межпредметные связи географического образования», «Дифференцированное обучение школьной географии», «Инновационные идеи в теории и методике обучения географии», «Технологии конструирования элективного курса в географическом образовании», «Конструирование цифровых образовательных ресурсов по географии», «Политическая география мира», «Политическая география России», «Экологическое картографирование», «Современные проблемы физической географии», «Геополитика», «Основы федерализма и региональная политика»</w:t>
      </w:r>
      <w:r>
        <w:rPr>
          <w:lang w:eastAsia="en-US"/>
        </w:rPr>
        <w:t>, «Географическое краеведение», «Экодиагностика»</w:t>
      </w:r>
      <w:r>
        <w:rPr>
          <w:color w:val="000000"/>
          <w:lang w:eastAsia="en-US"/>
        </w:rPr>
        <w:t xml:space="preserve">. </w:t>
      </w:r>
      <w:r>
        <w:rPr/>
        <w:t>Освоение практики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3 зачетных единицы, 108 часа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>
          <w:b/>
          <w:i/>
          <w:szCs w:val="24"/>
        </w:rPr>
        <w:t>О</w:t>
      </w:r>
      <w:r>
        <w:rPr/>
        <w:t>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2 курс, 3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/>
        <w:t>Технологическая (проектно-технологическая) практика в организациях, осуществляющих образовательную деятельность среднего общего образования, в том числе и ЛГУ имени А.С. Пуш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Процесс прохождения </w:t>
      </w:r>
      <w:r>
        <w:rPr/>
        <w:t xml:space="preserve">технологической (проектно-технологической) практики </w:t>
      </w:r>
      <w:r>
        <w:rPr>
          <w:bCs/>
          <w:color w:val="000000"/>
        </w:rPr>
        <w:t xml:space="preserve">осуществляется в один этап </w:t>
      </w:r>
      <w:r>
        <w:rPr>
          <w:bCs/>
        </w:rPr>
        <w:t>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одготовительный этап.</w:t>
      </w:r>
      <w:r>
        <w:rPr/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Основной этап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о время основного этапа обучающийся изучает </w:t>
      </w:r>
      <w:r>
        <w:rPr/>
        <w:t>тематику и принимает участие в проектной деятельности учителя географии в образовательной организации; разрабатывает проект основной или дополнительной образовательной программы (или отдельных структурных компонентов) по географ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Заключительный этап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2 курс (3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уководитель педагогическ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. ПЕРЕЧЕНЬ ЛИТЕРАТУРЫ 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9"/>
        <w:gridCol w:w="1702"/>
        <w:gridCol w:w="1305"/>
        <w:gridCol w:w="96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ы проектной и исследовательской деятельности учащихся: учебное пособие для в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С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; Берлин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ttps://biblioclub.ru/index.php?page=book_red&amp;id=619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технологии в науке и профессиональном образовани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джикурбанова Г.М., Гамзаева М.В., Пирогланов Ш.Ш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683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образовательные технологии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шапов М.М., Пошехонова Ю.В., Кашапов А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рославль: Я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611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комендации по выполнению проектных и научно-исследовательских работ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чмаева, Г.А., Малышева Е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62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ектной деятельности школьников: учебно-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варовская О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94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проектно-исследовательской деятельности школьников в условиях ФГОС: 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рова И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: КА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610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 географии: учебное пособие курс л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Т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9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курса «География». 5–9 классы: 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85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 «География» для 10-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485567</w:t>
            </w:r>
          </w:p>
        </w:tc>
      </w:tr>
    </w:tbl>
    <w:p>
      <w:pPr>
        <w:pStyle w:val="29"/>
        <w:spacing w:lineRule="auto" w:line="240" w:before="0" w:after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2">
        <w:r>
          <w:rPr>
            <w:rStyle w:val="InternetLink"/>
            <w:color w:val="000000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color w:val="000000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4">
        <w:r>
          <w:rPr>
            <w:rStyle w:val="InternetLink"/>
            <w:color w:val="000000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5">
        <w:r>
          <w:rPr>
            <w:rStyle w:val="InternetLink"/>
            <w:color w:val="000000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6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color w:val="000000"/>
          <w:lang w:eastAsia="ar-SA"/>
        </w:rPr>
        <w:t xml:space="preserve"> </w:t>
      </w:r>
      <w:hyperlink r:id="rId7">
        <w:r>
          <w:rPr>
            <w:rStyle w:val="InternetLink"/>
            <w:color w:val="000000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/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/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 ПРОХОЖДЕНИИ 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технологическая (проектно-технологическая) практика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4.01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филь Географическое образование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pedagogika/inovacii.htm" TargetMode="External"/><Relationship Id="rId3" Type="http://schemas.openxmlformats.org/officeDocument/2006/relationships/hyperlink" Target="http://studentam.net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Alexander Trifonov</dc:creator>
  <dc:description/>
  <cp:keywords/>
  <dc:language>en-US</dc:language>
  <cp:lastModifiedBy>ON</cp:lastModifiedBy>
  <dcterms:modified xsi:type="dcterms:W3CDTF">2023-10-17T17:44:00Z</dcterms:modified>
  <cp:revision>63</cp:revision>
  <dc:subject/>
  <dc:title>Кафедра Естествознания и географии</dc:title>
</cp:coreProperties>
</file>