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rFonts w:cs="Courier New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Б1.О.03.03 ИННОВАЦИОННЫЕ ПРОЦЕССЫ В ОБРАЗОВАН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правление подготовки</w:t>
      </w:r>
      <w:r>
        <w:rPr>
          <w:b/>
          <w:kern w:val="2"/>
          <w:sz w:val="24"/>
          <w:szCs w:val="24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Магистерская программа</w:t>
      </w:r>
      <w:r>
        <w:rPr>
          <w:b/>
          <w:kern w:val="2"/>
          <w:sz w:val="24"/>
          <w:szCs w:val="24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firstLine="567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02"/>
        <w:gridCol w:w="5420"/>
      </w:tblGrid>
      <w:tr>
        <w:trPr>
          <w:trHeight w:val="2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 компетен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 3.1. Определяет форму организации учебной и воспитательной деятельности обучающихся, в том числе с особыми образовательными потребностями.</w:t>
            </w:r>
          </w:p>
        </w:tc>
      </w:tr>
      <w:tr>
        <w:trPr>
          <w:trHeight w:val="1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 3.2. Проектирует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6.1. Применяет теоретические знания для эффективного использования психолого-педагогических, в том числе инклюзивных, технологий в профессиональной деятельности.</w:t>
            </w:r>
          </w:p>
        </w:tc>
      </w:tr>
      <w:tr>
        <w:trPr>
          <w:trHeight w:val="16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 6.2. Включает элементы психолого-педагогических, в том числе инклюзивных, технологий в процессе реализации личностно ориентированного подхода для обучающихся с особыми образовательными потребностями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бразовательной программ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 ознакомление с инновационными процессами в образовании; формирование основ компетентности в инновационной профессиональной деятельности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52"/>
        <w:rPr/>
      </w:pPr>
      <w:r>
        <w:rPr>
          <w:rFonts w:eastAsia="Times New Roman"/>
          <w:sz w:val="24"/>
          <w:szCs w:val="24"/>
          <w:lang w:eastAsia="ru-RU"/>
        </w:rPr>
        <w:t>формирование: представлений о внешних и внутренних факторах, влияющих на инновационные процессы в образовании; системы знаний об основных направлениях инновационной политики; инновационных процессах в образовании, их сущности, особенностях реализации; представлений об инновационном потенциале образовательной среды; профессиональной компетентности студентов в решении актуальных образовательных задач на основе понимания инновационных процессов, стратегии деятельности в нестандартных ситуациях; представлений о создании инновационной среды образовательной организации; ценностных основ профессиональной деятельности педагога, этических основ п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9" w:leader="none"/>
        </w:tabs>
        <w:suppressAutoHyphens w:val="true"/>
        <w:spacing w:lineRule="auto" w:line="25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ширение педагогической эруд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52"/>
        <w:rPr/>
      </w:pPr>
      <w:r>
        <w:rPr>
          <w:rFonts w:eastAsia="Times New Roman"/>
          <w:sz w:val="24"/>
          <w:szCs w:val="24"/>
          <w:lang w:eastAsia="ru-RU"/>
        </w:rPr>
        <w:t>овладение: основными понятиями педагогической инноватики, видами инноваций; инновационными технологиями организации образовательного процесса; рациональными приемами и методами организации педагогического взаимодействия; современными исследовательскими методами, навыками исследовательской работы в  профессиональной деятельности; навыками принятия организационно-управленческих решений в нестандартных ситуациях и готовностью нести за них  ответственность; анализом образовательного процесса с позиции реализации образовательной политики; способами самооценки уровня развития компонентов профессионал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52"/>
        <w:rPr/>
      </w:pPr>
      <w:r>
        <w:rPr>
          <w:rFonts w:eastAsia="Times New Roman"/>
          <w:sz w:val="24"/>
          <w:szCs w:val="24"/>
          <w:lang w:eastAsia="ru-RU"/>
        </w:rPr>
        <w:t>развитие: общепедагогических способностей, творческого мышления, рефлексии, педагогической техники; интереса к профессиональной педагогической деятельности, потребности в самообразовании и самосовершенствовании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исциплина относится к дисциплинам модуля «Современные проблемы в профессиональной деятельности» обязательной части программы магистратуры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3. ОБЪЕМ ДИСЦИПЛИНЫ И ВИДЫ УЧЕБНОЙ РАБОТЫ </w:t>
      </w:r>
    </w:p>
    <w:p>
      <w:pPr>
        <w:pStyle w:val="Normal"/>
        <w:ind w:firstLine="720"/>
        <w:rPr/>
      </w:pPr>
      <w:r>
        <w:rPr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rFonts w:eastAsia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bookmarkStart w:id="0" w:name="_Hlk82321169"/>
            <w:bookmarkEnd w:id="0"/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/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/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ДИСЦИПЛИН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едагогическая инноватика как область научного поз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стория инноватики в области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акторы и направления активизации инновационных процессов в современном образова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Современные стандарты общего и профессионального образования как отражение инновационных проце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хнологичность образовательного процесса как иннов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хнологии организации продуктивного педагогического взаимодействия участников образовательного процес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нновационная среда образовательного учреждения как фактор развития профессионализма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едагогическая инноватика как область научного п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стория инноватики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 материалов по темам и подготовка сообщений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презентациями с последующим обсужд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акторы и направления активизации инновационных процессов в современн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блемная лекция с элементами эвристической бесе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 кейсами материалов по малым группам и подготовка сообщ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мена поколений обучающихся как фактор педагогической инновати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Современные стандарты общего и профессионального образования как отражение инновационны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документами. Обсуждение проблемы внедрения стандартов как фактора и стимула инновационной деятельност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хнологичность образовательного процесса как иннов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онное занят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ная лекция с элементами эвристической беседы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зентация проектов занятий на основе диалоговых технологий и их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хнологии организации продуктивного педагогического взаимодействия участников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нновационная среда образовательного учреждения как фактор развития профессионал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ДЛЯ САМОСТОЯТЕЛЬНОЙ РАБОТЫ ОБУЧАЮЩИХСЯ ПО ДИСЦИПЛИНЕ</w:t>
      </w:r>
    </w:p>
    <w:p>
      <w:pPr>
        <w:pStyle w:val="Normal"/>
        <w:ind w:firstLine="851"/>
        <w:rPr/>
      </w:pPr>
      <w:r>
        <w:rPr>
          <w:b/>
          <w:color w:val="000000"/>
          <w:sz w:val="24"/>
          <w:szCs w:val="24"/>
        </w:rPr>
        <w:t>5.1. Самостоятельная работа</w:t>
      </w:r>
      <w:r>
        <w:rPr>
          <w:color w:val="000000"/>
          <w:sz w:val="24"/>
          <w:szCs w:val="24"/>
        </w:rPr>
        <w:t xml:space="preserve"> осуществляется в период между занятиями и предусматривает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  <w:szCs w:val="24"/>
        </w:rPr>
        <w:t>изучение магистрантами психолого-педагогической литературы, Интернет-ресурсов, их конспектирование для анализа и использования на практических занятиях, подготовке к формам контроля;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агистрантами индивидуальных творческих заданий к практическим занятиям, проводимым в различных формах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  <w:szCs w:val="24"/>
        </w:rPr>
        <w:t xml:space="preserve">подготовка презентаций, мульти-медиа материалов для выступления на практических занятиях,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  <w:szCs w:val="24"/>
        </w:rPr>
        <w:t>разработка мини-проектов и их презентац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Темы рефератов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тика как область научного знан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течественного образования как инновационный процесс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й характер реформ образования в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ы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как этапы инновационных процессов в образовании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инновационные идеи в развитии системы образования за рубежом (выбор государства по усмотрению магистранта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на поколений как фактор инноваций в образовании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школьники как поколени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ы общего образования как инновационные продукты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дидактические системы и их роль в развитии образован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ный подход в образовании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и сотворчество как основа современного образовательного процесс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культурность образования как актуальное направление инновационного поиска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й идентичности – вектор поиска новых форм работы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зма: поиск неформальных подходов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овестливости как актуальная педагогическая задач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ролевое воспитание школьников в современном мире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жизнеустойчивости: сущность и пути решения проблемы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е идеи педагогов-новаторов (по выбору магистранта)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  <w:tab w:val="left" w:pos="456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зация образования как диалог культур и поколений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зация образования как основа совершенствования современного образовательного взаимодейств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-исследовательская деятельность школьников (студентов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освоенных компетенций обучающихся: проблемы и пути решен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временного урока в формате ФГОС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инновационными процессами в современной образовательной организации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ополнительного образования как инновационный процесс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сификация образовательных учреждений как инновационный процесс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2" w:leader="none"/>
          <w:tab w:val="left" w:pos="456" w:leader="none"/>
        </w:tabs>
        <w:spacing w:lineRule="auto" w:line="240" w:before="0" w:after="0"/>
        <w:ind w:left="342" w:hanging="3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бразовательного пространства в условиях сетевого образовательного взаимодействия</w:t>
      </w:r>
    </w:p>
    <w:p>
      <w:pPr>
        <w:pStyle w:val="11"/>
        <w:spacing w:lineRule="auto" w:line="240" w:before="0" w:after="0"/>
        <w:ind w:left="0" w:firstLine="5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Обучающимися могут быть предложены темы по интересующим их проблемам современного образования.</w:t>
      </w:r>
    </w:p>
    <w:p>
      <w:pPr>
        <w:pStyle w:val="11"/>
        <w:spacing w:lineRule="auto" w:line="240" w:before="0" w:after="0"/>
        <w:ind w:left="0" w:firstLine="5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131"/>
        <w:gridCol w:w="6379"/>
      </w:tblGrid>
      <w:tr>
        <w:trPr>
          <w:trHeight w:val="5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алитических дискурсах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ое исследование инновационных процессов в ОУ. </w:t>
            </w:r>
            <w:r>
              <w:rPr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роектов занятий на основе диалоговых технологий и их оцен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заданий, выступлений на «круглом столе», проблемно-аналитическом семинаре. Защита реферата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>7. ПЕРЕЧЕНЬ УЧЕБНОЙ ЛИТЕРАТУР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334"/>
        <w:gridCol w:w="900"/>
        <w:gridCol w:w="1266"/>
        <w:gridCol w:w="136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и в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Г.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437317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оцессы в образовании и педагогическая инноватика: учебное пособие для обучающихся в магист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ель Б.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.: Берлин: Директ-Мед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</w:rPr>
                <w:t>http://biblioclub.ru/index.php?page=book&amp;id=455509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педаг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ляренко А.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36823</w:t>
              </w:r>
            </w:hyperlink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ЭБ. Национальная электронная библиотека. – Режим доступа: </w:t>
      </w:r>
      <w:hyperlink r:id="rId5">
        <w:r>
          <w:rPr>
            <w:rStyle w:val="InternetLink"/>
            <w:color w:val="000000"/>
          </w:rPr>
          <w:t>http://нэб.рф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brary. Научная электронная библиотека. – Режим доступа: </w:t>
      </w:r>
      <w:hyperlink r:id="rId6">
        <w:r>
          <w:rPr>
            <w:rStyle w:val="InternetLink"/>
            <w:color w:val="000000"/>
          </w:rPr>
          <w:t>https://elibrary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берЛенинка. Научная электронная библиотека. – Режим доступа: </w:t>
      </w:r>
      <w:hyperlink r:id="rId7">
        <w:r>
          <w:rPr>
            <w:rStyle w:val="InternetLink"/>
            <w:color w:val="000000"/>
          </w:rPr>
          <w:t>https://cyberleninka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БС «Университетская библиотека онлайн». – Режим доступа: </w:t>
      </w:r>
      <w:hyperlink r:id="rId8">
        <w:r>
          <w:rPr>
            <w:rStyle w:val="InternetLink"/>
            <w:color w:val="000000"/>
          </w:rPr>
          <w:t>http://www.biblioclub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Российская государственная библиотека. – Режим доступа: </w:t>
      </w:r>
      <w:hyperlink r:id="rId9">
        <w:r>
          <w:rPr>
            <w:rStyle w:val="InternetLink"/>
            <w:color w:val="000000"/>
          </w:rPr>
          <w:t>http://www.rsl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активные технологии в образовании (спецкурс). </w:t>
      </w:r>
      <w:hyperlink r:id="rId10">
        <w:r>
          <w:rPr>
            <w:rStyle w:val="InternetLink"/>
            <w:color w:val="000000"/>
            <w:sz w:val="24"/>
            <w:szCs w:val="24"/>
          </w:rPr>
          <w:t>http://www.smartboard.ru/view.pl?mid=1126873196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right="-52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е технологии и инновации. </w:t>
      </w:r>
      <w:hyperlink r:id="rId11">
        <w:r>
          <w:rPr>
            <w:rStyle w:val="InternetLink"/>
            <w:color w:val="000000"/>
            <w:sz w:val="24"/>
            <w:szCs w:val="24"/>
          </w:rPr>
          <w:t>http://www.psylist.net/pedagogika/inovacii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rPr/>
      </w:pPr>
      <w:r>
        <w:rPr>
          <w:color w:val="000000"/>
          <w:sz w:val="24"/>
          <w:szCs w:val="24"/>
        </w:rPr>
        <w:t xml:space="preserve">Новые педагогические технологии (курс). </w:t>
      </w:r>
      <w:hyperlink r:id="rId12">
        <w:r>
          <w:rPr>
            <w:rStyle w:val="InternetLink"/>
            <w:color w:val="000000"/>
            <w:sz w:val="24"/>
            <w:szCs w:val="24"/>
          </w:rPr>
          <w:t>http://www.ioso.ru/distant/newpteh/intro2.htm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27"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4"/>
        </w:tabs>
        <w:ind w:left="1214" w:hanging="64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numPr>
        <w:ilvl w:val="0"/>
        <w:numId w:val="5"/>
      </w:numPr>
      <w:ind w:left="0"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WW1">
    <w:name w:val="WW-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</w:pPr>
    <w:rPr>
      <w:rFonts w:eastAsia="Times New Roman" w:cs="Mangal"/>
      <w:color w:val="000000"/>
      <w:kern w:val="2"/>
      <w:sz w:val="18"/>
      <w:szCs w:val="21"/>
      <w:lang w:eastAsia="zh-CN"/>
    </w:rPr>
  </w:style>
  <w:style w:type="paragraph" w:styleId="6">
    <w:name w:val="Знак Знак6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WW6">
    <w:name w:val="WW-Знак Знак6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7317" TargetMode="External"/><Relationship Id="rId3" Type="http://schemas.openxmlformats.org/officeDocument/2006/relationships/hyperlink" Target="http://biblioclub.ru/index.php?page=book&amp;id=455509" TargetMode="External"/><Relationship Id="rId4" Type="http://schemas.openxmlformats.org/officeDocument/2006/relationships/hyperlink" Target="http://biblioclub.ru/index.php?page=book_view_red&amp;book_id=436823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smartboard.ru/view.pl?mid=1126873196" TargetMode="External"/><Relationship Id="rId11" Type="http://schemas.openxmlformats.org/officeDocument/2006/relationships/hyperlink" Target="http://www.psylist.net/pedagogika/inovacii.htm" TargetMode="External"/><Relationship Id="rId12" Type="http://schemas.openxmlformats.org/officeDocument/2006/relationships/hyperlink" Target="http://www.ioso.ru/distant/newpteh/intro2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5:00Z</dcterms:created>
  <dc:creator>Marina</dc:creator>
  <dc:description/>
  <cp:keywords/>
  <dc:language>en-US</dc:language>
  <cp:lastModifiedBy>ON</cp:lastModifiedBy>
  <dcterms:modified xsi:type="dcterms:W3CDTF">2023-10-17T15:32:00Z</dcterms:modified>
  <cp:revision>12</cp:revision>
  <dc:subject/>
  <dc:title/>
</cp:coreProperties>
</file>