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3.02 СОВРЕМЕННЫЕ ПРОБЛЕМЫ ГУМАНИТАРНОЙ ГЕОГРАФ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9653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4.1. Имеет представление о концепции духовно-нравственного развития и воспитания личности гражданина России.</w:t>
            </w:r>
          </w:p>
        </w:tc>
      </w:tr>
      <w:tr>
        <w:trPr>
          <w:trHeight w:val="1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ПК 4.2. Создаёт воспитательные ситуации, содействующие становлению у обучающихся нравственной позиции, духовности, ценностного отношения к человеку.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Ы: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исциплины</w:t>
      </w:r>
      <w:r>
        <w:rPr/>
        <w:t>: сформировать представление о различных трактовках понятия гуманитарная география, проблемах гуманизации и гуманитаризации географического знания, направлениях исследования социума и природной среды в рамках гуманитарной парадигм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изучение истории становления гуманитарно-географического подхода, в основе которого лежит интерес к человеку как индивиду и члену социальной и территориальной общности и его пространственной деятельност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изучение основных публикаций по гуманитарно-географической темати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определение объекта и предмета гуманитарно-географический исследований в различных дисциплинах географического бло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формирование представлений о гуманитарном методе, знакомство с соответствующими методиками исследования природных, природно-ресурсных, социально-экономических, этнических, этнокультурных систем; знакомство с информационным подходом к изучению территориальных объектов и сист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анализ глобальных и региональных проблем гуманитарной географии, связанных с изучением отдельных территорий, городов, систем расселения, промышленных и аграрных районов, рекреационных зон и д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подготовка обучащихся к самостоятельному выявлению, анализу и поиску решения проблем гуманитарно-географической направленности, в том числе связанных с будущей профессиональной деятельностью (проблемы географического и геоэкологического образования и просвещения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сформирование умения к систематизации и обобщению получаемой информации для распространения отечественного и зарубежного методического опыта в профессиональной деятельности;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модуля «Современные проблемы в профессиональной деятельности» обязательной части программы магистратуры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ов учебной работы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4 зачетных единицы, 144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1" w:name="_Hlk82321169"/>
            <w:bookmarkEnd w:id="1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44/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фера гуманитарной географии. Взгляды на объект и предмет исслед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этапы становления гуманитарной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пространство и территор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уманитарные аспекты физической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уманитарные аспекты социально-экономической и политической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уманитарные аспекты исторической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графия культуры и культурна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уманитарные аспекты экологической и медицинской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уманитарная география и образ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фера гуманитарной географии. Взгляды на объект и предмет исследования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Дискуссия 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Основные этапы становления гуманитарной географии</w:t>
            </w:r>
          </w:p>
        </w:tc>
        <w:tc>
          <w:tcPr>
            <w:tcW w:w="24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Дискуссия </w:t>
            </w:r>
          </w:p>
        </w:tc>
        <w:tc>
          <w:tcPr>
            <w:tcW w:w="18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Геопространство и территория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Гуманитарные аспекты физической географии</w:t>
            </w:r>
          </w:p>
        </w:tc>
        <w:tc>
          <w:tcPr>
            <w:tcW w:w="24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Гуманитарные аспекты социально-экономической и политической географии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Гуманитарные аспекты исторической географии</w:t>
            </w:r>
          </w:p>
        </w:tc>
        <w:tc>
          <w:tcPr>
            <w:tcW w:w="24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География культуры и культурная географии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255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Гуманитарные аспекты экологической и медицинской географии</w:t>
            </w:r>
          </w:p>
        </w:tc>
        <w:tc>
          <w:tcPr>
            <w:tcW w:w="24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Гуманитарная география и образование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Эвристическая беседа. Разработка и представление проекта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становления гуманитарной географии.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на объект и предмет исследования.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становления гуманитарной географии.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ространство и территория.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аспекты физической географии.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аспекты социально-экономической и политической географ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Вопросы для подготовки к лабораторным занятиям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Организация научного исследования. Этапы научного исследования.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уманитарное знание.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гуманитарная география» в трактовке Д. В. Николаенко.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гуманитарная география» в трактовке Ю. Н. Гладкого.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гуманитарная география» в трактовке Д. Н. Замятина. 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тносимые к гуманитарной географ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 Основные этапы становления гуманитарной географии.</w:t>
      </w:r>
    </w:p>
    <w:p>
      <w:pPr>
        <w:pStyle w:val="Style25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гуманитарного знания в античный период.</w:t>
      </w:r>
    </w:p>
    <w:p>
      <w:pPr>
        <w:pStyle w:val="Style25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ая география в средние века и эпоха Великих географических открытий. Гуманитарная география в эпоху Просвещения.</w:t>
      </w:r>
    </w:p>
    <w:p>
      <w:pPr>
        <w:pStyle w:val="Style25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ая географ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Style25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российской и зарубежной географи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 Геопространство и территория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еопространство. 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рритория и акватория.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ерриториальные системы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 Гуманитарные аспекты физической географии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дход в физической географии. 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рминологии, контент-анализ публикаций (Т. А. Александрова, Ю. Г. Симонова). Классификации и типологии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/>
        <w:t xml:space="preserve">Народное, обыденное и научное физико-географическое знание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/>
        <w:t xml:space="preserve">Народная географическая терминология, топонимия, микротопонимия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/>
        <w:t xml:space="preserve">Объекты природы в фольклоре и литературных произведениях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/>
        <w:t xml:space="preserve">Гуманитарные источники информации о динамике и эволюции природных объектов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/>
        <w:t xml:space="preserve">Восприятие ландшафта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/>
        <w:t xml:space="preserve">Природная составляющая культурного ландшафта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/>
        <w:t>Парковые ландшафты различных исторических эпо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 Гуманитарные аспекты социально-экономической и политической географии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/>
        <w:t xml:space="preserve">Понятийный аппарат современной общественной географии.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/>
        <w:t>Трансформация исторических понятий и новая терминология.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география и геоэкономика. 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организация общества).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жизненного пространства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ленд и хартленд. 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деи и концепции эволюции геопространства. 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ум в геопространстве (география образа жизни, поведенческая география, электоральная география, геоурбанистика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6. Гуманитарные аспекты исторической географии. 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исторической географии. 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гуманитарных историко-географических исследований. Междисциплинарные связи исторической географии с науками гуманитарными и социально-гуманитарными науками.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ждисциплинарные направления (экологическая история, историческая геоэкономика).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методы в исторической географ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7. География культуры и культурная географии. 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в пространстве и пространство в культуре. 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и этнокультурная география. 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онтактные зоны и трансграничные регионы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ральная география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й самоидентификации населения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йкумены. 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культурных ландшафт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8. Гуманитарные аспекты экологической и медицинской географии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медицинской географии. 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кормящего ландшафта, пищевой цепи, природоохранного поведения. Этноэкологическая специфика различных регионов России. 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географические проблемы туристско-рекреационного освоения территори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9. Гуманитарная география и образование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изация школьного и вузовского образования.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ческие аспекты страноведения и краеведения.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е курсы и их образовательное значение.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5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к коллоквиуму:</w:t>
      </w:r>
    </w:p>
    <w:p>
      <w:pPr>
        <w:pStyle w:val="Normal"/>
        <w:numPr>
          <w:ilvl w:val="0"/>
          <w:numId w:val="11"/>
        </w:numPr>
        <w:rPr/>
      </w:pPr>
      <w:r>
        <w:rPr/>
        <w:t>Объект и предмет гуманитарной географии по Ю. Н. Гладкому.</w:t>
      </w:r>
    </w:p>
    <w:p>
      <w:pPr>
        <w:pStyle w:val="Normal"/>
        <w:numPr>
          <w:ilvl w:val="0"/>
          <w:numId w:val="11"/>
        </w:numPr>
        <w:rPr/>
      </w:pPr>
      <w:r>
        <w:rPr/>
        <w:t>Трактовка понятия, объекта и предмета гуманитарной географии Д. Н. Замятина.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дисциплин, входящих в гуманитарную географию.</w:t>
      </w:r>
    </w:p>
    <w:p>
      <w:pPr>
        <w:pStyle w:val="Normal"/>
        <w:numPr>
          <w:ilvl w:val="0"/>
          <w:numId w:val="11"/>
        </w:numPr>
        <w:rPr/>
      </w:pPr>
      <w:r>
        <w:rPr/>
        <w:t>Понятие геопространства.</w:t>
      </w:r>
    </w:p>
    <w:p>
      <w:pPr>
        <w:pStyle w:val="Normal"/>
        <w:numPr>
          <w:ilvl w:val="0"/>
          <w:numId w:val="11"/>
        </w:numPr>
        <w:rPr/>
      </w:pPr>
      <w:r>
        <w:rPr/>
        <w:t>Структура геопространств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войства геопространства. </w:t>
      </w:r>
    </w:p>
    <w:p>
      <w:pPr>
        <w:pStyle w:val="Normal"/>
        <w:numPr>
          <w:ilvl w:val="0"/>
          <w:numId w:val="11"/>
        </w:numPr>
        <w:rPr/>
      </w:pPr>
      <w:r>
        <w:rPr/>
        <w:t>Понятие территории и акватор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нятие гуманизации современного научного знани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нятия гуманитаризации современного научного знани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тория развития идеи гуманизации и гуманитаризации географии. </w:t>
      </w:r>
    </w:p>
    <w:p>
      <w:pPr>
        <w:pStyle w:val="Normal"/>
        <w:numPr>
          <w:ilvl w:val="0"/>
          <w:numId w:val="11"/>
        </w:numPr>
        <w:rPr/>
      </w:pPr>
      <w:r>
        <w:rPr/>
        <w:t>Влияние других научных направлений на развитие гуманитарной географии.</w:t>
      </w:r>
    </w:p>
    <w:p>
      <w:pPr>
        <w:pStyle w:val="Normal"/>
        <w:numPr>
          <w:ilvl w:val="0"/>
          <w:numId w:val="11"/>
        </w:numPr>
        <w:rPr/>
      </w:pPr>
      <w:r>
        <w:rPr/>
        <w:t>Этапы развития гуманитарной географ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уманитарная география в Росси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уманитарная география в США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уманитарная география и смежные дисциплины во Франции. </w:t>
      </w:r>
    </w:p>
    <w:p>
      <w:pPr>
        <w:pStyle w:val="Normal"/>
        <w:numPr>
          <w:ilvl w:val="0"/>
          <w:numId w:val="11"/>
        </w:numPr>
        <w:rPr/>
      </w:pPr>
      <w:r>
        <w:rPr/>
        <w:t>Проблематика публикаций по гуманитарно-географической тематике в российских научных журналах.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 Темы докладов:</w:t>
      </w:r>
    </w:p>
    <w:p>
      <w:pPr>
        <w:pStyle w:val="Normal"/>
        <w:rPr/>
      </w:pPr>
      <w:r>
        <w:rPr/>
        <w:t>1. Проблемы гуманитарной географии, нашедших отражение в научных публикациях (издание и временные рамки по выбору).</w:t>
      </w:r>
    </w:p>
    <w:p>
      <w:pPr>
        <w:pStyle w:val="Normal"/>
        <w:rPr/>
      </w:pPr>
      <w:r>
        <w:rPr/>
        <w:t>2. Проблемы гуманитарной географии, нашедших отражение в учебных пособиях для студентов географических специальностей.</w:t>
      </w:r>
    </w:p>
    <w:p>
      <w:pPr>
        <w:pStyle w:val="Normal"/>
        <w:rPr/>
      </w:pPr>
      <w:r>
        <w:rPr/>
        <w:t>3. Отражение процессов гуманизации и гуманитаризации географической науки в содержании учебных программ и учебников по курсу «География» для средней школы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ТЕКУЩЕГО КОНТРОЛЯ УСПЕВАЕМОСТИ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 Сфера гуманитарной географии. Взгляды на объект и предмет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 Основные этапы становления гуманитарной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Геопространство и 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Гуманитарные аспекты физической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 Гуманитарные аспекты социально-экономической и политической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Гуманитарные аспекты исторической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 География культуры и культурная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Гуманитарные аспекты экологической и медицинской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 на коллоквиуме</w:t>
            </w:r>
          </w:p>
        </w:tc>
      </w:tr>
    </w:tbl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275"/>
        <w:gridCol w:w="758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ая география как научное 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Ю. 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-Меди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анковский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Портал «География» - электронная земля – Режим доступа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ebge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Проект «Всемирная география» – Режим доступа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orldge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фициальный сайт журнала «Известия РАН. Серия географическая»– Режим доступа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izvestia.igras.ru/jour/index</w:t>
        </w:r>
      </w:hyperlink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Российская государственная библиотека. – Режим доступа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rsl.ru/</w:t>
        </w:r>
      </w:hyperlink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Русского географического общества. – Режим доступа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rgo.ru/ru</w:t>
        </w:r>
      </w:hyperlink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ЭтоМесто: атлас электронных онлайн карт. – Режим доступа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www.etomesto.ru</w:t>
        </w:r>
      </w:hyperlink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tional Geophysic Data Center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ngdc.noaa.gov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hd w:fill="FFFFFF" w:val="clear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список с точками"/>
    <w:basedOn w:val="Normal"/>
    <w:qFormat/>
    <w:pPr>
      <w:numPr>
        <w:ilvl w:val="0"/>
        <w:numId w:val="10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35017&amp;sr=1" TargetMode="External"/><Relationship Id="rId3" Type="http://schemas.openxmlformats.org/officeDocument/2006/relationships/hyperlink" Target="http://biblioclub.ru/index.php?page=book_red&amp;id=259254&amp;sr=1" TargetMode="External"/><Relationship Id="rId4" Type="http://schemas.openxmlformats.org/officeDocument/2006/relationships/hyperlink" Target="http://www.webgeo.ru/" TargetMode="External"/><Relationship Id="rId5" Type="http://schemas.openxmlformats.org/officeDocument/2006/relationships/hyperlink" Target="http://worldgeo.ru/" TargetMode="External"/><Relationship Id="rId6" Type="http://schemas.openxmlformats.org/officeDocument/2006/relationships/hyperlink" Target="http://izvestia.igras.ru/jour/index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rgo.ru/ru" TargetMode="External"/><Relationship Id="rId9" Type="http://schemas.openxmlformats.org/officeDocument/2006/relationships/hyperlink" Target="http://www.etomesto.ru/" TargetMode="External"/><Relationship Id="rId10" Type="http://schemas.openxmlformats.org/officeDocument/2006/relationships/hyperlink" Target="http://www.ngdc.noaa.g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3:00Z</dcterms:created>
  <dc:creator>Александра Александровна Соколова</dc:creator>
  <dc:description/>
  <cp:keywords/>
  <dc:language>en-US</dc:language>
  <cp:lastModifiedBy>ON</cp:lastModifiedBy>
  <dcterms:modified xsi:type="dcterms:W3CDTF">2023-10-17T15:32:00Z</dcterms:modified>
  <cp:revision>4</cp:revision>
  <dc:subject/>
  <dc:title/>
</cp:coreProperties>
</file>