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О.02.01 ИНОСТРАННЫЙ ЯЗЫК В ПРОФЕССИОНАЛЬНОЙ КОММУН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88" w:leader="none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8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rPr/>
      </w:pPr>
      <w:r>
        <w:rPr/>
      </w:r>
    </w:p>
    <w:p>
      <w:pPr>
        <w:pStyle w:val="Normal"/>
        <w:tabs>
          <w:tab w:val="left" w:pos="788" w:leader="none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bCs/>
          <w:sz w:val="24"/>
          <w:szCs w:val="24"/>
        </w:rPr>
        <w:t xml:space="preserve"> 44.04.01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гистерская программа</w:t>
      </w:r>
      <w:r>
        <w:rPr>
          <w:b/>
          <w:bCs/>
          <w:sz w:val="24"/>
          <w:szCs w:val="24"/>
        </w:rPr>
        <w:t xml:space="preserve"> Географическое образов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УК 4.1. Устанавливает разные виды коммуникации (устную, письменную, вербальную, невербальную, реальную, виртуальную, межличностную и др.), в том числе на иностранном(ых) языке(ах), для академического и профессионального взаимодействия.</w:t>
            </w:r>
          </w:p>
        </w:tc>
      </w:tr>
      <w:tr>
        <w:trPr>
          <w:trHeight w:val="1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УК 4.2. Использует современные коммуникационные технологии для поиска необходимой информации на государственном и иностранном(ых) языке(ах).</w:t>
            </w:r>
          </w:p>
        </w:tc>
      </w:tr>
    </w:tbl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40" w:firstLine="709"/>
        <w:rPr/>
      </w:pPr>
      <w:r>
        <w:rPr>
          <w:color w:val="00000A"/>
          <w:sz w:val="24"/>
          <w:szCs w:val="24"/>
          <w:u w:val="single"/>
          <w:lang w:eastAsia="ar-SA"/>
        </w:rPr>
        <w:t>Цель дисциплины</w:t>
      </w:r>
      <w:r>
        <w:rPr>
          <w:color w:val="00000A"/>
          <w:sz w:val="24"/>
          <w:szCs w:val="24"/>
          <w:lang w:eastAsia="ar-SA"/>
        </w:rPr>
        <w:t xml:space="preserve">: повышение исходного уровня владения иностранным языком, достигнутого на предыдущей ступени образования (бакалавриат)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/>
      </w:pPr>
      <w:r>
        <w:rPr>
          <w:color w:val="000000"/>
          <w:kern w:val="0"/>
          <w:sz w:val="24"/>
          <w:szCs w:val="24"/>
          <w:lang w:eastAsia="ru-RU"/>
        </w:rPr>
        <w:t>повышение уровня учебной автономии, способности к самообразован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развитие когнитивных и исследовательских ум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развитие информационной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/>
      </w:pPr>
      <w:r>
        <w:rPr>
          <w:color w:val="000000"/>
          <w:kern w:val="0"/>
          <w:sz w:val="24"/>
          <w:szCs w:val="24"/>
          <w:lang w:eastAsia="ru-RU"/>
        </w:rPr>
        <w:t>расширение кругозора и повышение общей культуры студен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воспитание толерантности и уважения к духовным ценностям разных стран и народ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/>
      </w:pPr>
      <w:r>
        <w:rPr>
          <w:color w:val="000000"/>
          <w:kern w:val="0"/>
          <w:sz w:val="24"/>
          <w:szCs w:val="24"/>
          <w:lang w:eastAsia="ru-RU"/>
        </w:rPr>
        <w:t>формирование профессиональной коммуникативной компетенции на английском язык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88"/>
        </w:tabs>
        <w:suppressAutoHyphens w:val="false"/>
        <w:spacing w:lineRule="auto" w:line="240"/>
        <w:rPr/>
      </w:pPr>
      <w:r>
        <w:rPr>
          <w:color w:val="000000"/>
          <w:kern w:val="0"/>
          <w:sz w:val="24"/>
          <w:szCs w:val="24"/>
          <w:lang w:eastAsia="ru-RU"/>
        </w:rPr>
        <w:t>формирование у выпускников способности к межкультурному общению на английском языке и развитие умений осуществлять профессиональную коммуникацию на английском языке позволят магистру успешно работать в избранной сфере деятельности, расширить кругозор, совершенствовать профессиональные умения и навыки, что будет способствовать повышению его конкурентоспособности на рынке труд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>Дисциплина относится к дисциплинам модуля «Профессиональная коммуникация» обязательной части программы магистратуры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6 зачетные единицы, 21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bookmarkStart w:id="0" w:name="_Hlk82321169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/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/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216/6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бранное направление профессиональной деятельности. История и современное состояние изучаемой науки. Новейшие научные исследования. Перспективы развития изучаемой наук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профессионально-ориентированной литературы на английском языке (просмотровое чтение), конспектирование аннотиро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структура доклада. Особенности научной устной речи. Подготовка к устному выступлению (докладу) по теме квалификационной рабо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стному выступлению. Вербальные и невербальные способы взаимодействия с аудиторией. Подготовка к постерному докладу по теме квалификационной рабо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структуре содержания стать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составления научной статьи. Особенности научной письменной реч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овые средства описания эмпирической части исследования. Написание научной статьи по теме квалификационной рабо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овые средства для проведения научной дискуссии: языковые клише, глоссарий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rFonts w:eastAsia="Calibri"/>
          <w:b/>
          <w:bCs/>
          <w:caps/>
          <w:color w:val="000000"/>
          <w:kern w:val="0"/>
          <w:sz w:val="24"/>
          <w:szCs w:val="24"/>
          <w:lang w:eastAsia="en-US"/>
        </w:rPr>
        <w:t xml:space="preserve">4.3.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2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ное направление профессиональной деятельности. История и современное состояние изучаемой науки. Новейшие научные исследования. Перспективы развития изучаемой нау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фессионально-ориентированной литературы на английском языке (просмотровое чтение), конспектирование анно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руктура доклада. Особенности научной устной речи. Подготовка к устному выступлению (докладу) по теме квалификацион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овая игра. Работа в группе, 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ому выступлению. Вербальные и невербальные способы взаимодействия с аудиторией. Подготовка к постерному докладу по теме квалификацион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 содержания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научной статьи. Особенности научной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описания эмпирической части исследования. Написание научной статьи по теме квалификацион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для проведения научной дискуссии: языковые клише, глосса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*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еревода, лексико-грамматических упражнений, составление глоссария.</w:t>
            </w:r>
          </w:p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 научного текста.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терминологического словаря, аннотации. Провер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торичного текста, </w:t>
            </w:r>
            <w:r>
              <w:rPr>
                <w:sz w:val="24"/>
                <w:szCs w:val="24"/>
              </w:rPr>
              <w:t>Презентация постерного доклада</w:t>
            </w:r>
            <w:r>
              <w:rPr>
                <w:bCs/>
                <w:sz w:val="24"/>
                <w:szCs w:val="24"/>
              </w:rPr>
              <w:t xml:space="preserve"> научной стать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559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Английский язык для географов и экологов: люди и природа вокруг нас (English for geographers and ecologist: People and nature around us). Учебно-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прева Т.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Архангельск: ИД СА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http://biblioclub.ru/index.php?page=book_red&amp;id=436209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Учимся писать по-английски: письменная научная речь.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яр-Белоруче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М.: «Фли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http://biblioclub.ru</w:t>
              </w:r>
            </w:hyperlink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8. 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ind w:left="0" w:firstLine="709"/>
      <w:outlineLvl w:val="0"/>
    </w:pPr>
    <w:rPr>
      <w:rFonts w:eastAsia="Calibri"/>
      <w:b/>
      <w:bCs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5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6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7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100" TargetMode="External"/><Relationship Id="rId3" Type="http://schemas.openxmlformats.org/officeDocument/2006/relationships/hyperlink" Target="http://biblioclub.ru/index.php?page=book_red&amp;id=114804&amp;sr=1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Наталья Борисовна Крюкова</dc:creator>
  <dc:description/>
  <cp:keywords/>
  <dc:language>en-US</dc:language>
  <cp:lastModifiedBy>ON</cp:lastModifiedBy>
  <dcterms:modified xsi:type="dcterms:W3CDTF">2023-10-17T15:31:00Z</dcterms:modified>
  <cp:revision>11</cp:revision>
  <dc:subject/>
  <dc:title/>
</cp:coreProperties>
</file>