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1.03 МЕТОДЫ НАУЧНЫХ ИССЛЕДОВАНИЙ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9489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К-2. Способен управлять проектом на всех этапах его жизненного цик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УК 2.1. Определяет этапы работы над проектом в соответствии с его тематикой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УК 2.2. Распределяет обязанности исполнителей проекта.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УК 2.3. Оценивает полученные результаты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К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К-3. 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 3.1. Планирует стратегию работы команды для достижения поставленной цели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 3.2. Определяет роль каждого участника в команде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 3.3. Контролирует выполнение заданий каждым участником команды.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дисциплины</w:t>
      </w:r>
      <w:r>
        <w:rPr/>
        <w:t>: подготовить обучающегося, обладающего знаниями об организации, конституционных принципах научных исследований и профессиональными компетенциями, необходимыми в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изучить понятие науки, методологические основы научного исследования и особенности методики проведения исследования и написания выпускной квалификационн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сформировать умения к систематизации и обобщению получаемой информации для распространения отечественного и зарубежного методического опыта в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 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модуля «Методика исследований в образовании» обязательной части программы магистратуры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_Hlk55797988"/>
      <w:bookmarkEnd w:id="1"/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 часов (</w:t>
      </w:r>
      <w:r>
        <w:rPr>
          <w:i/>
          <w:iCs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2" w:name="_Hlk82321169"/>
            <w:bookmarkEnd w:id="2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8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bookmarkStart w:id="3" w:name="_Hlk55797988"/>
      <w:bookmarkEnd w:id="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Методология научного поиска. Основные методы научного исслед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Этапы научного познания. Развитие методов в географической нау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нвентаризация методов в географической нау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pacing w:val="2"/>
                <w:lang w:eastAsia="ko-KR"/>
              </w:rPr>
              <w:t>Научная пробле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тоды эмпирического исслед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ипотеза и индуктивные методы исслед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тодические приемы организации географического простран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Законы и их роль в научном исследовании. Методы анализа и построения теор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Методология научного поиска. Основные методы научного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Этапы научного познания. Развитие методов в географической нау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нвентаризация методов в географической нау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pacing w:val="2"/>
                <w:lang w:eastAsia="ko-KR"/>
              </w:rPr>
              <w:t>Научная пробл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тоды эмпирического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ипотеза и индуктивные методы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тодические приемы организации географического простра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Законы и их роль в научном исследовании. Методы анализа и построения те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разработк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eastAsia="Calibri"/>
          <w:color w:val="000000"/>
          <w:kern w:val="2"/>
          <w:sz w:val="20"/>
          <w:szCs w:val="20"/>
          <w:lang w:eastAsia="zh-CN"/>
        </w:rPr>
      </w:pPr>
      <w:r>
        <w:rPr>
          <w:rFonts w:eastAsia="Calibri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5.1 Темы конспектов: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роблема измерения и его особенности в изучении социальных и природных явлений и процессов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Основные этапы выполнения научно-исследовательской темы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Методика поиска, оформления и разработки научных исследований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Два уровня познания – эмпирический и теоретический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онятие научной проблемы, ее постановка и формулирование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Типология и характеристика парадигм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Специфика модели науки по Т. Куну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Роль законов в научном объяснении и предсказани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одтверждение или опровержение выдвигаемых положений теоретическими аргументами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2 В</w:t>
      </w:r>
      <w:r>
        <w:rPr>
          <w:b/>
          <w:bCs/>
        </w:rPr>
        <w:t>опросы для подготовки к лабораторным занятиям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: Методология научного поиска. Основные методы научного исследования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и проблемы исследования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ция новых идей и построение рабочих гипотез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 исследования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нализа и синтеза в научном исследовании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редъявляемые к составлению программы исследования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ъекта и предмета исследования. 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и задач исследования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 замысел научного исследования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тапов научного исследования</w:t>
      </w:r>
    </w:p>
    <w:p>
      <w:pPr>
        <w:pStyle w:val="Style2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: Научная проблема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аучной проблемы 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формулирование научной проблемы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шение научных проблем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выбора и постановки научных проблем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современной образовательной парадиг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: Методы эмпирического исследовани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экспедиции как метод исследования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методы исследовани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гипотезы исследования.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тематико-статистической обработки информации.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и проверка гипотезы исследования.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этапов исследовани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бора данных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е методы исследования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циальных исследова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: Гипотеза и индуктивные методы исследования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аз данных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учной гипотезы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как форма научного познания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учной гипотезы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инимизации задач научного исследования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этапов исследовательского процесса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тико-дедуктивный метод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математической гипотезы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основание гипотезы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обоснование гипотезы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роверки гипотезы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оисковые системы для организации  географических исследований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тематико-статистической обработки информации. Метод корреляции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исследовании сферы территориальной организации общества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: Законы и их роль в научном исследовании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Эмпирические и теоретические законы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Статистические законы и их роль в научном исследовании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Роль законов в научном объяснении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Логические законы и правила в научном исследовании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Законы тождества и противоречия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Доказательство в научном исследовании.</w:t>
      </w:r>
    </w:p>
    <w:p>
      <w:pPr>
        <w:pStyle w:val="Normal"/>
        <w:ind w:firstLine="709"/>
        <w:rPr/>
      </w:pPr>
      <w:r>
        <w:rPr/>
      </w:r>
    </w:p>
    <w:p>
      <w:pPr>
        <w:pStyle w:val="Style2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3. Т</w:t>
      </w:r>
      <w:r>
        <w:rPr>
          <w:rFonts w:cs="Times New Roman" w:ascii="Times New Roman" w:hAnsi="Times New Roman"/>
          <w:b/>
          <w:bCs/>
          <w:sz w:val="24"/>
          <w:szCs w:val="24"/>
        </w:rPr>
        <w:t>емы для определения понятийного аппарата исследования: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научного метода. Общелогические методы познания.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представления результатов исследования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сбора эмпирической информации: общенаучные и частнонаучные методы и их познавательные возможности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оверность результатов полевых ландшафтных исследований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ый потенциал региона исследования. 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картографирование как ресурс ландшафтных исследований.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метод для организация региональной системы ООПТ.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географические методы исследования.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для изучения ландшафтов.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и перспективы развития методов ландшафтных исследований в Росси. 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графический метод и его значение для проведения ландшафтных исследований.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антропогенных преобразова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4. В</w:t>
      </w:r>
      <w:r>
        <w:rPr>
          <w:rFonts w:cs="Times New Roman" w:ascii="Times New Roman" w:hAnsi="Times New Roman"/>
          <w:b/>
          <w:bCs/>
          <w:sz w:val="24"/>
          <w:szCs w:val="24"/>
        </w:rPr>
        <w:t>опросы для устного ответа на коллоквиуме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нтез. Абстрагирование и обобщение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я и ее виды. Дедукция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я и моделирование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методы исследования: построение теоретического знания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циальных исследований. Выборочный метод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кументов как метод исследования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экспертной оценки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и его виды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как метод исследования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ики сбора данных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е методы исследования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ставления анкеты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достоверности научных исследований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 организации географического пространства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экспедиции как метод исследования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тематико-статистической обработки информации. Метод корреляции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методы исследования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бора эмпирической информации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следовательских стратегий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следовании: виды отчетов и формы представления результатов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достоверности результатов наблюдений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мозгового штурма»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экспериментов: основания классификации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: понятие, формы и виды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тода и методологии научных исследований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сследование: предмет, объект, этапы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сследование: цели, задачи, методы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научной информации и методы ее сбора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факты и их роль в научном исследовании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гипотеза: ее содержание, выдвижение и обобщение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ипология методов исследования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учной проблемы, ее постановка и формулирование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и структура научного исследования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уки и научного исследования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труктура процесса географического исследования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творчества. Метод контрольных вопросов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метода наблюдения в педагогических исследованиях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научного творчества. 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научного исследования. Содержание первого этапа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научного исследования. Содержание второго этапа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научного исследования. Содержание третьего этапа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редъявляемые к составлению программы исследования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тодики исследования и ее реализация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накопление и обработка информации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ыводов научного исследования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полученных результатов в практику. 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географическое и экономико-географическое районообразование. 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, предмет, цель и задачи географического и экологического исследования территории. 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основа организации географического пространства. 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й метод в геоэкологических, экологических и географических исследованиях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иды как метод исследования географического пространства.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5 Т</w:t>
      </w:r>
      <w:r>
        <w:rPr>
          <w:b/>
          <w:bCs/>
        </w:rPr>
        <w:t>емы для рефератов:</w:t>
      </w:r>
    </w:p>
    <w:p>
      <w:pPr>
        <w:pStyle w:val="Normal"/>
        <w:ind w:firstLine="709"/>
        <w:rPr/>
      </w:pPr>
      <w:r>
        <w:rPr/>
        <w:t>Необходимо составить реферат ВКР по темам пункта 5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Методология научного поиска. Основные методы научного иссле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теоретических материалом по теме и составление конспектов. Разработка понятийного аппарата исследования по выбранной тем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научного познания. Развитие методов в географической нау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отчета по результатам выполнения лабораторных рабо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етодов в географической нау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овые задания. Разработка понятийного аппарата исследования по выбранной тем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пробле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теоретических материалом по теме и составление конспек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эмпирического иссле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нятийного аппарата исследования по выбранной теме. 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и индуктивные методы иссле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отчета по результатам выполнения лабораторных рабо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их роль в научном исследовании. Методы анализа и построения теор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теоретических материалов по теме и составление конспектов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Дашков и К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учных исследований в менедж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Бельчик Т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о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Г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м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sz w:val="24"/>
        </w:rPr>
      </w:pPr>
      <w:r>
        <w:rPr>
          <w:sz w:val="24"/>
        </w:rPr>
        <w:t>Электронно-библиотечная система «Университетская библиотека». – Режим доступа: http://biblioclub.ru</w:t>
      </w:r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Style26"/>
        <w:spacing w:lineRule="auto" w:line="240" w:before="0" w:after="0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sz w:val="20"/>
      <w:szCs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8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50759&amp;sr=1" TargetMode="External"/><Relationship Id="rId3" Type="http://schemas.openxmlformats.org/officeDocument/2006/relationships/hyperlink" Target="http://biblioclub.ru/index.php?page=author_red&amp;id=80549" TargetMode="External"/><Relationship Id="rId4" Type="http://schemas.openxmlformats.org/officeDocument/2006/relationships/hyperlink" Target="http://biblioclub.ru/index.php?page=publisher_red&amp;pub_id=15522" TargetMode="External"/><Relationship Id="rId5" Type="http://schemas.openxmlformats.org/officeDocument/2006/relationships/hyperlink" Target="http://biblioclub.ru/index.php?page=book_red&amp;id=278324&amp;sr=1" TargetMode="External"/><Relationship Id="rId6" Type="http://schemas.openxmlformats.org/officeDocument/2006/relationships/hyperlink" Target="http://biblioclub.ru/index.php?page=book_red&amp;id=437317&amp;sr=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2:00Z</dcterms:created>
  <dc:creator>novikovang</dc:creator>
  <dc:description/>
  <cp:keywords/>
  <dc:language>en-US</dc:language>
  <cp:lastModifiedBy>ON</cp:lastModifiedBy>
  <cp:lastPrinted>2017-02-08T10:46:00Z</cp:lastPrinted>
  <dcterms:modified xsi:type="dcterms:W3CDTF">2023-10-17T15:24:00Z</dcterms:modified>
  <cp:revision>4</cp:revision>
  <dc:subject/>
  <dc:title>УТВЕРЖДАЮ</dc:title>
</cp:coreProperties>
</file>