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rFonts w:cs="Courier New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Б1.О.01.01 СОВРЕМЕННЫЕ ПРОБЛЕМЫ НАУКИ И ОБРАЗОВАН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правление подготовки</w:t>
      </w:r>
      <w:r>
        <w:rPr>
          <w:b/>
          <w:kern w:val="2"/>
          <w:sz w:val="24"/>
          <w:szCs w:val="24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Магистерская программа</w:t>
      </w:r>
      <w:r>
        <w:rPr>
          <w:b/>
          <w:kern w:val="2"/>
          <w:sz w:val="24"/>
          <w:szCs w:val="24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firstLine="567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022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2"/>
        <w:gridCol w:w="5420"/>
      </w:tblGrid>
      <w:tr>
        <w:trPr>
          <w:trHeight w:val="2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компетен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УК 5.1. Находит и использует необходимую информацию для осуществления межкультурного взаимодействия с представителями других этносов и конфессий. </w:t>
            </w:r>
          </w:p>
        </w:tc>
      </w:tr>
      <w:tr>
        <w:trPr>
          <w:trHeight w:val="8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УК 5.2. Выстраивает межкультурное взаимодействие с учётом особенностей представителей других этносов и конфессий.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ОПК 1.1. Имеет представление о профессиональной деятельности в соответствии с нормативно-правовыми актами в сфере образования и нормами профессиональной этики.</w:t>
            </w:r>
          </w:p>
        </w:tc>
      </w:tr>
      <w:tr>
        <w:trPr>
          <w:trHeight w:val="10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1.2. Обладает необходимыми умениями по осуществлению и оптимизации профессиональной деятельности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ind w:firstLine="709"/>
        <w:rPr/>
      </w:pPr>
      <w:bookmarkStart w:id="0" w:name="_Hlk78888663"/>
      <w:bookmarkEnd w:id="0"/>
      <w:r>
        <w:rPr>
          <w:bCs/>
          <w:iCs/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сформировать у обучающихся научное представление об образовании как сложном социокультурном феномене и о современном педагогическом образовании, развитие умений анализировать актуальные проблемы педагогической науки, способность предвидеть перспективы их развития.</w:t>
      </w:r>
    </w:p>
    <w:p>
      <w:pPr>
        <w:pStyle w:val="Normal"/>
        <w:ind w:firstLine="709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ть умение анализировать тенденции современной нау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ть умение определять перспективные направления научны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аучить использовать поисковые экспериментальные и теоретические методы исследования в опытно-поисков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звить способности адаптировать современные достижения науки и наукоемких технологий к образовательному процес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звивать способности использовать знание современных проблем науки и образования при решении образовательных и профессиональных задач и организации инновационной деятельности в образовании.</w:t>
      </w:r>
    </w:p>
    <w:p>
      <w:pPr>
        <w:pStyle w:val="Normal"/>
        <w:autoSpaceDE w:val="false"/>
        <w:ind w:firstLine="709"/>
        <w:rPr/>
      </w:pPr>
      <w:bookmarkStart w:id="1" w:name="_Hlk79296462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Дисциплина относится к дисциплинам модуля «Методика исследований в образовании» обязательной части программы магистратуры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ind w:left="360" w:hanging="0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  <w:bookmarkStart w:id="2" w:name="_Hlk78888663"/>
      <w:bookmarkStart w:id="3" w:name="_Hlk79296462"/>
      <w:bookmarkStart w:id="4" w:name="_Hlk78888663"/>
      <w:bookmarkStart w:id="5" w:name="_Hlk79296462"/>
      <w:bookmarkEnd w:id="4"/>
      <w:bookmarkEnd w:id="5"/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ов учебной работы</w:t>
      </w:r>
    </w:p>
    <w:p>
      <w:pPr>
        <w:pStyle w:val="Normal"/>
        <w:ind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щая трудоемкость освоения дисциплины составляет 3 зачетных единицы, 108 академических часа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1 зачетная единица соответствует 36 академическим часам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rFonts w:eastAsia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bookmarkStart w:id="6" w:name="_Hlk82321169"/>
            <w:bookmarkEnd w:id="6"/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/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/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щие закономерности развития научного знания и образовательной сфе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тенденции развития современной нау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циально-гуманитарные науки: становление, особенности, методология и их влияние на развитие педагог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временные ориентиры развития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нновационные концепции развития науки и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ниторинг в образовании как научная и практическая пробле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мпетентностный подход.</w:t>
            </w:r>
            <w:r>
              <w:rPr>
                <w:rFonts w:eastAsia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дернизация и эксперимент в образова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нтеграция отечественной системы образования с мировым образовательным пространством: необходимость и рискованность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1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bookmarkStart w:id="7" w:name="_Hlk82326037"/>
      <w:bookmarkEnd w:id="7"/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Общие закономерности развития научного знания и образовательной 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ые тенденции развития современной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-гуманитарные науки: становление, особенности, методология и их влияние на развитие педагог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Современные ориентиры развит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kern w:val="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Инновационные концепции развития науки 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Мониторинг в образовании как научная и практическая пробл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kern w:val="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Компетентностный подход.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дернизация и эксперимент в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kern w:val="2"/>
              </w:rPr>
              <w:t>Обсуждение выбранных стандартов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Интеграция отечественной системы образования с мировым образовательным пространством: необходимость и рискова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kern w:val="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caps/>
        </w:rPr>
      </w:pPr>
      <w:bookmarkStart w:id="8" w:name="_Hlk82326037"/>
      <w:bookmarkEnd w:id="8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Темы для написания рефератов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овационная образовательная политика в России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/>
      </w:pPr>
      <w:r>
        <w:rPr>
          <w:color w:val="000000"/>
          <w:sz w:val="24"/>
          <w:szCs w:val="24"/>
          <w:lang w:eastAsia="ru-RU"/>
        </w:rPr>
        <w:t xml:space="preserve">Инновационная педагогическая деятельность: ее сущность и ценностные характеристики. 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чники инновационных педагогических идей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ременная система отечественного образования: инновационная стратегия развития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тегориально-понятийный аппарат педагогической инноватики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/>
      </w:pPr>
      <w:r>
        <w:rPr>
          <w:color w:val="000000"/>
          <w:sz w:val="24"/>
          <w:szCs w:val="24"/>
          <w:lang w:eastAsia="ru-RU"/>
        </w:rPr>
        <w:t xml:space="preserve">Инновационные теории обучения и воспитания. 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петентностный подход к построению педагогического процесса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нностно-смысловое самоопределение педагога в профессиональной деятельности: инновационный аспект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овационные технологии педагогического процесса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/>
      </w:pPr>
      <w:r>
        <w:rPr>
          <w:color w:val="000000"/>
          <w:sz w:val="24"/>
          <w:szCs w:val="24"/>
          <w:lang w:eastAsia="ru-RU"/>
        </w:rPr>
        <w:t>Инновационные подходы в оценке достижений детей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разных средств коммуникации (e-mail, Интернет, телефон и др.) в образовательном процессе.</w:t>
      </w:r>
    </w:p>
    <w:p>
      <w:pPr>
        <w:pStyle w:val="Style17"/>
        <w:numPr>
          <w:ilvl w:val="0"/>
          <w:numId w:val="4"/>
        </w:numPr>
        <w:autoSpaceDE w:val="false"/>
        <w:ind w:left="426" w:hanging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отношения педагогической науки и практики – место и роль педагогической теории в педагогической деятельности педагога.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4"/>
          <w:szCs w:val="24"/>
        </w:rPr>
        <w:t>5.2. Темы докладов с презентацией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ифровые образовательные ресурсы в школе.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истанционное обучение учащихся средней школы.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Электронная обучающая среда.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lef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Электронные учебные пособия для школьников, студентов. </w:t>
      </w:r>
    </w:p>
    <w:p>
      <w:pPr>
        <w:pStyle w:val="Normal"/>
        <w:numPr>
          <w:ilvl w:val="0"/>
          <w:numId w:val="2"/>
        </w:numPr>
        <w:ind w:left="0" w:firstLine="142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дивидуальная образовательная траектория ученика школы, студента ВУЗа.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hanging="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ОЦЕНОЧНЫЕ СРЕДСТВА ДЛЯ ТЕКУЩЕГО КОНТРОЛЯ УСПЕВАЕМОСТИ</w:t>
      </w:r>
    </w:p>
    <w:p>
      <w:pPr>
        <w:pStyle w:val="Style17"/>
        <w:ind w:left="720" w:hanging="0"/>
        <w:rPr/>
      </w:pPr>
      <w:r>
        <w:rPr/>
        <w:t>6.1. Текущий контроль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19"/>
        <w:gridCol w:w="4413"/>
      </w:tblGrid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блока (раздела) дисципли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Общие закономерности развития научного знания и образовательной сфер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а. Подготовка доклада.</w:t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eastAsia="ru-RU"/>
              </w:rPr>
              <w:t>. Инновационные концепции развития науки и образования в России и за рубежо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а. Подготовка доклада.</w:t>
            </w:r>
          </w:p>
        </w:tc>
      </w:tr>
    </w:tbl>
    <w:p>
      <w:pPr>
        <w:pStyle w:val="Style17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rPr/>
      </w:pPr>
      <w:r>
        <w:rPr/>
        <w:t>7. ПЕРЕЧЕНЬ УЧЕБНОЙ ЛИТЕРАТУРЫ</w:t>
      </w:r>
    </w:p>
    <w:tbl>
      <w:tblPr>
        <w:tblW w:w="9700" w:type="dxa"/>
        <w:jc w:val="left"/>
        <w:tblInd w:w="-24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562"/>
        <w:gridCol w:w="2749"/>
        <w:gridCol w:w="1984"/>
        <w:gridCol w:w="992"/>
        <w:gridCol w:w="805"/>
        <w:gridCol w:w="1187"/>
        <w:gridCol w:w="1421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9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773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ые и количественные методы психологических и педагогических исследований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гвязинский В.И., Закирова А.Ф., Астаханов, Р.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Ц «Академия»</w:t>
            </w:r>
          </w:p>
        </w:tc>
        <w:tc>
          <w:tcPr>
            <w:tcW w:w="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и в образовании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льин Г.Л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.: Прометей</w:t>
            </w:r>
          </w:p>
        </w:tc>
        <w:tc>
          <w:tcPr>
            <w:tcW w:w="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аучные основы педагогического поиска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.В.Коржуев, А.Р. Садыков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ЛИБРОКОМ</w:t>
            </w:r>
          </w:p>
        </w:tc>
        <w:tc>
          <w:tcPr>
            <w:tcW w:w="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мантические методы диагностики личности: учебное пособие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ролева Н. Н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б.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ГПУ им. А. И. Герцена</w:t>
              </w:r>
            </w:hyperlink>
          </w:p>
        </w:tc>
        <w:tc>
          <w:tcPr>
            <w:tcW w:w="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ind w:left="113" w:right="113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.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27"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720"/>
    </w:pPr>
    <w:rPr/>
  </w:style>
  <w:style w:type="paragraph" w:styleId="Style16">
    <w:name w:val="Для таблиц"/>
    <w:basedOn w:val="Normal"/>
    <w:qFormat/>
    <w:pPr/>
    <w:rPr/>
  </w:style>
  <w:style w:type="paragraph" w:styleId="1">
    <w:name w:val="Текст примечания1"/>
    <w:basedOn w:val="Normal"/>
    <w:qFormat/>
    <w:pPr>
      <w:suppressAutoHyphens w:val="true"/>
      <w:spacing w:lineRule="auto" w:line="312"/>
      <w:ind w:firstLine="709"/>
    </w:pPr>
    <w:rPr>
      <w:rFonts w:eastAsia="Times New Roman"/>
      <w:color w:val="00000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7317&amp;sr=1" TargetMode="External"/><Relationship Id="rId3" Type="http://schemas.openxmlformats.org/officeDocument/2006/relationships/hyperlink" Target="http://biblioclub.ru/index.php?page=author_red&amp;id=151580" TargetMode="External"/><Relationship Id="rId4" Type="http://schemas.openxmlformats.org/officeDocument/2006/relationships/hyperlink" Target="http://biblioclub.ru/index.php?page=publisher_red&amp;pub_id=19814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5:00Z</dcterms:created>
  <dc:creator>Marina</dc:creator>
  <dc:description/>
  <cp:keywords/>
  <dc:language>en-US</dc:language>
  <cp:lastModifiedBy>ON</cp:lastModifiedBy>
  <dcterms:modified xsi:type="dcterms:W3CDTF">2023-10-17T15:29:00Z</dcterms:modified>
  <cp:revision>14</cp:revision>
  <dc:subject/>
  <dc:title/>
</cp:coreProperties>
</file>