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3.ДВ.02.02 ОСНОВЫ ЭКОЛОГИЧЕСКОЙ ПОЛИТИК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Магистерская программа</w:t>
      </w:r>
      <w:r>
        <w:rPr>
          <w:b/>
          <w:kern w:val="2"/>
          <w:lang w:eastAsia="zh-CN"/>
        </w:rPr>
        <w:t xml:space="preserve"> Географ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022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754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61248366"/>
            <w:bookmarkEnd w:id="0"/>
            <w:r>
              <w:rPr/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 1.1. Применяет теоретические знания для планирования процесса обучения дисциплин предметной области направления магистратуры в образовательных организациях соответствующего уровня образования.</w:t>
            </w:r>
          </w:p>
        </w:tc>
      </w:tr>
      <w:tr>
        <w:trPr>
          <w:trHeight w:val="16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1.2. Разрабатывает учебно-методические материалы для осуществления процесса обучения дисциплин предметной области направления магистратуры в образовательных организациях соответствующего уровня образования.</w:t>
            </w:r>
          </w:p>
        </w:tc>
      </w:tr>
    </w:tbl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БРАЗОВАТЕЛЬНОЙ ПРОГРАММЫ: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>: комплексная эколого-правовая подготовка обучающегос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lang w:eastAsia="en-US"/>
        </w:rPr>
        <w:t>изучение и усвоение основных теоретических положений курса и ключевых понят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lang w:eastAsia="en-US"/>
        </w:rPr>
      </w:pPr>
      <w:r>
        <w:rPr>
          <w:lang w:eastAsia="en-US"/>
        </w:rPr>
        <w:t>изучение основных направлений экологической полити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lang w:eastAsia="en-US"/>
        </w:rPr>
        <w:t>освоение процедуры принятия решений на региональном и федеральном уровн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lang w:eastAsia="en-US"/>
        </w:rPr>
      </w:pPr>
      <w:r>
        <w:rPr>
          <w:lang w:eastAsia="en-US"/>
        </w:rPr>
        <w:t>знакомство с международным опытом принятия политических решений в области охраны окружающей среды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по выбору модуля «Природопользование и экологическая политика» части программы магистратуры, формируемой участниками образовательных отношений.</w:t>
      </w:r>
    </w:p>
    <w:p>
      <w:pPr>
        <w:pStyle w:val="Normal"/>
        <w:ind w:firstLine="720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Ё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3 зачетных единицы, 108 академических часов (</w:t>
      </w:r>
      <w:r>
        <w:rPr>
          <w:i/>
        </w:rPr>
        <w:t>1 зачетная единица соответствует 36 академическим часам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1" w:name="_Hlk82321169"/>
            <w:bookmarkEnd w:id="1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/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2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6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8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hd w:fill="FFFFFF" w:val="clear"/>
        <w:ind w:firstLine="527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, цели и принципы экологической полити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логическая политика глобального уровн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ая политика и решение глобальных экологических пробл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ая политика и экологизация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экологическая поли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гиональная экологическая политика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2" w:name="_Hlk82496957"/>
      <w:bookmarkEnd w:id="2"/>
      <w:r>
        <w:rPr>
          <w:rFonts w:eastAsia="Calibri"/>
          <w:b/>
          <w:bCs/>
          <w:caps/>
          <w:color w:val="000000"/>
          <w:lang w:eastAsia="en-US"/>
        </w:rPr>
        <w:t xml:space="preserve">4.3. </w:t>
      </w:r>
      <w:r>
        <w:rPr>
          <w:rFonts w:eastAsia="Calibri"/>
          <w:b/>
          <w:color w:val="000000"/>
          <w:lang w:eastAsia="en-US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Понятие, цели и принципы экологической поли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суждение презент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Экологическая политика глобального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Экологическая политика и решение глобальных экологических проб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суждение фил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Экологическая политика и экологизация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искуссия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экологическ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суждение презент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ая экологическ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суждение презент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*</w:t>
      </w:r>
      <w:r>
        <w:rPr>
          <w:rFonts w:eastAsia="Calibri"/>
          <w:color w:val="000000"/>
          <w:sz w:val="20"/>
          <w:szCs w:val="20"/>
          <w:lang w:eastAsia="en-US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  <w:bookmarkStart w:id="3" w:name="_Hlk82496957"/>
      <w:bookmarkStart w:id="4" w:name="_Hlk82496957"/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/>
      </w:pPr>
      <w:r>
        <w:rPr>
          <w:b/>
          <w:bCs/>
        </w:rPr>
        <w:t>5.1 Темы презентаций:</w:t>
      </w:r>
    </w:p>
    <w:p>
      <w:pPr>
        <w:pStyle w:val="Normal"/>
        <w:ind w:firstLine="709"/>
        <w:jc w:val="both"/>
        <w:rPr/>
      </w:pPr>
      <w:r>
        <w:rPr/>
        <w:t>Тема 1. Понятие, цели и принципы экологической политики.</w:t>
      </w:r>
    </w:p>
    <w:p>
      <w:pPr>
        <w:pStyle w:val="Normal"/>
        <w:ind w:firstLine="709"/>
        <w:jc w:val="both"/>
        <w:rPr/>
      </w:pPr>
      <w:r>
        <w:rPr/>
        <w:t>Подготовьте презентацию об одной из международных межгосударственных или неправительственных природоохранных организаций по следующему плану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Название организации (полное и сокращенное, на русском и английском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Адрес сайта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Год основания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Расположение «штаб-квартиры»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акое количество стран-членов (является ли Россия членом?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Миссия и цели (кратко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Виды практической деятельности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Что было сделано (1-2 конкретных примера)</w:t>
      </w:r>
    </w:p>
    <w:p>
      <w:pPr>
        <w:pStyle w:val="Normal"/>
        <w:ind w:firstLine="709"/>
        <w:jc w:val="both"/>
        <w:rPr/>
      </w:pPr>
      <w:r>
        <w:rPr/>
        <w:t>Тема 5. Государственная экологическая политика.</w:t>
      </w:r>
    </w:p>
    <w:p>
      <w:pPr>
        <w:pStyle w:val="Normal"/>
        <w:ind w:firstLine="709"/>
        <w:jc w:val="both"/>
        <w:rPr/>
      </w:pPr>
      <w:r>
        <w:rPr/>
        <w:t>Подготовьте презентацию об особенностях управления природоохранной деятельностью любого государства по следующему план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тория экологического пра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временная структура органов управления природоохранной деятельность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тратегическая цель, основные направления и задачи государственной политики в области эколог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конодательные акты и стратегические документы, составляющие основу экологической полит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формационные ресурсы.</w:t>
      </w:r>
    </w:p>
    <w:p>
      <w:pPr>
        <w:pStyle w:val="Normal"/>
        <w:ind w:firstLine="709"/>
        <w:jc w:val="both"/>
        <w:rPr/>
      </w:pPr>
      <w:r>
        <w:rPr/>
        <w:t>Тема 6. Региональная экологическая политика.</w:t>
      </w:r>
    </w:p>
    <w:p>
      <w:pPr>
        <w:pStyle w:val="Normal"/>
        <w:ind w:firstLine="709"/>
        <w:jc w:val="both"/>
        <w:rPr/>
      </w:pPr>
      <w:r>
        <w:rPr/>
        <w:t>Подготовьте презентацию об особенностях управления природоохранной деятельностью любого субъекта РФ по следующему плану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стория экологического прав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временная структура органов управления природоохранной деятельность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тратегическая цель, основные направления и задачи государственной политики в области экологи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Законодательные акты и стратегические документы, составляющие основу экологической полити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нформационные ресур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.2 Вопросы для подготовки к лабораторным работам:</w:t>
      </w:r>
    </w:p>
    <w:p>
      <w:pPr>
        <w:pStyle w:val="Normal"/>
        <w:ind w:firstLine="709"/>
        <w:jc w:val="both"/>
        <w:rPr/>
      </w:pPr>
      <w:r>
        <w:rPr/>
        <w:t>Тема 1. Понятие, цели и принципы экологической политик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айте определение понятию «экологическая политика»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иведите примеры экологической политики для каждой из классификационных единиц следующих классификаций: в зависимости от территориального охвата; по уровню экономического/отраслевого охвата; в зависимости от степени ее проявления, «явности» ее идентификации и проявления; по субъекту реализаци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пределение понятий: «международная организация», «межправительственная международная организация», «неправительственная международная организация». В чем их основные отличия?</w:t>
      </w:r>
    </w:p>
    <w:p>
      <w:pPr>
        <w:pStyle w:val="Normal"/>
        <w:ind w:firstLine="709"/>
        <w:jc w:val="both"/>
        <w:rPr/>
      </w:pPr>
      <w:r>
        <w:rPr/>
        <w:t>Тема 2. Экологическая политика глобального уровн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характеризуйте цель и задачи межправительственная конференция ЮНЕСКО в Париже по рациональному использованию и охране ресурсов биосферы (1968) Какие документы были приняты в рамках этой конференции? Охарактеризуйте программу действий «Человек и биосфера» (1968)?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 каких годах и в каких странах впервые создаются официальные структурные подразделения в органах управления, деятельность которых связана с охраной окружающей среды? Какие события инициировали такие процессы?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оставьте краткий биографический очерк о Томасе Мальтусе (годы жизни, гражданство, образование, сфера деятельности, область интересов). Изложите основные положения «Теории народонаселения» Т. Мальтуса. В чем ее плюсы и минусы? Какое развитие эта теория получила в дальнейшем?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Дайте характеристику общественной организации «Римский клуб»: год основания и основатели, цели создания, членство, основные исследования и особенности их финансирования, деятельность на современном этап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В 1968 состоялась Межправительственная конференция ЮНЕСКО в Париже по рациональному использованию и охране ресурсов биосферы, принявшая обширную программу действий, названную «Человек и биосфера». Какие страны приняли участие в этой конференции? Она проходила с участием СССР? Кратко охарактеризуйте программу «Человек и биосфера». Какие механизмы позволяют реализовать данную программу?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 1972 состоялась Стокгольмская конференция ООН по окружающей среде (КОСР-1, 1972, создание программы по окружающей среде (ЮНЕП)). Какие страны приняли участие в этой конференции? Она проходила с участием СССР? Охарактеризуйте результаты работы конферен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семирная стратегия сохранения природы, разработанная по инициативе ЮНЕП, МСОП и ВВФ (1980, ввели понятие «устойчивое развитие»). С какой целью было введено понятие «устойчивое развитие», какой смысл вкладывался в это понятие?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 1987 был обнародован доклад Международной комиссии по окружающей среде и развитию «Наше общее будущее» (доклад Комиссии Брундтланд). По чьей инициативе была создана данная комиссия? Кто входил в ее состав? О чем говорится в данном докладе?</w:t>
      </w:r>
    </w:p>
    <w:p>
      <w:pPr>
        <w:pStyle w:val="Normal"/>
        <w:ind w:firstLine="709"/>
        <w:jc w:val="both"/>
        <w:rPr/>
      </w:pPr>
      <w:r>
        <w:rPr/>
        <w:t>Тема 3. Экологическая политика и решение глобальных экологических пробле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ишите механизм трансграничного переноса загрязнений на значительные расстоя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История возникновения и развития проблемы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характеризуйте схему трансграничного переноса на территории Европы и Северной Америки. Когда и кем была принята Конвенция о трансграничном загрязнении воздуха на большие расстояния. Какие страны подписали конвенцию, когда она была ратифицирована, какие протоколы ее дополняю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характеризуйте Совместную программу наблюдений и оценки переноса на большие расстояния загрязняющих воздух веществ в Европе (ЕМЕП). Каково участие в этой программе Российской Федерации. В каком документе можно найти статистические данные о трансграничном переносе.</w:t>
      </w:r>
    </w:p>
    <w:p>
      <w:pPr>
        <w:pStyle w:val="Normal"/>
        <w:ind w:firstLine="709"/>
        <w:jc w:val="both"/>
        <w:rPr/>
      </w:pPr>
      <w:r>
        <w:rPr/>
        <w:t xml:space="preserve">Данное задание предполагает анализ некоторых разноречивых данных, касающихся одной из глобальных экологических проблем человечества: разрушение озонового слоя, на основе приведенных литературных источников. Приведенный ниже список вопросов не имеет цели навязать Вам какую-либо точку зрения. </w:t>
      </w:r>
    </w:p>
    <w:p>
      <w:pPr>
        <w:pStyle w:val="Normal"/>
        <w:ind w:firstLine="709"/>
        <w:jc w:val="both"/>
        <w:rPr/>
      </w:pPr>
      <w:r>
        <w:rPr/>
        <w:t>Разрушение озонового слоя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пишите механизмы образования озона в атмосфере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т каких факторов зависит содержание озона в стратосфере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акую роль играет озоновый слой для планеты Земля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еречислите основные положения теории уменьшения озонового слоя М. Молина, Ш.Ф. Роуланда (1973) и П. Крутцена, за которую они  в 1996 получили Нобелевскую премию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акие виды хозяйственной деятельности человека приводят к выбросу в атмосферу озонразрушающих веществ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акие меры предприняло международное сообщество по предотвращению уменьшения озонового слоя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акие компании и с какой целью, по мнению Соловьянова А.А. (см. ссылку на статью ниже), были заинтересованы в инициации проблемы вокруг озонового слоя?</w:t>
      </w:r>
    </w:p>
    <w:p>
      <w:pPr>
        <w:pStyle w:val="Normal"/>
        <w:ind w:firstLine="709"/>
        <w:jc w:val="both"/>
        <w:rPr/>
      </w:pPr>
      <w:r>
        <w:rPr/>
        <w:t>Тема 4. Экологическая политика и экологизация образов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1968 состоялась Межправительственная конференция ЮНЕСКО в Париже по рациональному использованию и охране ресурсов биосферы, принявшая обширную программу действий, названную «Человек и биосфера». В этой программе впервые был отмечен глобальный, общечеловеческий характер экологического образования. Что конкретно в ней говорит об экологическом образовании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1972 состоялась Стокгольмская конференция ООН по окружающей среде (КОСР-1). В чем смысл принципов 19 и 20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Белградской хартии (1975), подписанной ЮНЕСКО и ЮНЕП, были закреплены цели и содержание экологического образования. Найдите этот документ и проанализируйте цели и содержание экологического образов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ак представлены цели, задачи и сущность экологического образования в Тбилисской декларации по экологическому образованию (1977, ЮНЕСКО-ЮНЕП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«Повестка для 21 век». Прочитайте и проанализируйте главу 36 – «Образование и просвещение для устойчивого развития». </w:t>
      </w:r>
    </w:p>
    <w:p>
      <w:pPr>
        <w:pStyle w:val="Normal"/>
        <w:ind w:firstLine="709"/>
        <w:jc w:val="both"/>
        <w:rPr/>
      </w:pPr>
      <w:r>
        <w:rPr/>
        <w:t xml:space="preserve">2005-2014 годы провозглашены ООН «Десятилетием по образованию в интересах устойчивого развития». В приведенном ниже списке перечислено лишь часть мероприятий, которые проводились в рамках Десятилетия. </w:t>
      </w:r>
    </w:p>
    <w:p>
      <w:pPr>
        <w:pStyle w:val="Normal"/>
        <w:ind w:firstLine="709"/>
        <w:jc w:val="both"/>
        <w:rPr/>
      </w:pPr>
      <w:r>
        <w:rPr/>
        <w:t>1.</w:t>
        <w:tab/>
        <w:t>Дополните приведенный ниже список мероприятий, которые были организованы ООН в рамках «Десятилетия образования в интересах устойчивого развития».</w:t>
      </w:r>
    </w:p>
    <w:p>
      <w:pPr>
        <w:pStyle w:val="Normal"/>
        <w:ind w:firstLine="709"/>
        <w:jc w:val="both"/>
        <w:rPr/>
      </w:pPr>
      <w:r>
        <w:rPr/>
        <w:t>2.</w:t>
        <w:tab/>
        <w:t>Используя информацию из перечисленных выше и найденных Вами документов, выделите основные отличительные черты образования в интересах устойчивого развития.</w:t>
      </w:r>
    </w:p>
    <w:p>
      <w:pPr>
        <w:pStyle w:val="Normal"/>
        <w:ind w:firstLine="709"/>
        <w:jc w:val="both"/>
        <w:rPr/>
      </w:pPr>
      <w:r>
        <w:rPr/>
        <w:t>3.</w:t>
        <w:tab/>
        <w:t>Какие процессы, происходящие в российской системе образования, связаны с появлением «образования в целях устойчивого развития»?</w:t>
      </w:r>
    </w:p>
    <w:p>
      <w:pPr>
        <w:pStyle w:val="Normal"/>
        <w:ind w:firstLine="709"/>
        <w:jc w:val="both"/>
        <w:rPr/>
      </w:pPr>
      <w:r>
        <w:rPr/>
        <w:t>Мероприятия в рамках «Десятилетием по образованию в интересах устойчивого развития»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2007 – 6-я конференция министров региона ЕЭК ООН «Окружающая среда для Европы» (Сербия, Белград, октябрь), на которой принято специальное Заявление министров по ОУР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2007 – 34-я Генеральная конференция ЮНЕСКО в рамках Совещания министров за круглым столом по вопросам образования и экономического развития (Париж, октябрь 2007 года), на которой принято заявление министров образования 96 стран в отношении образования и устойчивого развит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2007 – 4-я международная конференция по экологическому образованию «Тбилиси+30» (Индия, Ахмедабад, ноябрь 2007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2009 – Боннская декларация Всемирной конференции ЮНЕСКО по образованию в интересах устойчивого развит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2009 – Всемирная конференция по высшему образованию.</w:t>
      </w:r>
    </w:p>
    <w:p>
      <w:pPr>
        <w:pStyle w:val="Normal"/>
        <w:ind w:firstLine="709"/>
        <w:jc w:val="both"/>
        <w:rPr/>
      </w:pPr>
      <w:r>
        <w:rPr/>
        <w:t xml:space="preserve">Тема 5. Государственная экологическая политика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Перечислите основные события истории появления и развития экологического права Российской Федерации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Охарактеризуйте современную структуру Министерства природных ресурсов и экологии РФ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Какова стратегическая цель, основные направления и задачи государственной политики в области экологии на современном этапе?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Перечислите законодательные акты и стратегические документы, составляющие основу экологической политики РФ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Найдите 42, 58 и 72 статьи Конституции Российской Федерации от 12.12.93. Какое отражение они получили в организации деятельности Министерства природных ресурсов и экологии РФ?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еречислите основные Интернет-ресурсы, направленные на реализацию 42 статьи Конституции. Какую информацию можно получить из документов, размещаемых в данных источниках.</w:t>
      </w:r>
    </w:p>
    <w:p>
      <w:pPr>
        <w:pStyle w:val="Normal"/>
        <w:ind w:firstLine="709"/>
        <w:jc w:val="both"/>
        <w:rPr/>
      </w:pPr>
      <w:r>
        <w:rPr/>
        <w:t xml:space="preserve">Тема 6. Региональная экологическая политик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огут ли Субъекты РФ могут иметь свое экологическое законодательство и на ккаком основании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характеризуйте современную структуру и основные направления деятельности органов управления в сфере природопользования и охраны окружающей среды Санкт-Петербурга и Ленинградской област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речислите основные законодательные акты в сфере экологического права субъек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йдите и охарактеризуйте информационные ресурсы субъектов в сфере природопользования и охраны окружающей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онятие, цели и принципы экологической поли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чет по лабораторной работе.</w:t>
            </w:r>
          </w:p>
          <w:p>
            <w:pPr>
              <w:pStyle w:val="Style25"/>
              <w:rPr/>
            </w:pPr>
            <w:r>
              <w:rPr/>
              <w:t>Представление през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Экологическая политика глобального уровн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чет по лабораторной рабо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Экологическая политика и решение глобальных экологических проб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чет по лабораторной работе.</w:t>
            </w:r>
          </w:p>
          <w:p>
            <w:pPr>
              <w:pStyle w:val="Style25"/>
              <w:rPr/>
            </w:pPr>
            <w:r>
              <w:rPr/>
              <w:t>Тестовые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Экологическая политика и экологизация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чет по лабораторной рабо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Государственная экологическая полит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чет по лабораторной работе.</w:t>
            </w:r>
          </w:p>
          <w:p>
            <w:pPr>
              <w:pStyle w:val="Style25"/>
              <w:rPr/>
            </w:pPr>
            <w:r>
              <w:rPr/>
              <w:t>Представление през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Региональная экологическая полит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чет по лабораторной работе.</w:t>
            </w:r>
          </w:p>
          <w:p>
            <w:pPr>
              <w:pStyle w:val="Style25"/>
              <w:rPr/>
            </w:pPr>
            <w:r>
              <w:rPr/>
              <w:t>Представление презентации.</w:t>
            </w:r>
          </w:p>
          <w:p>
            <w:pPr>
              <w:pStyle w:val="Style25"/>
              <w:rPr/>
            </w:pPr>
            <w:r>
              <w:rPr/>
              <w:t>Тестовые задан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аспекты экологического образования: электронное учебное пособ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color w:val="000000"/>
                </w:rPr>
                <w:t>Скалон Н. В.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Колмыкова В. А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о: </w:t>
            </w:r>
            <w:hyperlink r:id="rId4">
              <w:r>
                <w:rPr>
                  <w:rStyle w:val="InternetLink"/>
                  <w:color w:val="000000"/>
                </w:rPr>
                <w:t>Кемеровский государственный университет</w:t>
              </w:r>
            </w:hyperlink>
            <w:r>
              <w:rPr/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цкова Ю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Самарский государственный архитектурно-строите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России: учеб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: Румянцева Н.В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hyperlink r:id="rId7">
              <w:r>
                <w:rPr>
                  <w:rStyle w:val="InternetLink"/>
                  <w:color w:val="000000"/>
                </w:rPr>
                <w:t>ЮНИТИ-ДАНА: Закон и прав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http://biblioclub.ru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: учебник для студентов учреждений высш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Казанцева Л.А.</w:t>
              </w:r>
            </w:hyperlink>
            <w:r>
              <w:rPr/>
              <w:t xml:space="preserve"> , </w:t>
            </w:r>
            <w:hyperlink r:id="rId10">
              <w:r>
                <w:rPr>
                  <w:rStyle w:val="InternetLink"/>
                  <w:color w:val="000000"/>
                </w:rPr>
                <w:t>Саркисов О. Р.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00"/>
                </w:rPr>
                <w:t>Любарский Е.Л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Берлин: </w:t>
            </w:r>
            <w:hyperlink r:id="rId12">
              <w:r>
                <w:rPr>
                  <w:rStyle w:val="InternetLink"/>
                  <w:color w:val="000000"/>
                </w:rPr>
                <w:t>Директ-Медиа</w:t>
              </w:r>
            </w:hyperlink>
            <w:r>
              <w:rPr/>
              <w:t xml:space="preserve">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http://biblioclub.ru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InternetLink"/>
          <w:rFonts w:cs="Calibri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Доклады об оценках и специальные доклады Межправительственной группы экспертов по изменению климата (МГЭИК, англ. </w:t>
      </w:r>
      <w:r>
        <w:rPr>
          <w:lang w:val="en-US"/>
        </w:rPr>
        <w:t>Intergovernmental Panel on Climate Change, IPCC). // http://www.ipcc.ch/home_languages_main_russian.shtml#21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Официальный сайт Комитета по природным ресурсам Ленинградской области. – Режим доступа: http://www.nature.lenobl.ru/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Официальный сайт Министерства и природных ресурсов и экологии РФ. – Режим доступа: http://www.mnr.gov.ru/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Официальный сайт Федеральная служба по гидрометеорологии и мониторингу окружающей среды. – Режим доступа: http://www.mnr.gov.ru/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Федеральной службы государственной статистики. – Режим доступа: </w:t>
      </w:r>
      <w:hyperlink r:id="rId14">
        <w:r>
          <w:rPr>
            <w:rStyle w:val="InternetLink"/>
          </w:rPr>
          <w:t>http://www.gks.ru/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Парниковый эффект отечественная библиография 1990‒2012. – Режим доступа: http://www.prometeus.nsc.ru/partner/zarubin/parnik5.ssi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Проект по выводу ГХФУ в Российской Федерации. – Режим доступа: http://www.ozoneprogram.ru/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Экологический портал Санкт-Петербурга Комитета по природопользованию, охране окружающей среды и обеспечению экологической безопасности. – Режим доступа: </w:t>
      </w:r>
      <w:hyperlink r:id="rId15">
        <w:r>
          <w:rPr>
            <w:rStyle w:val="InternetLink"/>
          </w:rPr>
          <w:t>http://www.infoeco.ru/</w:t>
        </w:r>
      </w:hyperlink>
      <w:r>
        <w:rPr/>
        <w:t>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ЭтоМесто: атлас электронных онлайн карт. – Режим доступа: </w:t>
      </w:r>
      <w:hyperlink r:id="rId16">
        <w:r>
          <w:rPr>
            <w:rStyle w:val="InternetLink"/>
          </w:rPr>
          <w:t>www.etomesto.ru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0"/>
        </w:rPr>
        <w:t>Электронная библиотечная система «Университетская библиотека онлайн». – Режим доступа: https://biblioclub.ru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Style27"/>
        <w:spacing w:lineRule="auto" w:line="360" w:before="0" w:after="200"/>
        <w:ind w:left="0" w:hanging="0"/>
        <w:contextualSpacing/>
        <w:rPr>
          <w:iCs/>
          <w:kern w:val="2"/>
          <w:sz w:val="24"/>
          <w:szCs w:val="24"/>
          <w:lang w:eastAsia="zh-CN"/>
        </w:rPr>
      </w:pPr>
      <w:r>
        <w:rPr>
          <w:iCs/>
          <w:kern w:val="2"/>
          <w:sz w:val="24"/>
          <w:szCs w:val="24"/>
          <w:lang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sz w:val="20"/>
    </w:rPr>
  </w:style>
  <w:style w:type="character" w:styleId="BodyTextIndent3Char">
    <w:name w:val="Body Text Indent 3 Char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ма примечания"/>
    <w:basedOn w:val="Style26"/>
    <w:next w:val="Style26"/>
    <w:qFormat/>
    <w:pPr>
      <w:spacing w:lineRule="auto" w:line="240"/>
      <w:ind w:hanging="0"/>
      <w:jc w:val="left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80698" TargetMode="External"/><Relationship Id="rId3" Type="http://schemas.openxmlformats.org/officeDocument/2006/relationships/hyperlink" Target="http://biblioclub.ru/index.php?page=author_red&amp;id=175767" TargetMode="External"/><Relationship Id="rId4" Type="http://schemas.openxmlformats.org/officeDocument/2006/relationships/hyperlink" Target="http://biblioclub.ru/index.php?page=publisher_red&amp;pub_id=15522" TargetMode="External"/><Relationship Id="rId5" Type="http://schemas.openxmlformats.org/officeDocument/2006/relationships/hyperlink" Target="http://biblioclub.ru/index.php?page=book_red&amp;id=438327&amp;sr=1" TargetMode="External"/><Relationship Id="rId6" Type="http://schemas.openxmlformats.org/officeDocument/2006/relationships/hyperlink" Target="http://biblioclub.ru/index.php?page=book_red&amp;id=438327&amp;sr=1" TargetMode="External"/><Relationship Id="rId7" Type="http://schemas.openxmlformats.org/officeDocument/2006/relationships/hyperlink" Target="http://biblioclub.ru/index.php?page=publisher_red&amp;pub_id=20306" TargetMode="External"/><Relationship Id="rId8" Type="http://schemas.openxmlformats.org/officeDocument/2006/relationships/hyperlink" Target="http://biblioclub.ru/index.php?page=book_red&amp;id=118337&amp;sr=1" TargetMode="External"/><Relationship Id="rId9" Type="http://schemas.openxmlformats.org/officeDocument/2006/relationships/hyperlink" Target="http://biblioclub.ru/index.php?page=author_red&amp;id=170368" TargetMode="External"/><Relationship Id="rId10" Type="http://schemas.openxmlformats.org/officeDocument/2006/relationships/hyperlink" Target="http://biblioclub.ru/index.php?page=author_red&amp;id=34835" TargetMode="External"/><Relationship Id="rId11" Type="http://schemas.openxmlformats.org/officeDocument/2006/relationships/hyperlink" Target="http://biblioclub.ru/index.php?page=author_red&amp;id=34836" TargetMode="External"/><Relationship Id="rId12" Type="http://schemas.openxmlformats.org/officeDocument/2006/relationships/hyperlink" Target="http://biblioclub.ru/index.php?page=publisher_red&amp;pub_id=1" TargetMode="External"/><Relationship Id="rId13" Type="http://schemas.openxmlformats.org/officeDocument/2006/relationships/hyperlink" Target="http://biblioclub.ru/index.php?page=book_red&amp;id=118337&amp;sr=1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hyperlink" Target="http://www.infoeco.ru/" TargetMode="External"/><Relationship Id="rId16" Type="http://schemas.openxmlformats.org/officeDocument/2006/relationships/hyperlink" Target="http://www.etomesto.ru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3:00Z</dcterms:created>
  <dc:creator>novikovang</dc:creator>
  <dc:description/>
  <cp:keywords/>
  <dc:language>en-US</dc:language>
  <cp:lastModifiedBy>ON</cp:lastModifiedBy>
  <cp:lastPrinted>2017-02-08T10:45:00Z</cp:lastPrinted>
  <dcterms:modified xsi:type="dcterms:W3CDTF">2023-10-17T15:29:00Z</dcterms:modified>
  <cp:revision>53</cp:revision>
  <dc:subject/>
  <dc:title>УТВЕРЖДАЮ</dc:title>
</cp:coreProperties>
</file>