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2.02 ОСНОВЫ ФЕДЕРАЛИЗМА И РЕГИОНАЛЬНАЯ ПОЛИТИКА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29"/>
        <w:spacing w:lineRule="auto" w:line="240" w:before="0" w:after="0"/>
        <w:jc w:val="center"/>
        <w:rPr>
          <w:color w:val="000000"/>
          <w:kern w:val="2"/>
          <w:sz w:val="2"/>
          <w:szCs w:val="2"/>
          <w:lang w:eastAsia="zh-CN"/>
        </w:rPr>
      </w:pPr>
      <w:r>
        <w:rPr>
          <w:color w:val="000000"/>
          <w:kern w:val="2"/>
          <w:sz w:val="2"/>
          <w:szCs w:val="2"/>
          <w:lang w:eastAsia="zh-CN"/>
        </w:rPr>
      </w:r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spacing w:lineRule="auto" w:line="240" w:before="0" w:after="0"/>
        <w:jc w:val="center"/>
        <w:rPr/>
      </w:pPr>
      <w:r>
        <w:rPr>
          <w:b/>
          <w:szCs w:val="24"/>
        </w:rPr>
        <w:t>1. ПЕРЕЧЕНЬ ПЛАНИРУЕМЫХ РЕЗУЛЬТАТОВ</w:t>
      </w:r>
      <w:r>
        <w:rPr>
          <w:b/>
        </w:rPr>
        <w:t xml:space="preserve"> ОБУЧЕНИЯ ПО ДИСЦИПЛИНЕ</w:t>
      </w:r>
    </w:p>
    <w:p>
      <w:pPr>
        <w:pStyle w:val="29"/>
        <w:spacing w:lineRule="auto" w:line="240" w:before="0" w:after="0"/>
        <w:jc w:val="center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29"/>
        <w:spacing w:lineRule="auto" w:line="240" w:before="0" w:after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366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 1.1. Применяет теоретические знания для планирова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  <w:tr>
        <w:trPr>
          <w:trHeight w:val="1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1.2. Разрабатывает учебно-методические материалы для осуществле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</w:tbl>
    <w:p>
      <w:pPr>
        <w:pStyle w:val="29"/>
        <w:spacing w:lineRule="auto" w:line="240" w:before="0" w:after="0"/>
        <w:jc w:val="both"/>
        <w:rPr/>
      </w:pPr>
      <w:r>
        <w:rPr/>
      </w:r>
    </w:p>
    <w:p>
      <w:pPr>
        <w:pStyle w:val="29"/>
        <w:spacing w:lineRule="auto" w:line="240" w:before="0" w:after="0"/>
        <w:jc w:val="both"/>
        <w:rPr>
          <w:b/>
          <w:b/>
        </w:rPr>
      </w:pPr>
      <w:r>
        <w:rPr>
          <w:b/>
        </w:rPr>
        <w:t>2. МЕСТО ДИСЦИПЛИНЫ В СТРУКТУРЕ ОБРАЗОВАТЕЛЬНОЙ ПРОГРАММЫ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bookmarkStart w:id="1" w:name="_Hlk33011274"/>
      <w:bookmarkEnd w:id="1"/>
      <w:r>
        <w:rPr>
          <w:bCs/>
          <w:u w:val="single"/>
        </w:rPr>
        <w:t>Цель дисциплины</w:t>
      </w:r>
      <w:r>
        <w:rPr/>
        <w:t xml:space="preserve">: подготовить обучающегося, обладающего знаниями об основах федерализма и региональной политики и готовностью использовать знание современных проблем науки и образования при решении профессиональных задач.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формирование знаний об основах федерализма и региональной политики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lang w:eastAsia="en-US"/>
        </w:rPr>
        <w:t>формирование умений определять тенденции развития федераций и анализировать конституционно-правовые основы федеративного устройства и особенности разграничения компетенций в федеративной системе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анализировать возможные пути разрешения проблем федеративного устройства России, выравнивание статуса и объема полномочий субъектов Федераци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lang w:eastAsia="en-US"/>
        </w:rPr>
        <w:t>формирование способности к абстрактному мышлению, анализу, синтезу, способности совершенствовать и развивать свой интеллектуальный и общекультурный уровен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en-US"/>
        </w:rPr>
        <w:t>продолжить формирование умений организации и реализации процесса обучения дисциплинам предметной области направленности магистратуры в образовательных организациях соответствующего уровня образования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lang w:eastAsia="en-US"/>
        </w:rPr>
        <w:t>продолжить формирование умений и практических навыков использования методов исследования в педагогическом образовании в сфере профессиональной деятельности по направлению подготовки «Педагогическое образование».</w:t>
      </w:r>
    </w:p>
    <w:p>
      <w:pPr>
        <w:pStyle w:val="Normal"/>
        <w:ind w:firstLine="720"/>
        <w:rPr/>
      </w:pPr>
      <w:bookmarkStart w:id="2" w:name="_Hlk33011274"/>
      <w:bookmarkEnd w:id="2"/>
      <w:r>
        <w:rPr/>
        <w:t>Дисциплина относится к дисциплинам по выбору модуля «Политическая география и геополитика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29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3. ОБЪЁ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2 зачетных единицы, 72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Общая теория федерал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истемный подход к пониманию федерал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онятие формы и деление государств по форме государственного устрой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Особенности и основные характеристики государственного устройства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оссийский федерализм: теория, история, современная прак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Конституционно-правовые основы федеративного устройства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азграничение полномочий между федеральными органами государственной власти и органами власти субъектов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ущность и перспективы развития российского федерал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онятие региональной политики РФ, ее цели и задач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Территориальные интересы в региональной политике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убъекты региональной политики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равительство РФ как субъект региональной политики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оль федерального собрания РФ в законодательном обеспечении региональной политики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Ассоциации экономического взаимодействия как формы межрегионального сотрудничества в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рганы государственной власти субъектов федерации как субъекты региональной политик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лассификация регион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иды районирования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егиональная структура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стное самоуправление в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направления региональной социально-экономической поли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циальные проблемы региональн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Внутрирегиональная экономическая поли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егиональная социальная поли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Национально-этническая региональная политик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2</w:t>
      </w:r>
      <w:r>
        <w:rPr>
          <w:b/>
          <w:bCs/>
        </w:rPr>
        <w:t>. Примерная тематика курсовых работ (проектов)</w:t>
      </w:r>
    </w:p>
    <w:p>
      <w:pPr>
        <w:pStyle w:val="29"/>
        <w:spacing w:lineRule="auto" w:line="240" w:before="0" w:after="0"/>
        <w:jc w:val="both"/>
        <w:rPr/>
      </w:pPr>
      <w:r>
        <w:rPr/>
        <w:t>Написание курсовой работы по дисциплине учебным планом не предусмотрено.</w:t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4" w:name="_Hlk82496957"/>
      <w:bookmarkEnd w:id="4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firstLine="2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Общая теория федерал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вристическая беседа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истемный подход к пониманию федерал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Эвристическая беседа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онятие формы и деление государств по форме государственного 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Эвристическая беседа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Особенности и основные характеристики государственного устройств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Эвристическая беседа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оссийский федерализм: теория, история, соврем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Эвристическая беседа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Конституционно-правовые основы федеративного устройств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азграничение полномочий между федеральными органами государственной власти и органами власти субъектов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ущность и перспективы развития российского федерал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онятие региональной политики РФ, ее цели и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Территориальные интересы в региональной политике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Субъекты региональной политик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равительство РФ как субъект региональной политик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оль федерального собрания РФ в законодательном обеспечении региональной политик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Ассоциации экономического взаимодействия как формы межрегионального сотрудничества в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рганы государственной власти субъектов федерации как субъекты региональной политик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лассификация реги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иды районировани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егиональная структур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стное самоуправление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направления региональной социально-экономическ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циальные проблемы региональн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Внутрирегиональная экономическ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егиональная 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Национально-этническая регион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29"/>
        <w:spacing w:lineRule="auto" w:line="240" w:before="0" w:after="0"/>
        <w:rPr/>
      </w:pPr>
      <w:bookmarkStart w:id="5" w:name="_Hlk82496957"/>
      <w:bookmarkEnd w:id="5"/>
      <w:r>
        <w:rPr>
          <w:b/>
          <w:bCs/>
          <w:szCs w:val="24"/>
        </w:rPr>
        <w:t>5. УЧЕБНО-МЕТОДИЧЕСКОЕ ОБЕСПЕЧЕНИЕ ДЛЯ САМОСТОЯТЕЛЬНОЙ</w:t>
      </w:r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РАБОТЫ ОБУЧАЮЩИХСЯ ПО ДИСЦИПЛИНЕ</w:t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1. Темы конспектов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1. Общая теория федерализма.</w:t>
      </w:r>
      <w:r>
        <w:rPr/>
        <w:t xml:space="preserve"> Понятие и виды форм государственного устройства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2. Системный подход к пониманию федерализма.</w:t>
      </w:r>
      <w:r>
        <w:rPr/>
        <w:t xml:space="preserve"> Федерализм как система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3. Понятие формы и деление государств по форме государственного устройства.</w:t>
      </w:r>
      <w:r>
        <w:rPr/>
        <w:t xml:space="preserve"> Понятие и формы территориального устройства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4. Особенности и основные характеристики государственного устройства России.</w:t>
      </w:r>
      <w:r>
        <w:rPr/>
        <w:t xml:space="preserve"> Предпосылки и история развития государственного устройства Российской Федерации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5. Российский федерализм: теория, история, современная практика.</w:t>
      </w:r>
      <w:r>
        <w:rPr/>
        <w:t xml:space="preserve"> Всемирная история федерализма.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i/>
          <w:spacing w:val="-2"/>
        </w:rPr>
        <w:t>По теме 6. Конституционно-правовые основы федеративного устройства РФ.</w:t>
      </w:r>
      <w:r>
        <w:rPr>
          <w:spacing w:val="-2"/>
        </w:rPr>
        <w:t xml:space="preserve"> Конституционно-правовые основы федеративного устройства Российской Федерации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7. Разграничение полномочий между Федеральными органами государственной власти и органами власти субъектов РФ.</w:t>
      </w:r>
      <w:r>
        <w:rPr/>
        <w:t xml:space="preserve"> Федерация, как форма государственного устройства.</w:t>
      </w:r>
    </w:p>
    <w:p>
      <w:pPr>
        <w:pStyle w:val="29"/>
        <w:spacing w:lineRule="auto" w:line="240" w:before="0" w:after="0"/>
        <w:ind w:firstLine="709"/>
        <w:jc w:val="both"/>
        <w:rPr>
          <w:spacing w:val="-4"/>
        </w:rPr>
      </w:pPr>
      <w:r>
        <w:rPr>
          <w:b/>
          <w:i/>
          <w:spacing w:val="-4"/>
        </w:rPr>
        <w:t>По теме 8. Сущность и перспективы развития российского федерализма.</w:t>
      </w:r>
      <w:r>
        <w:rPr>
          <w:spacing w:val="-4"/>
        </w:rPr>
        <w:t xml:space="preserve"> История становления федерализма до принятия Конституции Российской Федерации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9. Понятие региональной политики РФ, ее цели и задачи.</w:t>
      </w:r>
      <w:r>
        <w:rPr/>
        <w:t xml:space="preserve"> Современные региональные процессы и государственная стратегия регионального развития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10. Территориальные интересы в региональной политике РФ.</w:t>
      </w:r>
      <w:r>
        <w:rPr/>
        <w:t xml:space="preserve"> Пространственная социально-экономическая неоднородность территорий РФ и ее причины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11. Субъекты региональной политики РФ.</w:t>
      </w:r>
      <w:r>
        <w:rPr/>
        <w:t xml:space="preserve"> Структуризация власти, отвечающей за осуществление региональной политики на федеральном уровне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12. Правительство РФ как субъект региональной политики РФ.</w:t>
      </w:r>
      <w:r>
        <w:rPr/>
        <w:t xml:space="preserve"> Конституционные полномочия Правительства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13. Роль Федерального Собрания РФ в законодательном обеспечении региональной политики РФ.</w:t>
      </w:r>
      <w:r>
        <w:rPr/>
        <w:t xml:space="preserve"> Конституционные полномочия Государственной думы и Совета Федерации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14. Ассоциации экономического взаимодействия как формы межрегионального сотрудничества в РФ.</w:t>
      </w:r>
      <w:r>
        <w:rPr/>
        <w:t xml:space="preserve"> Нормативно-правовая база деятельности ассоциаций экономического взаимодействия.</w:t>
      </w:r>
    </w:p>
    <w:p>
      <w:pPr>
        <w:pStyle w:val="29"/>
        <w:spacing w:lineRule="auto" w:line="240" w:before="0" w:after="0"/>
        <w:ind w:firstLine="709"/>
        <w:jc w:val="both"/>
        <w:rPr>
          <w:spacing w:val="-2"/>
        </w:rPr>
      </w:pPr>
      <w:r>
        <w:rPr>
          <w:b/>
          <w:i/>
          <w:spacing w:val="-2"/>
        </w:rPr>
        <w:t>По теме 15. Органы государственной власти Субъектов Федерации как субъекты региональной политики России.</w:t>
      </w:r>
      <w:r>
        <w:rPr>
          <w:spacing w:val="-2"/>
        </w:rPr>
        <w:t xml:space="preserve"> Разграничение предметов ведения и полномочий между федеральными органами и органами власти субъектов Федерации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16. Классификация регионов.</w:t>
      </w:r>
      <w:r>
        <w:rPr/>
        <w:t xml:space="preserve"> Типы регионов по ключевым проблемам регионального развития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i/>
        </w:rPr>
        <w:t>По теме 17. Виды районирования России.</w:t>
      </w:r>
      <w:r>
        <w:rPr/>
        <w:t xml:space="preserve"> Административно-территориальное деление.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i/>
        </w:rPr>
        <w:t>По теме 18. Региональная структура управления.</w:t>
      </w:r>
      <w:r>
        <w:rPr/>
        <w:t xml:space="preserve"> Построение эффективной системы управления.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2. </w:t>
      </w:r>
      <w:r>
        <w:rPr>
          <w:b/>
          <w:bCs/>
        </w:rPr>
        <w:t>Вопросы для подготовки к лабораторным занятиям</w:t>
      </w:r>
      <w:r>
        <w:rPr>
          <w:b/>
          <w:bCs/>
          <w:caps/>
        </w:rPr>
        <w:t>:</w:t>
      </w:r>
    </w:p>
    <w:p>
      <w:pPr>
        <w:pStyle w:val="29"/>
        <w:spacing w:lineRule="auto" w:line="240" w:before="0" w:after="0"/>
        <w:jc w:val="both"/>
        <w:rPr/>
      </w:pPr>
      <w:r>
        <w:rPr>
          <w:b/>
          <w:szCs w:val="24"/>
        </w:rPr>
        <w:t>Тема 13. Роль федерального собрания РФ в законодательном обеспечении региональной политики РФ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Конституционные полномочия Государственной думы и Совета Федерации. 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Организационная структура палат федерального собрания, профильные комитеты и комиссии. Законодательный процесс.</w:t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14. Ассоциации экономического взаимодействия как формы межрегионального сотрудничества в РФ.</w:t>
      </w:r>
    </w:p>
    <w:p>
      <w:pPr>
        <w:pStyle w:val="29"/>
        <w:numPr>
          <w:ilvl w:val="0"/>
          <w:numId w:val="7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Нормативно-правовая база деятельности ассоциаций экономического взаимодействия и их роль как посредника между федеральным и внутрирегиональным уровнями региональной политики РФ.</w:t>
      </w:r>
    </w:p>
    <w:p>
      <w:pPr>
        <w:pStyle w:val="29"/>
        <w:numPr>
          <w:ilvl w:val="0"/>
          <w:numId w:val="7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Структуры межрегионального сотрудничества в Российской Федерации.</w:t>
      </w:r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szCs w:val="24"/>
        </w:rPr>
        <w:t>Тема 15. Органы государственной власти субъектов федерации как субъекты региональной политики России.</w:t>
        <w:tab/>
      </w:r>
    </w:p>
    <w:p>
      <w:pPr>
        <w:pStyle w:val="29"/>
        <w:numPr>
          <w:ilvl w:val="0"/>
          <w:numId w:val="8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Разграничение предметов ведения и полномочий между федеральными органами и органами власти субъектов Федерации. </w:t>
      </w:r>
    </w:p>
    <w:p>
      <w:pPr>
        <w:pStyle w:val="29"/>
        <w:numPr>
          <w:ilvl w:val="0"/>
          <w:numId w:val="8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Структура органов государственной власти субъектов Федерации: исполнительные и законодательные органы, их формирование, объем полномочий, взаимодействие между собой. </w:t>
      </w:r>
    </w:p>
    <w:p>
      <w:pPr>
        <w:pStyle w:val="29"/>
        <w:numPr>
          <w:ilvl w:val="0"/>
          <w:numId w:val="8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Контроль над деятельностью региональной власти (политический, административный, судебный, публичный).</w:t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16. Классификация регионов.</w:t>
      </w:r>
    </w:p>
    <w:p>
      <w:pPr>
        <w:pStyle w:val="29"/>
        <w:numPr>
          <w:ilvl w:val="0"/>
          <w:numId w:val="10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Классификация регионов России.</w:t>
      </w:r>
    </w:p>
    <w:p>
      <w:pPr>
        <w:pStyle w:val="29"/>
        <w:numPr>
          <w:ilvl w:val="0"/>
          <w:numId w:val="10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Типы регионов по ключевым проблемам регионального развития (депрессивные; стагнирующие; пионерные; программные). </w:t>
      </w:r>
    </w:p>
    <w:p>
      <w:pPr>
        <w:pStyle w:val="29"/>
        <w:numPr>
          <w:ilvl w:val="0"/>
          <w:numId w:val="10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Регионы с самостоятельной экономической политикой.</w:t>
      </w:r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szCs w:val="24"/>
        </w:rPr>
        <w:t>Тема 17. Виды районирования России.</w:t>
        <w:tab/>
      </w:r>
    </w:p>
    <w:p>
      <w:pPr>
        <w:pStyle w:val="29"/>
        <w:numPr>
          <w:ilvl w:val="0"/>
          <w:numId w:val="18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Административно-территориальное деление России.</w:t>
      </w:r>
    </w:p>
    <w:p>
      <w:pPr>
        <w:pStyle w:val="29"/>
        <w:numPr>
          <w:ilvl w:val="0"/>
          <w:numId w:val="18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Экономическое деление России.</w:t>
      </w:r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szCs w:val="24"/>
        </w:rPr>
        <w:t>Тема 18. Региональная структура управления.</w:t>
        <w:tab/>
      </w:r>
    </w:p>
    <w:p>
      <w:pPr>
        <w:pStyle w:val="29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szCs w:val="24"/>
        </w:rPr>
        <w:t>Региональная структура управления.</w:t>
      </w:r>
    </w:p>
    <w:p>
      <w:pPr>
        <w:pStyle w:val="29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szCs w:val="24"/>
        </w:rPr>
        <w:t>Характеристика структур управления отдельных регионов.</w:t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19. Местное самоуправление в России.</w:t>
        <w:tab/>
      </w:r>
    </w:p>
    <w:p>
      <w:pPr>
        <w:pStyle w:val="29"/>
        <w:numPr>
          <w:ilvl w:val="0"/>
          <w:numId w:val="13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Правовое обеспечение местного самоуправления. </w:t>
      </w:r>
    </w:p>
    <w:p>
      <w:pPr>
        <w:pStyle w:val="29"/>
        <w:numPr>
          <w:ilvl w:val="0"/>
          <w:numId w:val="13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Органы муниципальной власти, их структура, формирование, полномочия. Муниципальная служба. </w:t>
      </w:r>
    </w:p>
    <w:p>
      <w:pPr>
        <w:pStyle w:val="29"/>
        <w:numPr>
          <w:ilvl w:val="0"/>
          <w:numId w:val="13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Местное самоуправление и региональная власть. </w:t>
      </w:r>
    </w:p>
    <w:p>
      <w:pPr>
        <w:pStyle w:val="29"/>
        <w:numPr>
          <w:ilvl w:val="0"/>
          <w:numId w:val="13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Финансово-экономические основы местного самоуправления. </w:t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20. Основные направления региональной социально-экономической политики.</w:t>
      </w:r>
    </w:p>
    <w:p>
      <w:pPr>
        <w:pStyle w:val="29"/>
        <w:numPr>
          <w:ilvl w:val="0"/>
          <w:numId w:val="20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Основные направления региональной социально-экономической политики отдельных регионов.</w:t>
      </w:r>
    </w:p>
    <w:p>
      <w:pPr>
        <w:pStyle w:val="29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bCs/>
          <w:szCs w:val="24"/>
        </w:rPr>
        <w:t xml:space="preserve">Взаимодействие регионов в области социально-экономических вопросов. </w:t>
      </w:r>
    </w:p>
    <w:p>
      <w:pPr>
        <w:pStyle w:val="29"/>
        <w:numPr>
          <w:ilvl w:val="0"/>
          <w:numId w:val="20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Понятие бюджетного федерализма и его роль в реализации целей региональной политики РФ. Обеспечение единства экономического пространства. Основные направления выравнивания уровней экономического развития регионов РФ. </w:t>
      </w:r>
    </w:p>
    <w:p>
      <w:pPr>
        <w:pStyle w:val="29"/>
        <w:numPr>
          <w:ilvl w:val="0"/>
          <w:numId w:val="20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Государственная стратегия экономической безопасности РФ.</w:t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21. Социальные проблемы регионального развития.</w:t>
        <w:tab/>
      </w:r>
    </w:p>
    <w:p>
      <w:pPr>
        <w:pStyle w:val="29"/>
        <w:numPr>
          <w:ilvl w:val="0"/>
          <w:numId w:val="9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Переход от планово-командной к рыночной экономике. </w:t>
      </w:r>
    </w:p>
    <w:p>
      <w:pPr>
        <w:pStyle w:val="29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  <w:szCs w:val="24"/>
        </w:rPr>
        <w:t>Государственное регулирование регионального развития.</w:t>
      </w:r>
    </w:p>
    <w:p>
      <w:pPr>
        <w:pStyle w:val="29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Анализ социальных проблем развития отдельных регионов.</w:t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22. Внутрирегиональная экономическая политика.</w:t>
        <w:tab/>
      </w:r>
    </w:p>
    <w:p>
      <w:pPr>
        <w:pStyle w:val="29"/>
        <w:numPr>
          <w:ilvl w:val="0"/>
          <w:numId w:val="17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Территориальные интересы региона как основа внутрирегиональной экономической политики. </w:t>
      </w:r>
    </w:p>
    <w:p>
      <w:pPr>
        <w:pStyle w:val="29"/>
        <w:numPr>
          <w:ilvl w:val="0"/>
          <w:numId w:val="17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Понятие устойчивого регионального развития. </w:t>
      </w:r>
    </w:p>
    <w:p>
      <w:pPr>
        <w:pStyle w:val="29"/>
        <w:numPr>
          <w:ilvl w:val="0"/>
          <w:numId w:val="17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Экономическая безопасность региона и пути ее обеспечения. </w:t>
      </w:r>
    </w:p>
    <w:p>
      <w:pPr>
        <w:pStyle w:val="29"/>
        <w:numPr>
          <w:ilvl w:val="0"/>
          <w:numId w:val="17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Региональные финансы и бюджет. </w:t>
      </w:r>
    </w:p>
    <w:p>
      <w:pPr>
        <w:pStyle w:val="29"/>
        <w:numPr>
          <w:ilvl w:val="0"/>
          <w:numId w:val="17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Стимулирование экономического развития региона.</w:t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 23. Региональная социальная политика.</w:t>
        <w:tab/>
      </w:r>
    </w:p>
    <w:p>
      <w:pPr>
        <w:pStyle w:val="29"/>
        <w:numPr>
          <w:ilvl w:val="0"/>
          <w:numId w:val="1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Основные принципы и направления региональной социальной политики. </w:t>
      </w:r>
    </w:p>
    <w:p>
      <w:pPr>
        <w:pStyle w:val="29"/>
        <w:numPr>
          <w:ilvl w:val="0"/>
          <w:numId w:val="1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Региональные проблемы демографической политики. </w:t>
      </w:r>
    </w:p>
    <w:p>
      <w:pPr>
        <w:pStyle w:val="29"/>
        <w:numPr>
          <w:ilvl w:val="0"/>
          <w:numId w:val="1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Региональная политика в сфере занятости. </w:t>
      </w:r>
    </w:p>
    <w:p>
      <w:pPr>
        <w:pStyle w:val="29"/>
        <w:numPr>
          <w:ilvl w:val="0"/>
          <w:numId w:val="1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Региональная политика в области уровня жизни населения. </w:t>
      </w:r>
    </w:p>
    <w:p>
      <w:pPr>
        <w:pStyle w:val="29"/>
        <w:numPr>
          <w:ilvl w:val="0"/>
          <w:numId w:val="1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Социальная защита и ее составляющие. </w:t>
      </w:r>
    </w:p>
    <w:p>
      <w:pPr>
        <w:pStyle w:val="29"/>
        <w:numPr>
          <w:ilvl w:val="0"/>
          <w:numId w:val="1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Понятие государственного минимального социального стандарта. </w:t>
      </w:r>
    </w:p>
    <w:p>
      <w:pPr>
        <w:pStyle w:val="29"/>
        <w:numPr>
          <w:ilvl w:val="0"/>
          <w:numId w:val="1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Социальные приоритеты государства на современном этапе.</w:t>
      </w:r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szCs w:val="24"/>
        </w:rPr>
        <w:t>Тема 24. Национально-этническая региональная политика.</w:t>
        <w:tab/>
      </w:r>
    </w:p>
    <w:p>
      <w:pPr>
        <w:pStyle w:val="29"/>
        <w:numPr>
          <w:ilvl w:val="0"/>
          <w:numId w:val="16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Общие вопросы национально-этнической политики.</w:t>
      </w:r>
    </w:p>
    <w:p>
      <w:pPr>
        <w:pStyle w:val="29"/>
        <w:numPr>
          <w:ilvl w:val="0"/>
          <w:numId w:val="16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Анализ структуры национально-этнической политики отдельных регионов.</w:t>
      </w:r>
    </w:p>
    <w:p>
      <w:pPr>
        <w:pStyle w:val="29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357" w:hanging="357"/>
        <w:contextualSpacing/>
        <w:rPr>
          <w:b/>
          <w:b/>
          <w:caps/>
          <w:lang w:eastAsia="en-US"/>
        </w:rPr>
      </w:pPr>
      <w:r>
        <w:rPr>
          <w:b/>
          <w:caps/>
          <w:lang w:eastAsia="en-US"/>
        </w:rPr>
        <w:t>Т</w:t>
      </w:r>
      <w:r>
        <w:rPr>
          <w:b/>
          <w:lang w:eastAsia="en-US"/>
        </w:rPr>
        <w:t xml:space="preserve">емы для определения понятийного аппарата: 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1. Общая теория федерализма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Тема 2. Системный подход к пониманию федерализма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3. Понятие формы и деление государств по форме государственного устройства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Тема 4. Особенности и основные характеристики государственного устройства России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Тема 5. Российский федерализм: теория, история, современная практика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6. Конституционно-правовые основы федеративного устройства РФ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Тема 7. Разграничение полномочий между федеральными органами государственной власти и органами власти субъектов РФ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8. Сущность и перспективы развития российского федерализма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Раздел II. Региональная политика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9. Понятие региональной политики РФ, ее цели и задачи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10. Территориальные интересы в региональной политике РФ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Тема 11. Субъекты региональной политики РФ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Тема 12. Правительство РФ как субъект региональной политики РФ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13. Роль федерального собрания РФ в законодательном обеспечении региональной политики РФ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Тема 14. Ассоциации экономического взаимодействия как формы межрегионального сотрудничества в РФ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Тема 15. Органы государственной власти субъектов федерации как субъекты региональной политики России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16. Классификация регионов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17. Виды районирования в России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18. Региональная структура управления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Тема 19. Местное самоуправление в России</w:t>
      </w:r>
    </w:p>
    <w:p>
      <w:pPr>
        <w:pStyle w:val="29"/>
        <w:spacing w:lineRule="auto" w:line="240" w:before="0" w:after="120"/>
        <w:contextualSpacing/>
        <w:jc w:val="both"/>
        <w:rPr/>
      </w:pPr>
      <w:r>
        <w:rPr>
          <w:bCs/>
          <w:szCs w:val="24"/>
        </w:rPr>
        <w:t>Тема 20. Основные направления региональной социально-экономической политики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21. Социальные проблемы регионального развития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22. Внутрирегиональная экономическая политика</w:t>
      </w:r>
    </w:p>
    <w:p>
      <w:pPr>
        <w:pStyle w:val="29"/>
        <w:spacing w:lineRule="auto" w:line="240" w:before="0" w:after="12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23. Региональная социальная политика</w:t>
      </w:r>
    </w:p>
    <w:p>
      <w:pPr>
        <w:pStyle w:val="29"/>
        <w:spacing w:lineRule="auto" w:line="24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Тема 24. Национально-этническая региональная политика</w:t>
      </w:r>
    </w:p>
    <w:p>
      <w:pPr>
        <w:pStyle w:val="29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4. </w:t>
      </w:r>
      <w:r>
        <w:rPr>
          <w:b/>
          <w:bCs/>
        </w:rPr>
        <w:t>Темы докладов:</w:t>
      </w:r>
      <w:r>
        <w:rPr>
          <w:b/>
          <w:bCs/>
          <w:caps/>
        </w:rPr>
        <w:t xml:space="preserve"> </w:t>
      </w:r>
    </w:p>
    <w:p>
      <w:pPr>
        <w:pStyle w:val="29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Роль федерального собрания РФ в законодательном обеспечении региональной политики РФ.</w:t>
      </w:r>
    </w:p>
    <w:p>
      <w:pPr>
        <w:pStyle w:val="29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Конституционные полномочия Государственной думы и Совета Федерации. 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Организационная структура палат федерального собрания, профильные комитеты и комиссии. Законодательный процесс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Структуры межрегионального сотрудничества в Российской Федерации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Органы государственной власти субъектов федерации как субъекты региональной политики России.</w:t>
        <w:tab/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Классификация регионов России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Типы регионов по ключевым проблемам регионального развития (депрессивные; стагнирующие; пионерные; программные). 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Регионы с самостоятельной экономической политикой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Административно-территориальное деление России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Экономическое деление России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Региональная структура управления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Характеристика структур управления отдельных регионов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Органы муниципальной власти, их структура, формирование, полномочия. Муниципальная служба. 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Основные направления региональной социально-экономической политики отдельных регионов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Взаимодействие регионов в области социально-экономических вопросов. 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Социальные проблемы регионального развития.</w:t>
        <w:tab/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Территориальные интересы региона как основа внутрирегиональной экономической политики. 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Понятие устойчивого регионального развития. 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Экономическая безопасность региона и пути ее обеспечения. 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Региональная социальная политика.</w:t>
        <w:tab/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Национально-этническая региональная политика.</w:t>
      </w:r>
    </w:p>
    <w:p>
      <w:pPr>
        <w:pStyle w:val="29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bCs/>
          <w:szCs w:val="24"/>
        </w:rPr>
        <w:t>Анализ структуры национально-этнической политики отдельных регионов.</w:t>
      </w:r>
    </w:p>
    <w:p>
      <w:pPr>
        <w:pStyle w:val="29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szCs w:val="24"/>
        </w:rPr>
        <w:t xml:space="preserve">6. ОЦЕНОЧНЫЕ СРЕДСТВА ДЛЯ ТЕКУЩЕГО КОНТРОЛЯ УСПЕВАЕМОСТИ </w:t>
      </w:r>
    </w:p>
    <w:p>
      <w:pPr>
        <w:pStyle w:val="29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rPr/>
            </w:pPr>
            <w:r>
              <w:rPr/>
              <w:t>Тема 1. Общая теория федерал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теоретических материалов по теме и составление конспектов. 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2. Системный подход к пониманию федерал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3. Понятие формы и деление государств по форме государственного 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теоретических материалов по теме и составление конспектов. 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4. Особенности и основные характеристики государственного устройства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теоретических материалов по теме и составление конспектов. 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5. Российский федерализм: теория, история, современн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теоретических материалов по теме и составление конспектов. 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6. Конституционно-правовые основы федеративного устройств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7. Разграничение полномочий между федеральными органами государственной власти и органами власти субъектов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теоретических материалов по теме и составление конспектов. 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ма 8. Сущность и перспективы развития российского федерал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ма 9. Понятие региональной политики РФ, ее цели и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теоретических материалов по теме и составление конспектов. 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10. Территориальные интересы в региональной политике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11. Субъекты региональной политик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теоретических материалов по теме и составление конспектов. 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12. Правительство РФ как субъект региональной политик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rPr/>
            </w:pPr>
            <w:r>
              <w:rPr/>
              <w:t>Тема 13. Роль федерального собрания РФ в законодательном обеспечении региональной политик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82505718"/>
            <w:bookmarkEnd w:id="6"/>
            <w:r>
              <w:rPr/>
              <w:t>14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rPr/>
            </w:pPr>
            <w:r>
              <w:rPr/>
              <w:t>Тема 14. Ассоциации экономического взаимодействия как формы межрегионального сотрудничества в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теоретических материалов по теме и составление конспектов. 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rPr/>
            </w:pPr>
            <w:r>
              <w:rPr/>
              <w:t>Тема 15. Органы государственной власти субъектов федерации как субъекты региональной политики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теоретических материалов по теме и составление конспектов. 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rPr/>
            </w:pPr>
            <w:r>
              <w:rPr/>
              <w:t>Тема 16. Классификация реги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rPr/>
            </w:pPr>
            <w:r>
              <w:rPr/>
              <w:t>Тема 17. Виды районирования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rPr/>
            </w:pPr>
            <w:r>
              <w:rPr/>
              <w:t>Тема 18. Региональная структур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rPr/>
            </w:pPr>
            <w:r>
              <w:rPr/>
              <w:t>Тема 19. Местное самоуправление 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rPr/>
            </w:pPr>
            <w:r>
              <w:rPr/>
              <w:t>Тема 20. Основные направления региональной социально-экономическ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21. Социальные проблемы региональ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22. Внутрирегиональная экономическая поли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Тема 23. Региональная социальная поли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rPr/>
            </w:pPr>
            <w:r>
              <w:rPr/>
              <w:t>Тема 24. Национально-этническая региональная поли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</w:tbl>
    <w:p>
      <w:pPr>
        <w:pStyle w:val="29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7. ПЕРЕЧЕНЬ УЧЕБНОЙ ЛИТЕРАТУРЫ 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268"/>
        <w:gridCol w:w="1701"/>
        <w:gridCol w:w="1133"/>
        <w:gridCol w:w="1134"/>
        <w:gridCol w:w="1134"/>
        <w:gridCol w:w="1418"/>
      </w:tblGrid>
      <w:tr>
        <w:trPr>
          <w:trHeight w:val="16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  <w:br/>
              <w:t>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литолог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ельмашук Г.В.,</w:t>
              <w:br/>
              <w:t>Кравченко В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б.: 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бранные сочинения. Т. III. Федерализм, Социолизм и Антитеолог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кунин М. А. 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.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ая экономика и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тропавловский А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.: Евразийский открыты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ая экономика: учебное пособие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jc w:val="both"/>
              <w:rPr/>
            </w:pPr>
            <w:r>
              <w:rPr>
                <w:szCs w:val="24"/>
              </w:rPr>
              <w:t xml:space="preserve">Арженовский И. В., Кий М. 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. Новгород: ННГ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biblioclub.ru</w:t>
              </w:r>
            </w:hyperlink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ind w:firstLine="709"/>
        <w:rPr/>
      </w:pPr>
      <w:r>
        <w:rPr>
          <w:bCs/>
        </w:rPr>
        <w:t>Всемирный банк - Режим доступа: http://databank.worldbank.org/data/home.aspx</w:t>
      </w:r>
    </w:p>
    <w:p>
      <w:pPr>
        <w:pStyle w:val="Normal"/>
        <w:ind w:firstLine="709"/>
        <w:rPr/>
      </w:pPr>
      <w:r>
        <w:rPr>
          <w:bCs/>
        </w:rPr>
        <w:t>Европейский Центральный банк - Режим доступа: http://www.ecb.europa.eu/stats/html/index.en.html</w:t>
      </w:r>
    </w:p>
    <w:p>
      <w:pPr>
        <w:pStyle w:val="Normal"/>
        <w:ind w:firstLine="709"/>
        <w:rPr>
          <w:bCs/>
        </w:rPr>
      </w:pPr>
      <w:r>
        <w:rPr>
          <w:bCs/>
        </w:rPr>
        <w:t>Международный валютный фонд - Режим доступа: http://www.imf.org/external/data.htm#data</w:t>
      </w:r>
    </w:p>
    <w:p>
      <w:pPr>
        <w:pStyle w:val="Normal"/>
        <w:ind w:firstLine="709"/>
        <w:rPr/>
      </w:pPr>
      <w:r>
        <w:rPr>
          <w:bCs/>
        </w:rPr>
        <w:t>Организация экономического сотрудничества и развития - (ОЭСР) (</w:t>
      </w:r>
      <w:r>
        <w:rPr>
          <w:bCs/>
          <w:lang w:val="en-US"/>
        </w:rPr>
        <w:t>Organization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Economic</w:t>
      </w:r>
      <w:r>
        <w:rPr>
          <w:bCs/>
        </w:rPr>
        <w:t xml:space="preserve"> </w:t>
      </w:r>
      <w:r>
        <w:rPr>
          <w:bCs/>
          <w:lang w:val="en-US"/>
        </w:rPr>
        <w:t>Co</w:t>
      </w:r>
      <w:r>
        <w:rPr>
          <w:bCs/>
        </w:rPr>
        <w:t>-</w:t>
      </w:r>
      <w:r>
        <w:rPr>
          <w:bCs/>
          <w:lang w:val="en-US"/>
        </w:rPr>
        <w:t>operation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Development</w:t>
      </w:r>
      <w:r>
        <w:rPr>
          <w:bCs/>
        </w:rPr>
        <w:t xml:space="preserve">, </w:t>
      </w:r>
      <w:r>
        <w:rPr>
          <w:bCs/>
          <w:lang w:val="en-US"/>
        </w:rPr>
        <w:t>OECD</w:t>
      </w:r>
      <w:r>
        <w:rPr>
          <w:bCs/>
        </w:rPr>
        <w:t xml:space="preserve">) -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ecd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/</w:t>
      </w:r>
    </w:p>
    <w:p>
      <w:pPr>
        <w:pStyle w:val="Normal"/>
        <w:ind w:firstLine="709"/>
        <w:rPr/>
      </w:pPr>
      <w:r>
        <w:rPr>
          <w:bCs/>
        </w:rPr>
        <w:t>Статистические службы Евросоюза - Режим доступа: http://ec.europa.eu/eurostat/portal/page/portal/eurostat/home/</w:t>
      </w:r>
    </w:p>
    <w:p>
      <w:pPr>
        <w:pStyle w:val="Normal"/>
        <w:ind w:firstLine="709"/>
        <w:rPr>
          <w:bCs/>
        </w:rPr>
      </w:pPr>
      <w:r>
        <w:rPr>
          <w:bCs/>
        </w:rPr>
        <w:t>Статистическое подразделение ООН - Режим доступа: http://unstats.un.org/unsd/default.htm</w:t>
      </w:r>
    </w:p>
    <w:p>
      <w:pPr>
        <w:pStyle w:val="Normal"/>
        <w:ind w:firstLine="709"/>
        <w:rPr/>
      </w:pPr>
      <w:r>
        <w:rPr>
          <w:bCs/>
        </w:rPr>
        <w:t>Управление экономического анализа США (BEA) - Режим доступа: http://bea.gov.com/</w:t>
      </w:r>
    </w:p>
    <w:p>
      <w:pPr>
        <w:pStyle w:val="Normal"/>
        <w:ind w:firstLine="709"/>
        <w:rPr>
          <w:bCs/>
        </w:rPr>
      </w:pPr>
      <w:r>
        <w:rPr>
          <w:bCs/>
        </w:rPr>
        <w:t>Федеральная резервная система США - Режим доступа: https://www.federalreserve.gov/</w:t>
      </w:r>
    </w:p>
    <w:p>
      <w:pPr>
        <w:pStyle w:val="Normal"/>
        <w:ind w:firstLine="709"/>
        <w:rPr/>
      </w:pPr>
      <w:r>
        <w:rPr>
          <w:bCs/>
        </w:rPr>
        <w:t xml:space="preserve">Национальный агропромышленный портал России. - </w:t>
      </w:r>
      <w:r>
        <w:rPr>
          <w:bCs/>
          <w:lang w:val="en-US"/>
        </w:rPr>
        <w:t>URL</w:t>
      </w:r>
      <w:r>
        <w:rPr/>
        <w:t xml:space="preserve"> </w:t>
      </w:r>
      <w:r>
        <w:rPr>
          <w:bCs/>
        </w:rPr>
        <w:t xml:space="preserve">Режим доступа: apkrus.ru. </w:t>
      </w:r>
    </w:p>
    <w:p>
      <w:pPr>
        <w:pStyle w:val="Normal"/>
        <w:ind w:firstLine="709"/>
        <w:rPr/>
      </w:pPr>
      <w:r>
        <w:rPr>
          <w:bCs/>
        </w:rPr>
        <w:t>Официальный сайт Комитета по природным ресурсам Ленинградской области. – Режим доступа: http://www.nature.lenobl.ru/.</w:t>
      </w:r>
    </w:p>
    <w:p>
      <w:pPr>
        <w:pStyle w:val="Normal"/>
        <w:ind w:firstLine="709"/>
        <w:rPr/>
      </w:pPr>
      <w:r>
        <w:rPr>
          <w:bCs/>
        </w:rPr>
        <w:t>Официальный сайт Министерства и природных ресурсов и экологии РФ. – Режим доступа: http://www.mnr.gov.ru/</w:t>
      </w:r>
    </w:p>
    <w:p>
      <w:pPr>
        <w:pStyle w:val="Normal"/>
        <w:ind w:firstLine="709"/>
        <w:rPr>
          <w:bCs/>
        </w:rPr>
      </w:pPr>
      <w:r>
        <w:rPr>
          <w:bCs/>
        </w:rPr>
        <w:t>Официальный сайт Федеральная служба по гидрометеорологии и мониторингу окружающей среды. – Режим доступа: http://www.meteorf.ru/</w:t>
      </w:r>
    </w:p>
    <w:p>
      <w:pPr>
        <w:pStyle w:val="Normal"/>
        <w:ind w:firstLine="709"/>
        <w:rPr/>
      </w:pPr>
      <w:r>
        <w:rPr>
          <w:bCs/>
        </w:rPr>
        <w:t>Официальный сайт Федеральной службы государственной статистики. – Режим доступа: http://www.gks.ru/</w:t>
      </w:r>
    </w:p>
    <w:p>
      <w:pPr>
        <w:pStyle w:val="Normal"/>
        <w:ind w:firstLine="709"/>
        <w:rPr/>
      </w:pPr>
      <w:r>
        <w:rPr>
          <w:bCs/>
        </w:rPr>
        <w:t>Проект по выводу ГХФУ в Российской Федерации. – Режим доступа: http://www.ozoneprogram.ru/</w:t>
      </w:r>
    </w:p>
    <w:p>
      <w:pPr>
        <w:pStyle w:val="Normal"/>
        <w:ind w:firstLine="709"/>
        <w:rPr/>
      </w:pPr>
      <w:r>
        <w:rPr>
          <w:bCs/>
        </w:rPr>
        <w:t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http://www.infoeco.ru/.</w:t>
      </w:r>
    </w:p>
    <w:p>
      <w:pPr>
        <w:pStyle w:val="Normal"/>
        <w:ind w:firstLine="709"/>
        <w:rPr/>
      </w:pPr>
      <w:r>
        <w:rPr>
          <w:bCs/>
        </w:rPr>
        <w:t>ЭтоМесто: атлас электронных онлайн карт. – Режим доступа: www.etomesto.ru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/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spacing w:val="50"/>
      <w:sz w:val="31"/>
      <w:u w:val="none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 w:val="false"/>
      <w:bCs/>
      <w:sz w:val="30"/>
      <w:u w:val="none"/>
      <w:lang w:bidi="ar-SA"/>
    </w:rPr>
  </w:style>
  <w:style w:type="character" w:styleId="Style22">
    <w:name w:val="Оглавление_"/>
    <w:qFormat/>
    <w:rPr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2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 w:eastAsia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 w:eastAsia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 w:eastAsia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 w:eastAsia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 w:eastAsia="en-US"/>
    </w:rPr>
  </w:style>
  <w:style w:type="paragraph" w:styleId="18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4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36884&amp;sr=1" TargetMode="External"/><Relationship Id="rId3" Type="http://schemas.openxmlformats.org/officeDocument/2006/relationships/hyperlink" Target="http://biblioclub.ru/index.php?page=book_red&amp;id=90729&amp;sr=1" TargetMode="External"/><Relationship Id="rId4" Type="http://schemas.openxmlformats.org/officeDocument/2006/relationships/hyperlink" Target="http://biblioclub.ru/index.php?page=book_red&amp;id=427578&amp;sr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3:00Z</dcterms:created>
  <dc:creator>Alexander Trifonov</dc:creator>
  <dc:description/>
  <cp:keywords/>
  <dc:language>en-US</dc:language>
  <cp:lastModifiedBy>ON</cp:lastModifiedBy>
  <dcterms:modified xsi:type="dcterms:W3CDTF">2023-10-17T15:28:00Z</dcterms:modified>
  <cp:revision>17</cp:revision>
  <dc:subject/>
  <dc:title>Кафедра Естествознания и географии</dc:title>
</cp:coreProperties>
</file>