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2.ДВ.02.01 ГЕОПОЛИТИКА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Магистерская программа</w:t>
      </w:r>
      <w:r>
        <w:rPr>
          <w:b/>
          <w:kern w:val="2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61248366"/>
            <w:bookmarkEnd w:id="0"/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 1.1. Применяет теоретические знания для планирова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  <w:tr>
        <w:trPr>
          <w:trHeight w:val="1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1.2. Разрабатывает учебно-методические материалы для осуществле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е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дисциплины</w:t>
      </w:r>
      <w:r>
        <w:rPr/>
        <w:t>: подготовить обучающегося, обладающего знаниями об организации геополитического пространства и профессиональными компетенциями, необходимыми для взаимодействия с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изучить понятие и методологические основы геополитики и особенности методики проведения геополитических исследова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сформировать умения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сформировать мотивационные установки для применения знаний современных проблем науки и образования при решении профессиональных задач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по выбору модуля «Политическая география и геополитика» части программы магистратуры, формируемой участниками образовательных отношений.</w:t>
      </w:r>
    </w:p>
    <w:p>
      <w:pPr>
        <w:pStyle w:val="Normal"/>
        <w:ind w:firstLine="720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2 зачетных единицы, 72 академических часа (</w:t>
      </w:r>
      <w:r>
        <w:rPr>
          <w:i/>
          <w:iCs/>
        </w:rPr>
        <w:t>1 зачетная единица соответствует 36 академическим часам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1" w:name="_Hlk82321169"/>
            <w:bookmarkEnd w:id="1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 в геополитик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категории геополитики и методы геополитического анализ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ая конструкции: хартленд и римлен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ая конструкция: евразий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ие конструкции: теории силовых пол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ие конструкции: теории конверген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ие конструкции глобальной и региональной архитектуры безопас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ind w:firstLine="709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bookmarkStart w:id="2" w:name="_Hlk82496957"/>
      <w:bookmarkEnd w:id="2"/>
      <w:r>
        <w:rPr>
          <w:rFonts w:eastAsia="Calibri"/>
          <w:b/>
          <w:bCs/>
          <w:caps/>
          <w:color w:val="000000"/>
          <w:lang w:eastAsia="en-US"/>
        </w:rPr>
        <w:t xml:space="preserve">4.3. </w:t>
      </w:r>
      <w:r>
        <w:rPr>
          <w:rFonts w:eastAsia="Calibri"/>
          <w:b/>
          <w:color w:val="000000"/>
          <w:lang w:eastAsia="en-US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 в геополи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категории геополитики и методы геополитического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ая конструкции: хартленд и римл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у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ая конструкция: еврази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ие конструкции: теории силовых по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 Решение ситуацион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ие конструкции: теории конверг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ие конструкции глобальной и региональной архитектуры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  <w:bookmarkStart w:id="3" w:name="_Hlk82496957"/>
      <w:bookmarkStart w:id="4" w:name="_Hlk82496957"/>
      <w:bookmarkEnd w:id="4"/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1 </w:t>
      </w:r>
      <w:r>
        <w:rPr>
          <w:b/>
          <w:bCs/>
        </w:rPr>
        <w:t>Темы конспектов: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орской силы на мощь государства.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ие теории Ф. Ратцеля и Р. Челлена.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детерминизми географический поссибилизм: учения от Древней Греции до наших дней.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этногенеза Л.Н. Гумилева.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кновение цивилизаций С. Хантингтона. 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истории Ф. Фукуямы.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международного права.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шахматная доска З. Бжезинского.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истории А. Тойнби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т Европы О. Шпенглера 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фальская система международных отношений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альская система международных отношений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сдамская система международных отношений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 особым правовым режимом и статусом.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тационные модели в географии и геополитике</w:t>
      </w:r>
    </w:p>
    <w:p>
      <w:pPr>
        <w:pStyle w:val="Style26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2 В</w:t>
      </w:r>
      <w:r>
        <w:rPr>
          <w:b/>
          <w:bCs/>
        </w:rPr>
        <w:t>опросы для подготовки к лабораторным занятиям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: Введение в геополитику.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ка как географическая наука.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ка как междисциплинарная дисциплина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геополитики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на политической карте мира.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я, государство, страна.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и типы границ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й детерминизм и поссибилизм. 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и и задач исследования.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и международное право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: Основные категории геополитики и методы геополитического анализа.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политический потенциал региона и его структура. 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 сил и мощь государства. 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ая конструкция. Виды и признаки геополитических конструкций.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асштабный подход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ая устойчивость региона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зоны геополитического потенциала. 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ий код региона.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экономический код региона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структура государственных интерес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: Геополитические конструкции: хартленд и римленд.</w:t>
      </w:r>
    </w:p>
    <w:p>
      <w:pPr>
        <w:pStyle w:val="Style26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енд Х. Маккиндера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«анаконды» и холодная война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ленд Н. Спикмена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ленд Д. Меннинга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харленд Д. Хузона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ленд М. Бредшоу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-географическая доступность территории как принцип выявления римленда и хартленда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ленд в 21 в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ленд в 21 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: Геополитическая конструкция: евразийство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азийство: Трубецкой Н.С., Савицкий П.Н., Флоровский Г.В.,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тво: Карсавин Л.П., Леонтьев К.Н., Данилевский Н.Я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о биосфере и ноосфере В.И. Вернадского.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о ноосфере в 21 в.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Л.Н. Гумилева об этногенезе.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б этногенезе в 21 в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евразийство: А.Г. Дугин, Н.А. Назарбаев, Цымбурский В.Л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И. Менделеев – территориальный центр государства.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ий экономический союз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: Геополитические конструкции: теории силовых полей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е цивилизации С. Хантингтона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т Европы О. Шпенглера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ультикультурализма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ООН «Право наций на самоопределение» 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тационные модели в географии и геополитике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ные», «бархатные» и прочие виды революц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: Геополитические конструкции: теории конвергенций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конвергенции П. Сорокина. 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Берлин-Москва-Токио К. Хаусхофера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конвергенции новых правых – Европа от Дублина до Владивостока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фта и доктрина Монро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Ш. де Голля – Европа от Атлантики до Урала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 развития в теории полюсов рос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7: Геополитические конструкции глобальной и региональной архитектуры безопасности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ая структура мира. Модель С. Коэна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и региональная держава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полярный мир. Однополярный мир. Многополярный мир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-системный подход в геополитике. Центр-периферийная модель организации геополитического пространства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истории Ф. Фукуямы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ос Земли К. Шмитта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ий код и геополитическое районирование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регионы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урологические концеп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ы для определения понятийного аппарата исследования: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 – территория с особым международным статусом.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тика в структуре геополитического пространства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притязания в Арктике.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ые территории: Курильская гряда.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ые территории: о-ва р. Амур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8, Б-20 и Ядерный клуб.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Азиатско-тихоокеанского экономического союза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тран БРИКс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 Советского Союза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на постсоветском пространстве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ТО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ДКБ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ранснациональных компаний в международных отношениях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ерроризм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ое положение Кавказа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ое положение Дальнего Востока России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цессия в странах мира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риминал и его роль в геополитике стран мира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о-израильский конфликт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знанные государ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4 Т</w:t>
      </w:r>
      <w:r>
        <w:rPr>
          <w:b/>
          <w:bCs/>
        </w:rPr>
        <w:t>емы для рефератов:</w:t>
      </w:r>
    </w:p>
    <w:p>
      <w:pPr>
        <w:pStyle w:val="Normal"/>
        <w:rPr/>
      </w:pPr>
      <w:r>
        <w:rPr/>
        <w:t>Необходимо составить реферат по темам пункта 5.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Текущий контроль</w:t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1. Введение в геополити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нятийного аппарата исследования по выбранной теме. Подготовка реферат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Основные категории геополитики и методы геополитического анали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нятийного аппарата исследования по выбранной теме. Подготовка реферат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Геополитические конструкции: хартленд и римлен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нятийного аппарата исследования по выбранной теме. Подготовка реферат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Геополитическая конструкция: евразий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нятийного аппарата. Подготовка реферата.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5. Геополитические конструкции  теории силовых по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Геополитические конструкции теории конверген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rPr/>
            </w:pPr>
            <w:r>
              <w:rPr/>
              <w:t>Тема 7. Геополитические конструкции глобальной и региональной архитектуры безопас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</w:tbl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ая динамика и перспективы России в контексте геополитики Евр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-М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экономическая и социальная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аковский В. 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ГИЦ "ВЛАДО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Организации Объеденных Наций. – Режим доступа: </w:t>
      </w:r>
      <w:hyperlink r:id="rId3">
        <w:r>
          <w:rPr>
            <w:rStyle w:val="InternetLink"/>
            <w:sz w:val="24"/>
            <w:szCs w:val="24"/>
          </w:rPr>
          <w:t>http://www.un.org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кадемии геополитических проблем. – Режим доступа: </w:t>
      </w:r>
      <w:hyperlink r:id="rId4">
        <w:r>
          <w:rPr>
            <w:rStyle w:val="InternetLink"/>
            <w:sz w:val="24"/>
            <w:szCs w:val="24"/>
          </w:rPr>
          <w:t>http://akademiagp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Официальный сайт журнала «Россия в глобальной политике» – Режим доступа: </w:t>
      </w:r>
      <w:hyperlink r:id="rId5">
        <w:r>
          <w:rPr>
            <w:rStyle w:val="InternetLink"/>
            <w:sz w:val="24"/>
            <w:szCs w:val="24"/>
          </w:rPr>
          <w:t>http://www.globalaffairs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Официальный сайт Института геополитики профессора Дергачева – Режим доступа: </w:t>
      </w:r>
      <w:hyperlink r:id="rId6">
        <w:r>
          <w:rPr>
            <w:rStyle w:val="InternetLink"/>
            <w:sz w:val="24"/>
            <w:szCs w:val="24"/>
          </w:rPr>
          <w:t>http://dergachev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Официальный сайт журнала «Международные процессы» – Режим доступа: </w:t>
      </w:r>
      <w:hyperlink r:id="rId7">
        <w:r>
          <w:rPr>
            <w:rStyle w:val="InternetLink"/>
            <w:sz w:val="24"/>
            <w:szCs w:val="24"/>
          </w:rPr>
          <w:t>http://www.intertrends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Официальный сайт Евразийского экономического сообщества – Режим доступа: </w:t>
      </w:r>
      <w:hyperlink r:id="rId8">
        <w:r>
          <w:rPr>
            <w:rStyle w:val="InternetLink"/>
            <w:sz w:val="24"/>
            <w:szCs w:val="24"/>
          </w:rPr>
          <w:t>http://www.evrazes.com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Обычный (Интернет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1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23368&amp;sr=1" TargetMode="External"/><Relationship Id="rId3" Type="http://schemas.openxmlformats.org/officeDocument/2006/relationships/hyperlink" Target="http://www.un.org/" TargetMode="External"/><Relationship Id="rId4" Type="http://schemas.openxmlformats.org/officeDocument/2006/relationships/hyperlink" Target="http://akademiagp.ru/" TargetMode="External"/><Relationship Id="rId5" Type="http://schemas.openxmlformats.org/officeDocument/2006/relationships/hyperlink" Target="http://www.globalaffairs.ru/" TargetMode="External"/><Relationship Id="rId6" Type="http://schemas.openxmlformats.org/officeDocument/2006/relationships/hyperlink" Target="http://dergachev.ru/" TargetMode="External"/><Relationship Id="rId7" Type="http://schemas.openxmlformats.org/officeDocument/2006/relationships/hyperlink" Target="http://www.intertrends.ru/" TargetMode="External"/><Relationship Id="rId8" Type="http://schemas.openxmlformats.org/officeDocument/2006/relationships/hyperlink" Target="http://www.evrazes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1:00Z</dcterms:created>
  <dc:creator>novikovang</dc:creator>
  <dc:description/>
  <cp:keywords/>
  <dc:language>en-US</dc:language>
  <cp:lastModifiedBy>ON</cp:lastModifiedBy>
  <cp:lastPrinted>2016-03-21T13:31:00Z</cp:lastPrinted>
  <dcterms:modified xsi:type="dcterms:W3CDTF">2023-10-17T15:28:00Z</dcterms:modified>
  <cp:revision>4</cp:revision>
  <dc:subject/>
  <dc:title>УТВЕРЖДАЮ</dc:title>
</cp:coreProperties>
</file>