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1.02 ПОЛИТИЧЕСКАЯ ГЕОГРАФИЯ РОСС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8366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 1.1. Применяет теоретические знания для планирова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  <w:tr>
        <w:trPr>
          <w:trHeight w:val="1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1.2. Разрабатывает учебно-методические материалы для осуществле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дисциплины</w:t>
      </w:r>
      <w:r>
        <w:rPr/>
        <w:t>: подготовить обучающегося, обладающего знаниями об организации геополитического пространства и профессиональными компетенциями, необходимыми для взаимодействия с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изучить понятие и методологические основы политической географии России и особенности методики проведения геополитических исслед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сформировать умения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сформировать мотивационные установки для применения знаний современных проблем науки и образования при решении профессиональных задач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модуля «Политическая география и геополитика» части программы магистратуры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Ё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 академических часов (</w:t>
      </w:r>
      <w:r>
        <w:rPr>
          <w:i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1" w:name="_Hlk82321169"/>
            <w:bookmarkEnd w:id="1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 с оценкой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8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 в геополитик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категории политической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олитико-географическое положение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рриториальные споры и горячие точк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Административно-территориальное устройство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ограничные регионы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циональная и территориальная идентич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bookmarkStart w:id="2" w:name="_Hlk82496957"/>
      <w:bookmarkEnd w:id="2"/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 в геополи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категории политической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олитико-географическое положение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скусс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рриториальные споры и горячие точк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Административно-территориальное устройство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ограничные регионы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ситуационных задач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циональная и территориальная идент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bookmarkStart w:id="3" w:name="_Hlk82496957"/>
      <w:bookmarkStart w:id="4" w:name="_Hlk82496957"/>
      <w:bookmarkEnd w:id="4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1. </w:t>
      </w:r>
      <w:r>
        <w:rPr>
          <w:b/>
          <w:bCs/>
        </w:rPr>
        <w:t>Вопросы для подготовки к лабораторным занятиям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ема 1. Введение в геополитику.</w:t>
      </w:r>
    </w:p>
    <w:p>
      <w:pPr>
        <w:pStyle w:val="Normal"/>
        <w:ind w:firstLine="709"/>
        <w:jc w:val="both"/>
        <w:rPr/>
      </w:pPr>
      <w:r>
        <w:rPr/>
        <w:t xml:space="preserve">Введение в политическую географию. Цель, задачи, роль и место дисциплины в системе географических наук. Межпредметные связи и интегративный характер геополитики. Основные направления политической географии: региональная, электоральная, геополитика, геоконфликтология, политическая география мирового океана, политическая география природных ресурсов, глобальная политическая география (геополитика). </w:t>
      </w:r>
    </w:p>
    <w:p>
      <w:pPr>
        <w:pStyle w:val="Normal"/>
        <w:ind w:firstLine="709"/>
        <w:jc w:val="both"/>
        <w:rPr/>
      </w:pPr>
      <w:r>
        <w:rPr/>
        <w:t xml:space="preserve">Движения на политической карте мира.  Формы правления и административное устройство. Федерализм. Понятие государство и границ. Типология, функции границ. Приграничные регионы Международные отношения и государственные отношения. Роль природно-географических факторов на развитие государств. Государственные интересы. Территория и государство. Безопасность государства. Мировая политика и геополитическое устройство мира. Международное право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2. Основные категории политической географии.</w:t>
      </w:r>
    </w:p>
    <w:p>
      <w:pPr>
        <w:pStyle w:val="Normal"/>
        <w:ind w:firstLine="709"/>
        <w:jc w:val="both"/>
        <w:rPr/>
      </w:pPr>
      <w:r>
        <w:rPr/>
        <w:t>Территориальные общественные системы. Территориальная политическая система: подходы к содержанию понятия, принципы организации и свойства. Политико-географический ландшафт. Геополитический потенциал региона и геополитическая конструкция – основные категории глобальной политической географии.  Полимасштабный подход в политической географии.</w:t>
      </w:r>
    </w:p>
    <w:p>
      <w:pPr>
        <w:pStyle w:val="Normal"/>
        <w:ind w:firstLine="709"/>
        <w:jc w:val="both"/>
        <w:rPr/>
      </w:pPr>
      <w:r>
        <w:rPr/>
        <w:t>Политико-географическое положение страны/региона подходы к содержанию понятия, методы оценки, план характеристики. Континентально-океаническая дихотомия: транспортно-географическая доступность, континентальнос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3. Политико-географическое положение Ро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литико-географическое положение России во второй половине </w:t>
      </w:r>
      <w:r>
        <w:rPr>
          <w:lang w:val="en-US"/>
        </w:rPr>
        <w:t>IX</w:t>
      </w:r>
      <w:r>
        <w:rPr/>
        <w:t xml:space="preserve"> – нач. Х</w:t>
      </w:r>
      <w:r>
        <w:rPr>
          <w:lang w:val="en-US"/>
        </w:rPr>
        <w:t>II</w:t>
      </w:r>
      <w:r>
        <w:rPr/>
        <w:t xml:space="preserve"> вв., Политико-географическое положение России начала Х</w:t>
      </w:r>
      <w:r>
        <w:rPr>
          <w:lang w:val="en-US"/>
        </w:rPr>
        <w:t>II</w:t>
      </w:r>
      <w:r>
        <w:rPr/>
        <w:t xml:space="preserve"> – нач. </w:t>
      </w:r>
      <w:r>
        <w:rPr>
          <w:lang w:val="en-US"/>
        </w:rPr>
        <w:t>XIV</w:t>
      </w:r>
      <w:r>
        <w:rPr/>
        <w:t xml:space="preserve"> вв. Политико-географическое положение Росси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</w:t>
      </w:r>
      <w:r>
        <w:rPr/>
        <w:t xml:space="preserve"> вв. Политико-географическое положение России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в. Политико-географическое положение России в составе Советского Союза. Политико-географическое положение России после распада Советского Союза. Современное политико-географическое положение Росси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4. Территориальные споры и горячие точки России.</w:t>
      </w:r>
    </w:p>
    <w:p>
      <w:pPr>
        <w:pStyle w:val="Normal"/>
        <w:ind w:firstLine="708"/>
        <w:jc w:val="both"/>
        <w:rPr/>
      </w:pPr>
      <w:r>
        <w:rPr/>
        <w:t xml:space="preserve">Статус территорий. Содержание понятия территориальные споры. Предпосылки возникновения и сущность территориальных споров России. Пути решения территориальных споров. Содержание понятия горячие точки. Предпосылки возникновения и сущность конфликтов (горячих точек) России, их география. Пути решения проблем горячих точек.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5. Административно-территориальное устройство России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История административно-территориального деления России. Административно-территориальные единицы. Территориальные споры между субъектами РФ. Типы укрупнения АТД России. Процессы регионализации, асимметрия экономического пространства РФ. Альтернативные модели АТД РФ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6. Пограничные регионы России.</w:t>
      </w:r>
    </w:p>
    <w:p>
      <w:pPr>
        <w:pStyle w:val="Normal"/>
        <w:ind w:firstLine="709"/>
        <w:jc w:val="both"/>
        <w:rPr/>
      </w:pPr>
      <w:r>
        <w:rPr/>
        <w:t xml:space="preserve">Содержание понятий пограничный регион, трансграничный регион, приграничный региона. Типология приграничных регионов РФ. Особенности пограничных регионов. Территориальная организация приграничных регион. Модели, проблемы и перспективы развития приграничья.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7. Национальная и территориальная идентичность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строительство России: особенности политического института страны, экономико-социальный уклад. География образов и поведенческая география. Образы регионов России. География имиджа, имидж регионов России.  Методы исследования образов регион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Текущий контроль</w:t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1. Введение в геополити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2. Основные категории политической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3. Политико-географическое положение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4. Территориальные споры и горячие точки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5. Административно-территориальное устройство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6. Пограничные регионы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7. Национальная и территориальная идент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Н.А. Нарт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Юнити-Д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динамика и перспективы России в контексте геополитики Евр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 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ка: теория и практика. Вопросы и ответы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Г.С., Дмитриева И.А., Дмитриев В.Е. Бумагина Е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4">
              <w:r>
                <w:rPr>
                  <w:rStyle w:val="InternetLink"/>
                  <w:color w:val="000000"/>
                </w:rPr>
                <w:t>Проспект</w:t>
              </w:r>
            </w:hyperlink>
            <w:r>
              <w:rPr/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рганизации Объеденных Наций. – 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http://www.un.org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кадемии геополитических проблем. –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akademiagp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журнала «Россия в глобальной политике» –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://www.globalaffairs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Института геополитики профессора Дергачева – Режим доступа: </w:t>
      </w:r>
      <w:hyperlink r:id="rId9">
        <w:r>
          <w:rPr>
            <w:rStyle w:val="InternetLink"/>
            <w:color w:val="000000"/>
            <w:sz w:val="24"/>
            <w:szCs w:val="24"/>
          </w:rPr>
          <w:t>http://dergachev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Евразийского экономического сообщества – Режим доступа: </w:t>
      </w:r>
      <w:hyperlink r:id="rId10">
        <w:r>
          <w:rPr>
            <w:rStyle w:val="InternetLink"/>
            <w:color w:val="000000"/>
            <w:sz w:val="24"/>
            <w:szCs w:val="24"/>
          </w:rPr>
          <w:t>http://www.evrazes.com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pacing w:val="5"/>
          <w:kern w:val="2"/>
          <w:lang w:eastAsia="zh-CN"/>
        </w:rPr>
      </w:pPr>
      <w:r>
        <w:rPr>
          <w:color w:val="000000"/>
          <w:spacing w:val="5"/>
          <w:kern w:val="2"/>
          <w:lang w:eastAsia="zh-CN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bCs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ма примечания"/>
    <w:basedOn w:val="Style26"/>
    <w:next w:val="Style26"/>
    <w:qFormat/>
    <w:pPr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83244&amp;sr=1" TargetMode="External"/><Relationship Id="rId3" Type="http://schemas.openxmlformats.org/officeDocument/2006/relationships/hyperlink" Target="http://biblioclub.ru/index.php?page=book_red&amp;id=223368&amp;sr=1" TargetMode="External"/><Relationship Id="rId4" Type="http://schemas.openxmlformats.org/officeDocument/2006/relationships/hyperlink" Target="http://biblioclub.ru/index.php?page=publisher_red&amp;pub_id=15289" TargetMode="External"/><Relationship Id="rId5" Type="http://schemas.openxmlformats.org/officeDocument/2006/relationships/hyperlink" Target="http://biblioclub.ru/index.php?page=book_red&amp;id=223368&amp;sr=1" TargetMode="External"/><Relationship Id="rId6" Type="http://schemas.openxmlformats.org/officeDocument/2006/relationships/hyperlink" Target="http://www.un.org/" TargetMode="External"/><Relationship Id="rId7" Type="http://schemas.openxmlformats.org/officeDocument/2006/relationships/hyperlink" Target="http://akademiagp.ru/" TargetMode="External"/><Relationship Id="rId8" Type="http://schemas.openxmlformats.org/officeDocument/2006/relationships/hyperlink" Target="http://www.globalaffairs.ru/" TargetMode="External"/><Relationship Id="rId9" Type="http://schemas.openxmlformats.org/officeDocument/2006/relationships/hyperlink" Target="http://dergachev.ru/" TargetMode="External"/><Relationship Id="rId10" Type="http://schemas.openxmlformats.org/officeDocument/2006/relationships/hyperlink" Target="http://www.evrazes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1:00Z</dcterms:created>
  <dc:creator>novikovang</dc:creator>
  <dc:description/>
  <cp:keywords/>
  <dc:language>en-US</dc:language>
  <cp:lastModifiedBy>ON</cp:lastModifiedBy>
  <cp:lastPrinted>2017-02-08T10:44:00Z</cp:lastPrinted>
  <dcterms:modified xsi:type="dcterms:W3CDTF">2023-10-17T15:28:00Z</dcterms:modified>
  <cp:revision>4</cp:revision>
  <dc:subject/>
  <dc:title>УТВЕРЖДАЮ</dc:title>
</cp:coreProperties>
</file>