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1.01 ПОЛИТИЧЕСКАЯ ГЕОГРАФИЯ МИР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54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8366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 1.1. Применяет теоретические знания для планирова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  <w:tr>
        <w:trPr>
          <w:trHeight w:val="1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1.2. Разрабатывает учебно-методические материалы для осуществле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Normal"/>
        <w:ind w:firstLine="709"/>
        <w:rPr/>
      </w:pPr>
      <w:r>
        <w:rPr>
          <w:u w:val="single"/>
        </w:rPr>
        <w:t>Цель дисциплины</w:t>
      </w:r>
      <w:r>
        <w:rPr/>
        <w:t>: подготовить обучающегося, обладающего знаниями об организации мирового политико-географического пространства и профессиональными компетенциями, необходимыми для взаимодействия с участниками образовательного процесса.</w:t>
      </w:r>
    </w:p>
    <w:p>
      <w:pPr>
        <w:pStyle w:val="Normal"/>
        <w:ind w:firstLine="709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изучить понятие и методологические основы политической географии и особенности методики проведения политико-географических исследовани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формировать умения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формировать мотивационные установки для применения знаний современных проблем науки и образования при решении профессиональных задач.</w:t>
      </w:r>
    </w:p>
    <w:p>
      <w:pPr>
        <w:pStyle w:val="Normal"/>
        <w:ind w:firstLine="720"/>
        <w:rPr/>
      </w:pPr>
      <w:r>
        <w:rPr/>
        <w:t>Дисциплина относится к дисциплинам по выбору модуля «Политическая география и геополитика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Ё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 академических часов (</w:t>
      </w:r>
      <w:r>
        <w:rPr>
          <w:i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1" w:name="_Hlk82321169"/>
            <w:bookmarkEnd w:id="1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 с оценкой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 в политическую географию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категории политической географии мира и методы политико-географического анализ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ормирование политической карты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Международные политические объедения стран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ждународные экономические объедения стр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графическое государство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графия конфли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bookmarkStart w:id="2" w:name="_Hlk82496957"/>
      <w:bookmarkEnd w:id="2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 в политическую географию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highlight w:val="yellow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категории политической географии мира и методы политико-географ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highlight w:val="yellow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ормирование политической карты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ску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highlight w:val="yellow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Международные политические объедения стр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ждународные экономические объедения ст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 Решение ситуацион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графическое государств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графия конфли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bookmarkStart w:id="3" w:name="_Hlk82496957"/>
      <w:bookmarkStart w:id="4" w:name="_Hlk82496957"/>
      <w:bookmarkEnd w:id="4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1. </w:t>
      </w:r>
      <w:r>
        <w:rPr>
          <w:b/>
          <w:bCs/>
        </w:rPr>
        <w:t>Темы конспектов: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орской силы на мощь государства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детерминизм и географический поссибилизм в становлении государственности: учения от Древней Греции до наших дней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этногенеза Л.Н. Гумилева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кновение цивилизаций С. Хантингтона. 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истории Ф. Фукуямы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еждународного права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шахматная доска З. Бжезинского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истории А. Тойнби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т Европы О. Шпенглера 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фальская система международных отношений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альская система международных отношений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сдамская система международных отношений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 особым правовым режимом и статусом.</w:t>
      </w:r>
    </w:p>
    <w:p>
      <w:pPr>
        <w:pStyle w:val="Style2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тационные модели в политической географ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2. </w:t>
      </w:r>
      <w:r>
        <w:rPr>
          <w:b/>
          <w:bCs/>
        </w:rPr>
        <w:t>Вопросы для подготовки к лабораторным работам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: Введение в политическую географию мира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география как географическая наука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география как междисциплинарная дисциплина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литической географии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, государство, страна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детерминизм и поссибилизм. 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и международное прав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: Основные категории политической географии мира и методы политико-географического анализа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о-географическое положение государства. 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 сил и мощь государства. 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асштабный подход в политической географии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структура государственных интересов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 типы границ</w:t>
      </w:r>
    </w:p>
    <w:p>
      <w:pPr>
        <w:pStyle w:val="Style2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: Формирование политической карты мира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на политической карте мира 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карти мира до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карта мир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мира ХVI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мира Х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мира ХХ века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мира Х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ве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: Международные политические объедения стран</w:t>
      </w:r>
    </w:p>
    <w:p>
      <w:pPr>
        <w:pStyle w:val="Style2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евероатлантического договора, НАТО, NATO </w:t>
      </w:r>
    </w:p>
    <w:p>
      <w:pPr>
        <w:pStyle w:val="Style2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КБ</w:t>
      </w:r>
    </w:p>
    <w:p>
      <w:pPr>
        <w:pStyle w:val="Style2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хайская организация сотрудничества, ШОС</w:t>
      </w:r>
    </w:p>
    <w:p>
      <w:pPr>
        <w:pStyle w:val="Style2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7-8 стран, Большая 20 стран.</w:t>
      </w:r>
    </w:p>
    <w:p>
      <w:pPr>
        <w:pStyle w:val="Style26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highlight w:val="yellow"/>
        </w:rPr>
      </w:pPr>
      <w:r>
        <w:rPr>
          <w:i/>
          <w:iCs/>
        </w:rPr>
        <w:t>Тема: Международные экономические объедения стран</w:t>
      </w:r>
      <w:r>
        <w:rPr>
          <w:i/>
          <w:iCs/>
          <w:highlight w:val="yellow"/>
        </w:rPr>
        <w:t xml:space="preserve"> </w:t>
      </w:r>
      <w:r>
        <w:rPr>
          <w:highlight w:val="yellow"/>
        </w:rPr>
        <w:t xml:space="preserve"> </w:t>
      </w:r>
    </w:p>
    <w:p>
      <w:pPr>
        <w:pStyle w:val="Style26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оюз</w:t>
      </w:r>
    </w:p>
    <w:p>
      <w:pPr>
        <w:pStyle w:val="Style26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АзЭС </w:t>
      </w:r>
    </w:p>
    <w:p>
      <w:pPr>
        <w:pStyle w:val="Style26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торговая организация, ВТО</w:t>
      </w:r>
    </w:p>
    <w:p>
      <w:pPr>
        <w:pStyle w:val="Style26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тран-экспортеров нефти, ОПЕК </w:t>
      </w:r>
    </w:p>
    <w:p>
      <w:pPr>
        <w:pStyle w:val="Style26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АН</w:t>
      </w:r>
    </w:p>
    <w:p>
      <w:pPr>
        <w:pStyle w:val="Style26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i/>
          <w:iCs/>
        </w:rPr>
        <w:t>Тема: Географическое государствоведение</w:t>
      </w:r>
      <w:r>
        <w:rPr>
          <w:i/>
          <w:iCs/>
          <w:highlight w:val="yellow"/>
        </w:rPr>
        <w:t xml:space="preserve"> </w:t>
      </w:r>
      <w:r>
        <w:rPr>
          <w:highlight w:val="yellow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ки государства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ия и классификация государства 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и региональная держава.</w:t>
      </w:r>
    </w:p>
    <w:p>
      <w:pPr>
        <w:pStyle w:val="Style26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</w:rPr>
        <w:t>Тема: География конфликтов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типология конфликтов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онфликтов: Европа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онфликтов: Азия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конфликтов: Африка 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онфликтов: Северная и Южная Америка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онфликтов Океания и Антаркти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для определения понятийного аппарата исследования: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 – территория с особым международным статусом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ка в структуре политико-географического пространства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притязания в Арктике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территории: Курильская гряда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территории: о-ва р. Амур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8, Б-20 и Ядерный клуб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Азиатско-тихоокеанского экономического союза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ран БРИКс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Советского Союза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на постсоветском пространстве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ТО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ДКБ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ранснациональных компаний в международных отношениях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ерроризм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цессия в странах мира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риминал и его роль в политической географии стран мира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-израильский конфликт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знанные государства</w:t>
      </w:r>
    </w:p>
    <w:p>
      <w:pPr>
        <w:pStyle w:val="Style26"/>
        <w:tabs>
          <w:tab w:val="clear" w:pos="708"/>
          <w:tab w:val="left" w:pos="1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4. </w:t>
      </w:r>
      <w:r>
        <w:rPr>
          <w:b/>
          <w:bCs/>
        </w:rPr>
        <w:t>Темы для рефератов:</w:t>
      </w:r>
    </w:p>
    <w:p>
      <w:pPr>
        <w:pStyle w:val="Normal"/>
        <w:rPr/>
      </w:pPr>
      <w:r>
        <w:rPr/>
        <w:t>Необходимо составить реферат по темам пункта 5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Текущий контроль</w:t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а 1. Введение в политическую географию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а 2. Основные категории политической географии мира и методы политико-географического анализа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нятийного аппарата исследования по выбр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а 3. Формирование политической карты мира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нятийного аппарата исследования по выбранной темею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а 4. Международные политические объедения стран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нятийного аппарата5 исследования по выбр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а 5. Международные экономические объедения стран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6.   Географическое государствоведение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нятийного аппарата исследования по выбр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7. География конфли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нятийного аппарата исследования по выбр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1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динамика и перспективы России в контексте геополитики Евр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 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рганизации Объеденных Наций. – Режим доступа: </w:t>
      </w:r>
      <w:hyperlink r:id="rId3">
        <w:r>
          <w:rPr>
            <w:rStyle w:val="InternetLink"/>
            <w:sz w:val="24"/>
            <w:szCs w:val="24"/>
          </w:rPr>
          <w:t>http://www.un.org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кадемии геополитических проблем. – Режим доступа: </w:t>
      </w:r>
      <w:hyperlink r:id="rId4">
        <w:r>
          <w:rPr>
            <w:rStyle w:val="InternetLink"/>
            <w:sz w:val="24"/>
            <w:szCs w:val="24"/>
          </w:rPr>
          <w:t>http://akademiagp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журнала «Россия в глобальной политике» – Режим доступа: </w:t>
      </w:r>
      <w:hyperlink r:id="rId5">
        <w:r>
          <w:rPr>
            <w:rStyle w:val="InternetLink"/>
            <w:sz w:val="24"/>
            <w:szCs w:val="24"/>
          </w:rPr>
          <w:t>http://www.globalaffairs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Института геополитики профессора Дергачева – Режим доступа: </w:t>
      </w:r>
      <w:hyperlink r:id="rId6">
        <w:r>
          <w:rPr>
            <w:rStyle w:val="InternetLink"/>
            <w:sz w:val="24"/>
            <w:szCs w:val="24"/>
          </w:rPr>
          <w:t>http://dergachev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Евразийского экономического сообщества – Режим доступа: </w:t>
      </w:r>
      <w:hyperlink r:id="rId7">
        <w:r>
          <w:rPr>
            <w:rStyle w:val="InternetLink"/>
            <w:sz w:val="24"/>
            <w:szCs w:val="24"/>
          </w:rPr>
          <w:t>http://www.evrazes.com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pacing w:val="5"/>
          <w:kern w:val="2"/>
          <w:lang w:eastAsia="zh-CN"/>
        </w:rPr>
      </w:pPr>
      <w:r>
        <w:rPr>
          <w:color w:val="000000"/>
          <w:spacing w:val="5"/>
          <w:kern w:val="2"/>
          <w:lang w:eastAsia="zh-CN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1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23368&amp;sr" TargetMode="External"/><Relationship Id="rId3" Type="http://schemas.openxmlformats.org/officeDocument/2006/relationships/hyperlink" Target="http://www.un.org/" TargetMode="External"/><Relationship Id="rId4" Type="http://schemas.openxmlformats.org/officeDocument/2006/relationships/hyperlink" Target="http://akademiagp.ru/" TargetMode="External"/><Relationship Id="rId5" Type="http://schemas.openxmlformats.org/officeDocument/2006/relationships/hyperlink" Target="http://www.globalaffairs.ru/" TargetMode="External"/><Relationship Id="rId6" Type="http://schemas.openxmlformats.org/officeDocument/2006/relationships/hyperlink" Target="http://dergachev.ru/" TargetMode="External"/><Relationship Id="rId7" Type="http://schemas.openxmlformats.org/officeDocument/2006/relationships/hyperlink" Target="http://www.evrazes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1:00Z</dcterms:created>
  <dc:creator>novikovang</dc:creator>
  <dc:description/>
  <cp:keywords/>
  <dc:language>en-US</dc:language>
  <cp:lastModifiedBy>ON</cp:lastModifiedBy>
  <cp:lastPrinted>2017-02-08T10:43:00Z</cp:lastPrinted>
  <dcterms:modified xsi:type="dcterms:W3CDTF">2023-10-17T15:28:00Z</dcterms:modified>
  <cp:revision>5</cp:revision>
  <dc:subject/>
  <dc:title>УТВЕРЖДАЮ</dc:title>
</cp:coreProperties>
</file>