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В.01.ДВ.02.01 МАТЕМАТИЧЕСКИЕ МЕТОДЫ В ГЕОГРАФИИ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4.01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bCs/>
          <w:kern w:val="2"/>
          <w:lang w:eastAsia="zh-CN"/>
        </w:rPr>
        <w:t>Магистерская программа</w:t>
      </w:r>
      <w:r>
        <w:rPr>
          <w:b/>
          <w:kern w:val="2"/>
          <w:lang w:eastAsia="zh-CN"/>
        </w:rPr>
        <w:t xml:space="preserve"> Географ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2022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754"/>
        <w:rPr>
          <w:b/>
          <w:b/>
          <w:bCs/>
        </w:rPr>
      </w:pPr>
      <w:r>
        <w:rPr>
          <w:b/>
          <w:bCs/>
        </w:rPr>
        <w:t>Процесс изучения дисциплины направлен на формирование следующих компетенц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5245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0" w:name="_Hlk61248366"/>
            <w:bookmarkEnd w:id="0"/>
            <w:r>
              <w:rPr/>
              <w:t>Индекс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или ее ча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код и содержание)</w:t>
            </w:r>
          </w:p>
        </w:tc>
      </w:tr>
      <w:tr>
        <w:trPr>
          <w:trHeight w:val="9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 5.1. Осуществляет поиск научной информации, необходимой для исследования проблем образования дисциплин предметной области.</w:t>
            </w:r>
          </w:p>
        </w:tc>
      </w:tr>
      <w:tr>
        <w:trPr>
          <w:trHeight w:val="6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 5.2. Использует источники научной информации, необходимой для исследования проблем образования дисциплин предметной области.</w:t>
            </w:r>
          </w:p>
        </w:tc>
      </w:tr>
      <w:tr>
        <w:trPr>
          <w:trHeight w:val="12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 5.3. Применяет приёмы работы с научной информации, необходимой для исследования проблем образования дисциплин предметной области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бразовательной Программы</w:t>
      </w:r>
      <w:r>
        <w:rPr>
          <w:b/>
          <w:bCs/>
        </w:rPr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bookmarkStart w:id="1" w:name="_Hlk33009731"/>
      <w:bookmarkEnd w:id="1"/>
      <w:r>
        <w:rPr>
          <w:u w:val="single"/>
        </w:rPr>
        <w:t>Цель дисциплины</w:t>
      </w:r>
      <w:r>
        <w:rPr/>
        <w:t xml:space="preserve">: подготовить обучающихся, обладающего знаниями теоретических и практических основ использования математических методов в географии и первоначальными методическими умениями, в объеме, необходимом выпускникам для успешной творческой будущей профессиональной деятельности. 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Задачи дисциплины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/>
      </w:pPr>
      <w:r>
        <w:rPr>
          <w:color w:val="000000"/>
        </w:rPr>
        <w:t>формирование знаний о современных проблемах науки и образования, о сущности и значимости информационных технологий и математических методов в современном образовании и возможности их использования для приобретения новых зна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/>
      </w:pPr>
      <w:r>
        <w:rPr>
          <w:color w:val="000000"/>
        </w:rPr>
        <w:t>формирование умений осуществлять поиск, анализ и обработку научной информации, анализировать результаты научных исследований, применять их при решении конкретных научно-исследовательских задач в сфере науки и образования, самостоятельно осуществлять научное исследование с использованием математических метод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/>
      </w:pPr>
      <w:r>
        <w:rPr>
          <w:color w:val="000000"/>
        </w:rPr>
        <w:t>формирование умений осуществлять критический анализ проблемных ситуаций на основе системного подхода, вырабатывать стратегию действ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/>
      </w:pPr>
      <w:r>
        <w:rPr>
          <w:color w:val="000000"/>
        </w:rPr>
        <w:t>формирование навыков использования знаний современных проблем науки и образования при решении профессиональных задач с применением математических метод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 w:before="0" w:after="280"/>
        <w:jc w:val="both"/>
        <w:rPr/>
      </w:pPr>
      <w:r>
        <w:rPr>
          <w:color w:val="000000"/>
        </w:rPr>
        <w:t>продолжить формирование умений и практических навыков использования математических методов исследования в педагогическом образовании, разработки методического обеспечения учебного предмета на разных уровнях обучения.</w:t>
      </w:r>
    </w:p>
    <w:p>
      <w:pPr>
        <w:pStyle w:val="Normal"/>
        <w:ind w:firstLine="720"/>
        <w:jc w:val="both"/>
        <w:rPr/>
      </w:pPr>
      <w:bookmarkStart w:id="2" w:name="_Hlk33009731"/>
      <w:bookmarkEnd w:id="2"/>
      <w:r>
        <w:rPr/>
        <w:t>Дисциплина относится к дисциплинам по выбору модуля «Современные технологии преподавания географии» части программы магистратуры, формируемой участниками образовательных отношений.</w:t>
      </w:r>
    </w:p>
    <w:p>
      <w:pPr>
        <w:pStyle w:val="Normal"/>
        <w:ind w:firstLine="720"/>
        <w:jc w:val="both"/>
        <w:rPr/>
      </w:pPr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Style2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БЪЁ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>Общая трудоемкость освоения дисциплины составляет 3 зачетных единицы, 108 академических часов (</w:t>
      </w:r>
      <w:r>
        <w:rPr>
          <w:i/>
        </w:rPr>
        <w:t>1 зачетная единица соответствует 36 академическим часам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Очная форма обучения 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3" w:name="_Hlk82321169"/>
            <w:bookmarkEnd w:id="3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/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2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 с оценкой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6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/>
            </w:pPr>
            <w:r>
              <w:rPr>
                <w:kern w:val="2"/>
                <w:lang w:eastAsia="zh-CN"/>
              </w:rPr>
              <w:t>2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8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Введение. Предмет и задачи курс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Математические методы в физической географии. Географические задачи и сбор информации. Понятие об информации. Информационный анализ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Средние величины и разнообразие призна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иды графиков. Анализ график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Вариационный ряд, составление, графическая интерпрета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Дисперсионный анализ. Возможности использования анализа для выявления ведущих факторов в формировании природного комплекс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Математические методы выделения физико-географических район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Математические методы в социально-экономической географии. Анализ экономико-географических факторов в формировании и развитии объект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Математические методы моделирования и прогнозирования территориальных социально-экономических систе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Математические методы в геодемографических исследования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работ (проектов)</w:t>
      </w:r>
    </w:p>
    <w:p>
      <w:pPr>
        <w:pStyle w:val="Normal"/>
        <w:ind w:firstLine="709"/>
        <w:jc w:val="both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bookmarkStart w:id="4" w:name="_Hlk82496957"/>
      <w:bookmarkEnd w:id="4"/>
      <w:r>
        <w:rPr>
          <w:rFonts w:eastAsia="Calibri"/>
          <w:b/>
          <w:bCs/>
          <w:caps/>
          <w:color w:val="000000"/>
          <w:lang w:eastAsia="en-US"/>
        </w:rPr>
        <w:t xml:space="preserve">4.3. </w:t>
      </w:r>
      <w:r>
        <w:rPr>
          <w:rFonts w:eastAsia="Calibri"/>
          <w:b/>
          <w:color w:val="000000"/>
          <w:lang w:eastAsia="en-US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ведение. Предмет и задачи 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вристическая 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Математические методы в физической географии. Географические задачи и сбор информации. Понятие об информации. Информационный анали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скуссия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шение ситуационных задач, 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Средние величины и разнообразие призна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иды графиков. Анализ граф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скуссия. 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Вариационный ряд, составление, графическая интерпре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, 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Дисперсионный анализ. Возможности использования анализа для выявления ведущих факторов в формировании природного комплек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говой штурм, эвристи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Математические методы выделения физико-географических рай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ристическая беседа. Работа в групп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Математические методы в социально-экономической географии. Анализ экономико-географических факторов в формировании и развитии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ристическая беседа. Работа в групп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работка фрагмента урока по географии и  методического обеспечения к нему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Математические методы моделирования и прогнозирования территориальных социально-экономических сис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ристическая беседа, решение ситуационных задач, 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Математические методы в геодемографических исследова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ристическая беседа. Работа в групп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color w:val="000000"/>
          <w:lang w:eastAsia="en-US"/>
        </w:rPr>
        <w:t>*</w:t>
      </w:r>
      <w:r>
        <w:rPr>
          <w:rFonts w:eastAsia="Calibri"/>
          <w:color w:val="000000"/>
          <w:sz w:val="20"/>
          <w:szCs w:val="20"/>
          <w:lang w:eastAsia="en-US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  <w:bookmarkStart w:id="5" w:name="_Hlk82496957"/>
      <w:bookmarkStart w:id="6" w:name="_Hlk82496957"/>
      <w:bookmarkEnd w:id="6"/>
    </w:p>
    <w:p>
      <w:pPr>
        <w:pStyle w:val="Normal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5.1. </w:t>
      </w:r>
      <w:r>
        <w:rPr>
          <w:b/>
          <w:bCs/>
        </w:rPr>
        <w:t>Темы конспектов:</w:t>
      </w:r>
    </w:p>
    <w:p>
      <w:pPr>
        <w:pStyle w:val="Normal"/>
        <w:jc w:val="both"/>
        <w:rPr/>
      </w:pPr>
      <w:r>
        <w:rPr/>
        <w:t>Тема 1. Введение. Предмет и задачи курса.</w:t>
      </w:r>
    </w:p>
    <w:p>
      <w:pPr>
        <w:pStyle w:val="Normal"/>
        <w:jc w:val="both"/>
        <w:rPr/>
      </w:pPr>
      <w:r>
        <w:rPr/>
        <w:t>Тема 2. Математические методы в физической географии. Географические задачи и сбор информации. Понятие об информации. Информационный анализ.</w:t>
      </w:r>
    </w:p>
    <w:p>
      <w:pPr>
        <w:pStyle w:val="Normal"/>
        <w:jc w:val="both"/>
        <w:rPr/>
      </w:pPr>
      <w:r>
        <w:rPr/>
        <w:t>Тема 5. Вариационный ряд, составление, графическая интерпретация.</w:t>
      </w:r>
    </w:p>
    <w:p>
      <w:pPr>
        <w:pStyle w:val="Normal"/>
        <w:jc w:val="both"/>
        <w:rPr/>
      </w:pPr>
      <w:r>
        <w:rPr/>
        <w:t>Тема 6. Дисперсионный анализ. Возможности использования анализа для выявления ведущих факторов в формировании природного комплекса.</w:t>
      </w:r>
    </w:p>
    <w:p>
      <w:pPr>
        <w:pStyle w:val="Normal"/>
        <w:jc w:val="both"/>
        <w:rPr/>
      </w:pPr>
      <w:r>
        <w:rPr/>
        <w:t>Тема 7. Математические методы выделения физико-географических районов.</w:t>
      </w:r>
    </w:p>
    <w:p>
      <w:pPr>
        <w:pStyle w:val="Normal"/>
        <w:jc w:val="both"/>
        <w:rPr/>
      </w:pPr>
      <w:r>
        <w:rPr/>
        <w:t xml:space="preserve">Тема 8. Математические методы в социально-экономической географии. Анализ экономико-географических факторов в формировании и развитии объектов. </w:t>
      </w:r>
    </w:p>
    <w:p>
      <w:pPr>
        <w:pStyle w:val="Normal"/>
        <w:jc w:val="both"/>
        <w:rPr/>
      </w:pPr>
      <w:r>
        <w:rPr/>
        <w:t>Тема 9. Математические методы моделирования и прогнозирования территориальных социально-экономических систем.</w:t>
      </w:r>
    </w:p>
    <w:p>
      <w:pPr>
        <w:pStyle w:val="Normal"/>
        <w:jc w:val="both"/>
        <w:rPr/>
      </w:pPr>
      <w:r>
        <w:rPr/>
        <w:t>Тема 10. Математические методы в геодемографических исследованиях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5.2. </w:t>
      </w:r>
      <w:r>
        <w:rPr>
          <w:b/>
          <w:bCs/>
        </w:rPr>
        <w:t>Вопросы для подготовки к лабораторным работам</w:t>
      </w:r>
      <w:r>
        <w:rPr>
          <w:b/>
          <w:bCs/>
          <w:cap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. Введение. Предмет и задачи кур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Цель и задачи курса, актуальность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ные термины и понятия, используемые в математических методах в географ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можности использования математических методов для решения географических задач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исло, числовые характеристики, как обязательный элемент географических описа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2. Математические методы в физической географии. Географические задачи и сбор информации. Понятие об информации. Информационный анализ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сновные формы информации: первичная, расчетная. Достаточность информации, особенности сбор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еографические задачи, для решения которых могут быть использованы математические мето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3. Средние величины и разнообразие призна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реднее арифметическое, среднее квадратичное, среднее гармоническое, кубическое, геометрическое, квадратическое, коэффициент вариац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ование средних величин для определения сложности условий формирования географических комплек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4. Виды графиков. Анализ график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рафики: одномерные, двумерные, трехмерные и n-мерны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Графики по назначению: функциональные, расчетные, организационные (планограммы, циклограммы, сетевые графики и другие). Основные элементы графика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иаграмма, определение. Диаграммы линейные; плоскостные: полосовые (ленточные, столбиковые) и круговые (радиальные); пространственные и иллюстрированные.  Особенности анализа диаграм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вязь между количественными и качественными показателями. Комплексные графики. Особенности анализа граф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5. Вариационный ряд, составление, графическая интерпретац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нятие и составление вариационного ряд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рактеристики вариационного ряда: частота, мода, медиана. Кривая распределения и ее парамет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6. Дисперсионный анализ. Возможности использования анализа для выявления ведущих факторов в формировании природного комплекс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Дисперсионный анализ: основные понятия. Вычисление дисперсии значения отклонений каждой варианты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ыборочные группы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днофакторный (одномерный анализ) и многофакторный дисперсионный анализ (многомерный анализ)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Факторные признаки. Результативные признак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ачественные и количественные признаки, используемые для проведения дисперсионного анализа.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озможности использования дисперсионного анализа для выявления ведущих факторов в формировании природного комплекса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7. Математические методы выделения физико-географических район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обходимость применение математических методов в районировании. Роль математических методов в физико-географическом районировании: достоинства, недостатки, нерешенные задачи, причины недостаточного использо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пыты районирования математическими методами, возможности их использования применительно к другим территориям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8. Математические методы в социально-экономической географии. Анализ экономико-географических факторов в формировании и развитии объек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акторы размещения производительных сил, классификац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кономические факторы. Экономическая изменяемость каждого фактора и сводимость к обобщенной оценке в денежных единиц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циально-демографические факторы: виды, количественные оценки, описательные, качественные характеристик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родно-ресурсные факторы: виды, количественные описания (количественная параметризация), причины затруднения обобщающих количественных выводов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заимосвязь факторов, экономико-географическая сущность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9. Математические методы моделирования и прогнозирования территориальных социально-экономических систе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циально-экономическая система: целостность системы, возможность выделения в данной системе взаимосвязанных частей (подсистем). Основные методы исследов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ктические задачи экономико-математического моделирования: анализ экономических объектов и процессов; экономическое прогнозирование, предвидение развития экономических процессов; выработка управленческих решений на всех уровнях хозяйственной иерархии и др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 xml:space="preserve">Математическое моделирование в географии Разновидности математических моделей, применяемых в географии. Проверка адекватности экономико-математических моделей. Свойства социально-экономических систе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0. Математические методы в геодемографических исследования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селение как ведущий и активный компонент территориальной организации общества, важнейшая движущая сила функционирования территориальных общественных систем. 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геодемографических исследований. Использование математических методов в геодемографических исследования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акторы, оказывающие наибольшее воздействие на динамику, структуру и воспроизводство населения. Важнейшие параметры динамики и структуры населения. Критерии, показатели и параметры, используемые для выделения и изучения городских агломераций. </w:t>
      </w:r>
    </w:p>
    <w:p>
      <w:pPr>
        <w:pStyle w:val="Style26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Темы докладов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/>
        <w:t>Моделирование физико-географических территориальных систем.</w:t>
      </w:r>
    </w:p>
    <w:p>
      <w:pPr>
        <w:pStyle w:val="Normal"/>
        <w:numPr>
          <w:ilvl w:val="0"/>
          <w:numId w:val="8"/>
        </w:numPr>
        <w:rPr/>
      </w:pPr>
      <w:r>
        <w:rPr/>
        <w:t>Математические методы выделения физико-географических районов.</w:t>
      </w:r>
    </w:p>
    <w:p>
      <w:pPr>
        <w:pStyle w:val="Normal"/>
        <w:numPr>
          <w:ilvl w:val="0"/>
          <w:numId w:val="8"/>
        </w:numPr>
        <w:rPr/>
      </w:pPr>
      <w:r>
        <w:rPr/>
        <w:t>Моделирование эффективного использования трудовых ресурсов.</w:t>
      </w:r>
    </w:p>
    <w:p>
      <w:pPr>
        <w:pStyle w:val="Normal"/>
        <w:numPr>
          <w:ilvl w:val="0"/>
          <w:numId w:val="8"/>
        </w:numPr>
        <w:rPr/>
      </w:pPr>
      <w:r>
        <w:rPr/>
        <w:t>Математические методы в исследовании систем расселения.</w:t>
      </w:r>
    </w:p>
    <w:p>
      <w:pPr>
        <w:pStyle w:val="Normal"/>
        <w:numPr>
          <w:ilvl w:val="0"/>
          <w:numId w:val="8"/>
        </w:numPr>
        <w:rPr/>
      </w:pPr>
      <w:r>
        <w:rPr/>
        <w:t>Математические методы в исследовании транспортных систем.</w:t>
      </w:r>
    </w:p>
    <w:p>
      <w:pPr>
        <w:pStyle w:val="Normal"/>
        <w:numPr>
          <w:ilvl w:val="0"/>
          <w:numId w:val="8"/>
        </w:numPr>
        <w:rPr/>
      </w:pPr>
      <w:r>
        <w:rPr/>
        <w:t>Оценка экономико-географического положения административных пунктов территории.</w:t>
      </w:r>
    </w:p>
    <w:p>
      <w:pPr>
        <w:pStyle w:val="Normal"/>
        <w:numPr>
          <w:ilvl w:val="0"/>
          <w:numId w:val="8"/>
        </w:numPr>
        <w:rPr/>
      </w:pPr>
      <w:r>
        <w:rPr/>
        <w:t>Типология районов по уровню экономическ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7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1. Введение. Предмет и задачи кур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2. Математические методы в физической географии. Географические задачи и сбор информации. Понятие об информации. Информационный анали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их материалом по теме и составление конспекто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3. Средние величины и разнообразие призна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4. Виды графиков. Анализ графи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результатам выполнения лабораторных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5. Вариационный ряд, составление, графическая интерпретац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6. Дисперсионный анализ. Возможности использования анализа для выявления ведущих факторов в формировании природного комплек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7. Математические методы выделения физико-географических район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8. Математические методы в социально-экономической географии. Анализ экономико-географических факторов в формировании и развитии объек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9. Математические методы моделирования и прогнозирования территориальных социально-экономических сист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10. Математические методы в геодемографических исследова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/>
        <w:t>ПЕРЕЧЕНЬ УЧЕБНОЙ ЛИТЕРАТУРЫ:</w:t>
      </w:r>
    </w:p>
    <w:tbl>
      <w:tblPr>
        <w:tblW w:w="91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.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Васильева Э. К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Лялин В. С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Юнити-Дан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методы в экологических и географических исследова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>Пузаченко Ю.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кадемия, 20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методы в ге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>Филандышева Л.Б., Сапьян</w:t>
            </w:r>
            <w:r>
              <w:rPr/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>Е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  <w:p>
            <w:pPr>
              <w:pStyle w:val="Normal"/>
              <w:rPr/>
            </w:pPr>
            <w:r>
              <w:rPr/>
              <w:t>Издательский Дом Томского государствен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0"/>
                <w:szCs w:val="20"/>
              </w:rPr>
              <w:t>https://www.geo.tsu.ru/content/faculty/structure/chair/touris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методы в ге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>Чертко Н.К, Карпиченко А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  <w:p>
            <w:pPr>
              <w:pStyle w:val="Normal"/>
              <w:rPr/>
            </w:pPr>
            <w:r>
              <w:rPr/>
              <w:t>Издательский центр 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rStyle w:val="InternetLink"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8. Ресурсы информационно-телекоммуникационной сети «Интернет»</w:t>
      </w:r>
    </w:p>
    <w:p>
      <w:pPr>
        <w:pStyle w:val="Normal"/>
        <w:ind w:firstLine="709"/>
        <w:rPr/>
      </w:pPr>
      <w:r>
        <w:rPr/>
        <w:t xml:space="preserve">Официальный сайт Комитета по природным ресурсам Ленинградской области. – Режим доступа: </w:t>
      </w:r>
      <w:hyperlink r:id="rId7">
        <w:r>
          <w:rPr>
            <w:rStyle w:val="InternetLink"/>
            <w:color w:val="000000"/>
            <w:u w:val="none"/>
          </w:rPr>
          <w:t>http://www.nature.lenobl.ru/</w:t>
        </w:r>
      </w:hyperlink>
    </w:p>
    <w:p>
      <w:pPr>
        <w:pStyle w:val="Normal"/>
        <w:ind w:firstLine="709"/>
        <w:rPr/>
      </w:pPr>
      <w:r>
        <w:rPr/>
        <w:t xml:space="preserve">Официальный сайт Министерства и природных ресурсов и экологии РФ. – Режим доступа: </w:t>
      </w:r>
      <w:hyperlink r:id="rId8">
        <w:r>
          <w:rPr>
            <w:rStyle w:val="InternetLink"/>
            <w:color w:val="000000"/>
            <w:u w:val="none"/>
          </w:rPr>
          <w:t>http://www.mnr.gov.ru/</w:t>
        </w:r>
      </w:hyperlink>
    </w:p>
    <w:p>
      <w:pPr>
        <w:pStyle w:val="Normal"/>
        <w:ind w:firstLine="709"/>
        <w:rPr/>
      </w:pPr>
      <w:r>
        <w:rPr/>
        <w:t>Официальный сайт Федеральная служба по гидрометеорологии и мониторингу окружающей среды. – Режим доступа: http://www.meteorf.ru/</w:t>
      </w:r>
    </w:p>
    <w:p>
      <w:pPr>
        <w:pStyle w:val="Normal"/>
        <w:ind w:firstLine="709"/>
        <w:rPr/>
      </w:pPr>
      <w:r>
        <w:rPr/>
        <w:t xml:space="preserve">Официальный сайт Федеральной службы государственной статистики. – Режим доступа: </w:t>
      </w:r>
      <w:hyperlink r:id="rId9">
        <w:r>
          <w:rPr>
            <w:rStyle w:val="InternetLink"/>
            <w:color w:val="000000"/>
            <w:u w:val="none"/>
          </w:rPr>
          <w:t>http://www.gks.ru/</w:t>
        </w:r>
      </w:hyperlink>
    </w:p>
    <w:p>
      <w:pPr>
        <w:pStyle w:val="Normal"/>
        <w:ind w:firstLine="709"/>
        <w:rPr/>
      </w:pPr>
      <w:r>
        <w:rPr/>
        <w:t xml:space="preserve">Экологический портал Санкт-Петербурга Комитета по природопользованию, охране окружающей среды и обеспечению экологической безопасности. – Режим доступа: </w:t>
      </w:r>
      <w:hyperlink r:id="rId10">
        <w:r>
          <w:rPr>
            <w:rStyle w:val="InternetLink"/>
            <w:color w:val="000000"/>
            <w:u w:val="none"/>
          </w:rPr>
          <w:t>http://www.infoeco.ru/</w:t>
        </w:r>
      </w:hyperlink>
    </w:p>
    <w:p>
      <w:pPr>
        <w:pStyle w:val="Normal"/>
        <w:ind w:firstLine="709"/>
        <w:rPr/>
      </w:pPr>
      <w:r>
        <w:rPr/>
        <w:t xml:space="preserve">ЭтоМесто: атлас электронных онлайн карт. – Режим доступа: </w:t>
      </w:r>
      <w:hyperlink r:id="rId11">
        <w:r>
          <w:rPr>
            <w:rStyle w:val="InternetLink"/>
            <w:color w:val="000000"/>
            <w:u w:val="none"/>
          </w:rPr>
          <w:t>www.etomesto.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Электронная библиотечная система «Университетская библиотека онлайн». – Режим доступа: https://biblioclub.ru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color w:val="000000"/>
          <w:spacing w:val="5"/>
          <w:kern w:val="2"/>
          <w:lang w:eastAsia="zh-CN"/>
        </w:rPr>
      </w:pPr>
      <w:r>
        <w:rPr>
          <w:color w:val="000000"/>
          <w:spacing w:val="5"/>
          <w:kern w:val="2"/>
          <w:lang w:eastAsia="zh-CN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/>
      <w:bCs/>
      <w:sz w:val="20"/>
      <w:szCs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0"/>
      <w:szCs w:val="20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6"/>
      </w:numPr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3190" TargetMode="External"/><Relationship Id="rId3" Type="http://schemas.openxmlformats.org/officeDocument/2006/relationships/hyperlink" Target="http://biblioclub.ru/index.php?page=author_red&amp;id=16251" TargetMode="External"/><Relationship Id="rId4" Type="http://schemas.openxmlformats.org/officeDocument/2006/relationships/hyperlink" Target="http://biblioclub.ru/index.php?page=publisher_red&amp;pub_id=2438" TargetMode="External"/><Relationship Id="rId5" Type="http://schemas.openxmlformats.org/officeDocument/2006/relationships/hyperlink" Target="http://biblioclub.ru/index.php?page=book_red&amp;id=436865&amp;sr=1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www.nature.lenobl.ru/" TargetMode="External"/><Relationship Id="rId8" Type="http://schemas.openxmlformats.org/officeDocument/2006/relationships/hyperlink" Target="http://www.mnr.gov.ru/" TargetMode="External"/><Relationship Id="rId9" Type="http://schemas.openxmlformats.org/officeDocument/2006/relationships/hyperlink" Target="http://www.gks.ru/" TargetMode="External"/><Relationship Id="rId10" Type="http://schemas.openxmlformats.org/officeDocument/2006/relationships/hyperlink" Target="http://www.infoeco.ru/" TargetMode="External"/><Relationship Id="rId11" Type="http://schemas.openxmlformats.org/officeDocument/2006/relationships/hyperlink" Target="http://www.etomesto.ru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58:00Z</dcterms:created>
  <dc:creator>novikovang</dc:creator>
  <dc:description/>
  <cp:keywords/>
  <dc:language>en-US</dc:language>
  <cp:lastModifiedBy>ON</cp:lastModifiedBy>
  <cp:lastPrinted>2017-02-08T10:32:00Z</cp:lastPrinted>
  <dcterms:modified xsi:type="dcterms:W3CDTF">2023-10-17T15:27:00Z</dcterms:modified>
  <cp:revision>6</cp:revision>
  <dc:subject/>
  <dc:title>УТВЕРЖДАЮ</dc:title>
</cp:coreProperties>
</file>