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1.05 ИННОВАЦИОННЫЕ ИДЕИ В ТЕОРИИ И МЕТОДИКЕ ОБУЧЕНИЯ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/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4.1. Определяет состав методического обеспечения дисциплин предметной области на разных уровнях обучения.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.4.2. Разрабатывает дидактические материалы дисциплин предметной области на разных уровнях обучения.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способствовать развитию у обучающихся готовности и способности к осуществлению инновационной деятельности в системе школьного географического образ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формировать у обучающихся систему научных знаний о сущности, основных направлениях инновационных исследований в теории и практике школьного географического образования, об инновациях как особом виде профессиональной педагогической деятельности; как способе инновационного преобразования школьного географическ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формировать представления об основных этапах и общей логике осуществления инновационной педагогической деятельности в системе школьного географическ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систематизировать и углубить представления о методологических основаниях разработки основных элементов научно-методического обеспечения процесса школьного географическ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создавать условия для успешного освоения обучающимися основных способов и приемов осуществления инновационной деятельности по отношению к различным объектам системы школьного географического образования, методологического и методического инструментария, обеспечивающего грамотное решение теоретических и практических задач в условиях инновацио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развивать у обучающихся устойчивую потребность в рефлексивном осмыслении содержания и результатов инновационной деятельности как необходимого условия формирования профессиональной позиции, приемов развития профессионального самосознания, само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развивать ценностно-смысловые установки в профессии, приемы критического мышления, способность ориентироваться в различных концепциях теории и практики школьного образования как необходимого условия становления и развития профессионально значимых и личностных качеств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модуля «Современные технологии преподавания географии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4 зачетных единицы, 144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</w:t>
      </w:r>
      <w:r>
        <w:rPr/>
        <w:t>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облема организации школьного географического образования в контексте требований новых образовательных стандар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чно-методическое сопровождение процесса внедрения новых образовательных стандар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облема отбора и структурирования содержания школьного географиче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учно-методическое обеспечение реализации деятельностного подхода в процессе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учно-методическое обеспечение реализации личностно-развивающего подхода в процессе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а дифференциации учебного содержания и организация географического образования в профильной шко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облема разработки содержания и технологий работы с элективными курсами по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тодика организации поисково-исследовательской деятельности школьников в профильном обучении географ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_Hlk82496957"/>
      <w:bookmarkEnd w:id="2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а организации школьного географического образования в контексте требований новых образователь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чно-методическое сопровождение процесса внедрения новых образователь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а отбора и структурирования содержания школьного географиче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чно-методическое обеспечение реализации деятельностного подхода в процессе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чно-методическое обеспечение реализации личностно-развивающего подхода в процессе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облема дифференциации учебного содержания и организация географического образования в профильно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облема разработки содержания и технологий работы с элективными курсами по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тодика организации поисково-исследовательской деятельности школьников в профильном обучении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ум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3" w:name="_Hlk82496957"/>
      <w:bookmarkStart w:id="4" w:name="_Hlk82496957"/>
      <w:bookmarkEnd w:id="4"/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 </w:t>
      </w:r>
      <w:r>
        <w:rPr>
          <w:b/>
          <w:bCs/>
        </w:rPr>
        <w:t>Вопросы для подготовки к лабораторным занятия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Тема 1. Проблема организации школьного географического образования в контексте требований новых образовательных стандартов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и методологические основания современных государственных образовательных стандартов общего и географического образования школьников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научного обоснования, проектирования и отражения метапредметной составляющей в содержании географического образов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временной методики обучения географии как науки в научном обосновании и механизмах реализации учебного процесса в системе школьного географического образов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учная картина мира и новые мировоззренческие ориентиры цивилизационного развит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географического образования, его структура и функци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, вариативная и дополнительная составляющая содержания географического образов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-регионального образования и ее реализация в УМК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и проблема планирования учебного процесса. Эволюция требований к результатам обучения в системе школьного географического образования. Характеристика образовательных результатов в современных ФГОС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новления содержания географического образования в соответствии с требованиями ФГОС для целей личностно-развивающего обучения. Личностный смысл содержания образования.</w:t>
      </w:r>
    </w:p>
    <w:p>
      <w:pPr>
        <w:pStyle w:val="Normal"/>
        <w:jc w:val="both"/>
        <w:rPr/>
      </w:pPr>
      <w:r>
        <w:rPr>
          <w:b/>
          <w:bCs/>
        </w:rPr>
        <w:t>Тема 2. Научно-методическое сопровождение процесса внедрения новых образовательных стандартов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особенности анализа и представления научного знания. Проблемы и основания классификации научного методического зна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научного методического знания. Основные функции научного знания. Методические нормы, регулирующие практическую деятельность учителя: принципы, правила, рекомендации и требова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ак основной научно-методический документ, раскрывающий содержание образовательного стандарта. Типы программ. Структура и методический аппарат программы.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функции учебной программы в структурировании учебного содержания, организации процесса обучения, фиксировании требований к уровню обученности учащихс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как объект педагогического проектирования. Правила структурирования учебного материала в проектной деятельности учителя. Правила, реализующие базовые принципы школьного географического образования.</w:t>
      </w:r>
    </w:p>
    <w:p>
      <w:pPr>
        <w:pStyle w:val="Normal"/>
        <w:jc w:val="both"/>
        <w:rPr/>
      </w:pPr>
      <w:r>
        <w:rPr>
          <w:b/>
          <w:bCs/>
        </w:rPr>
        <w:t>Тема 3. Проблема отбора и структурирования содержания школьного географического образования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личностно-развивающего обучения географии как отражение целей и ценностей развития духовно-нравственной, ценностно-смысловой сферы личности учащегося, творческой деятельности, обогащения его субъектного опыт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в режиме поисковой деятельности. Представление об учебной деятельности как саморегулируемом обучен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разовательных целей учебного процесса и планирование результатов обучения. Проблема сочетания и соотношения предметных географических и метапредметных результатов обучения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а практической педагогической деятельности учителя географии в рамках модели. Нормативные требования и базовые ценности осуществления деятель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учебная деятельность в контексте личностно-развивающего обучения. Типы ориентировочной основы и организация учебной деятельности в условиях продуктивно-развивающей модели процесса обучения географ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как механизмы реализации деятельностной составляющей модели обучения. Технологии проблемного, группового, дифференцированного, креативного обучения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инструментарий учителя в рамках разных обучающих технологий, проблема сочетания и взаимодействия отдельных приемов и способов деятель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ого сопровождения реализации проблемно-развивающего обучения в системе уроков географ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обучающей технологии при проектировании учебного процесс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обучающихся использовать проблемно-развивающее обучение в системе школьного географического образования основной ступени развивающего обучения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ие идеи продуктивно-развивающей модели обучения географии как отражение целей и ценностей личностно-развивающего образования.</w:t>
      </w:r>
    </w:p>
    <w:p>
      <w:pPr>
        <w:pStyle w:val="Style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 границы применения модели в учебном процессе и во внеучебной деятельности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Научно-методическое обеспечение реализации деятельностного подхода в процессе обучения географии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ологические основы деятельностного подхода. Деятельностный подход как методологическая основа новых образовательных стандартов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и качество усвоения предметных географических знаний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слительная деятельность учащихся при обучении географии. Понимание как основной компонент усвоения школьниками географических знаний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прием и способ учебной деятельности, их соотношение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приемов и способов учебной деятельности и их систематизации. Принципы концепции и методические условия ее реализации в учебном процессе по географии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формирования приемов учебной деятельности в условиях алгоритмизации процесса обучения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формирования способов учебной деятельности и их систематизации в условиях проблемного обучения географии от способов учебной деятельности к компетенциям учащихся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как способ формирования и систематизации способов учебной деятельности. Методическое обеспечение организации самостоятельной работы учащихся при изучении отдельных курсов школьной географии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учащихся в процессе обучения географии и проблема систематизации способов учебной деятельности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собенности формирования способов учебной деятельности при изучении отдельных учебных тем и разделов школьной географии на ступени основной школы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еятельностного подхода в системе обучающих технологий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ного усвоения или технология критериально-ориентированного обучения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программированного обучения как научная основа технологий (идея гарантированного достижения каждым учащимся требований образовательного стандарта). Методические достоинства и ограничения обучающей технологии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модульного обучения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-семинарская система обучения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 педагогических взаимодействий в современных обучающих технологиях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требования к технологической деятельности учителя географии.</w:t>
      </w:r>
    </w:p>
    <w:p>
      <w:pPr>
        <w:pStyle w:val="Style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внедрения и разработки обучающих технологий и вопросы педагогического творчества. Учитель как исследователь. Педагогическое творчество и наука. </w:t>
      </w:r>
    </w:p>
    <w:p>
      <w:pPr>
        <w:pStyle w:val="Normal"/>
        <w:jc w:val="both"/>
        <w:rPr/>
      </w:pPr>
      <w:r>
        <w:rPr>
          <w:b/>
          <w:bCs/>
        </w:rPr>
        <w:t>Тема 5. Научно-методическое обеспечение реализации личностно-развивающего подхода в процессе обучения географии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ания личностно-развивающего обучения в системе школьного географического образова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личностно-развивающего обучения учащихся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новления содержания школьного географического образования для целей личностно-развивающего обуче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ешения проблемы в современных образовательных программах и учебниках, других элементах УМК.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иагностики качества результатов учебного процесса по географии личностно-развивающей направленности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поисково-исследовательской направленности как механизм реализации идей личностно-развивающего обуче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сновы организации исследовательской деятельности учащихся средствами школьной географии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терактивного обуче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личностно-ориентированного воспитания. </w:t>
      </w:r>
    </w:p>
    <w:p>
      <w:pPr>
        <w:pStyle w:val="Normal"/>
        <w:jc w:val="both"/>
        <w:rPr/>
      </w:pPr>
      <w:r>
        <w:rPr>
          <w:b/>
          <w:bCs/>
        </w:rPr>
        <w:t>Тема 6. Проблема дифференциации учебного содержания и организация географического образования в профильной школе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фильного обучения.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организации профильного обучения. Представление содержания географического образования как общеобразовательного (базового, обязательного для всех учеников), профильного и элективных курсов. 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изучения курса «Социально-экономическая география мира» как базового курса профильной школы.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Цель, структура, содержание курса, особенности методов и технологий обучения курсу.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изучения основных тем блока на основе традиционных методических подходов и современных обучающих технолог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курса в развитии мировоззрения учащихся, усвоении эмоционально-ценностного компонента содержания географического образования, реализации целей профессионализации образования. 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развития системы школьного географического образования в России и за рубеж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Проблема разработки содержания и технологий работы с элективными курсами по географии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 школьников.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учебные планы некоторых вариантов профил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школьной географии в системе профильного обучения школьников, в содержании отдельных профил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фильного обучения учащихся и их отражение в учебном плане школы. Понятие профильные и элективные курсы. 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элективных курсов и образовательные цели учебного процесс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направленность учебных задач в классах разных профилей. Структура элективного курса. 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и основные виды учебной деятельности при изучении элективного курс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деятельности учащихся с основным и вспомогательным учебным материалом элективного курса. Формы отчетности учащихся. 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зработки программы элективного курса по географии.</w:t>
      </w:r>
    </w:p>
    <w:p>
      <w:pPr>
        <w:pStyle w:val="Normal"/>
        <w:jc w:val="both"/>
        <w:rPr/>
      </w:pPr>
      <w:r>
        <w:rPr>
          <w:b/>
          <w:bCs/>
        </w:rPr>
        <w:t>Тема 8. Методика организации поисково-исследовательской деятельности школьников в профильном обучении географии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-исследовательской деятельности старшеклассников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чебных исследований: монопредметные, межпредметные, надпредметные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етевого взаимодействия образовательных учреждений в процессе организации учебно-исследовательской деятельности старшеклассников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ключения старшеклассников в учебно-исследовательскую деятельность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поисково-исследовательской деятельности школьников. 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технологии, обеспечивающие поисково-исследовательскую деятельность школьников при изучении элективных курсов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исково-исследовательского обучения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облемного обучения как научная основа технологи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обучении географи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тационная технология обучения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</w:rPr>
        <w:t>6.1. Текущий ко</w:t>
      </w:r>
      <w:r>
        <w:rPr/>
        <w:t xml:space="preserve">нтроль </w:t>
      </w:r>
    </w:p>
    <w:tbl>
      <w:tblPr>
        <w:tblW w:w="9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:Проблема организации школьного географического образования в контексте требований новых образовательных стандар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:Научно-методическое сопровождение процесса внедрения новых образовательных стандар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Проблема отбора и структурирования содержания школьного географическ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Научно-методическое обеспечение реализации деятельностного подхода в процессе обучения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Научно-методическое обеспечение реализации личностно-развивающего подхода в процессе обучения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 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:Проблема дифференциации учебного содержания и организация географического образования в профильной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:Проблема разработки содержания и технологий работы с элективными курсами по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:Методика организации поисково-исследовательской деятельности школьников в профильном обучени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тодика обучения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ko-KR"/>
                </w:rPr>
                <w:t>Душина И. 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ko-KR"/>
                </w:rPr>
                <w:t>Таможняя Е. А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ko-KR"/>
                </w:rPr>
                <w:t>Беловолова Е. 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.: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ind w:left="-567" w:right="-766" w:hanging="0"/>
      <w:jc w:val="both"/>
    </w:pPr>
    <w:rPr>
      <w:sz w:val="28"/>
      <w:szCs w:val="28"/>
    </w:rPr>
  </w:style>
  <w:style w:type="paragraph" w:styleId="Style28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3818" TargetMode="External"/><Relationship Id="rId3" Type="http://schemas.openxmlformats.org/officeDocument/2006/relationships/hyperlink" Target="http://biblioclub.ru/index.php?page=author_red&amp;id=53819" TargetMode="External"/><Relationship Id="rId4" Type="http://schemas.openxmlformats.org/officeDocument/2006/relationships/hyperlink" Target="http://biblioclub.ru/index.php?page=author_red&amp;id=53820" TargetMode="External"/><Relationship Id="rId5" Type="http://schemas.openxmlformats.org/officeDocument/2006/relationships/hyperlink" Target="http://biblioclub.ru/index.php?page=book_red&amp;id=437317&amp;sr=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2:00Z</dcterms:created>
  <dc:creator>novikovang</dc:creator>
  <dc:description/>
  <cp:keywords/>
  <dc:language>en-US</dc:language>
  <cp:lastModifiedBy>ON</cp:lastModifiedBy>
  <cp:lastPrinted>2017-02-08T10:49:00Z</cp:lastPrinted>
  <dcterms:modified xsi:type="dcterms:W3CDTF">2023-10-17T15:27:00Z</dcterms:modified>
  <cp:revision>20</cp:revision>
  <dc:subject/>
  <dc:title>УТВЕРЖДАЮ</dc:title>
</cp:coreProperties>
</file>