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1.04 ГЕОГРАФИЧЕСКОЕ КРАЕВЕДЕНИ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19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ind w:firstLine="709"/>
        <w:rPr/>
      </w:pPr>
      <w:r>
        <w:rPr/>
        <w:tab/>
      </w:r>
      <w:r>
        <w:rPr>
          <w:u w:val="single"/>
        </w:rPr>
        <w:t>Цель дисциплины</w:t>
      </w:r>
      <w:r>
        <w:rPr/>
        <w:t>: обеспечение теоретического, мировоззренческого и практического уровней подготовки обучающихся университета по проблематике краеведения в объеме, необходимом выпускникам для успешной деятельности в условиях возрастающего интереса к вопросам в области краеведения в России и в зарубежных государствах, умения правильно анализировать проблемы в области крае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Задачи дисциплин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формирование представления о краеведение, как одной из важнейших отраслей знаний, изучение основ краеведения и путей решения системных проблем в этой обла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формирование представлений об истории краеведения, эволюции содержания и организационных форм краеведческой работы, знакомство с источниками краеведческ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ознакомление с основными понятиями краеведения, проблемами и перспективами развития науки, исследование средств, методов изучения краевед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формирование умений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модуля «Современные технологии преподавания географии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Ё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аеведение как научное направление и как деятель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Школьное краеведение: определение, значение, перспективы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я развития краеведения в России и за рубежом. История развития школьного крае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аеведческая работа в школе (общий обзор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аеведческая основа школьного курса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неклассная краеведческая работа: сущность, значение и перспективы развит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проектов (работ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bookmarkStart w:id="2" w:name="_Hlk82496957"/>
      <w:bookmarkEnd w:id="2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аеведение как научное направление и как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Школьное краеведение: определение, значение, перспективы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ционное зан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вристическая беседа. 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я развития краеведения в России и за рубежом. История развития школьного крае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у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аеведческая работа в школе (общий обз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Краеведческая основа школьного курса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ционное зан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Эвристическая беседа. Дискуссия.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неклассная краеведческая работа: сущность, значение и перспективы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ционное зан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Эвристическая беседа. Дискуссия. Мозговой шту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3" w:name="_Hlk82496957"/>
      <w:bookmarkStart w:id="4" w:name="_Hlk82496957"/>
      <w:bookmarkEnd w:id="4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1 Т</w:t>
      </w:r>
      <w:r>
        <w:rPr>
          <w:b/>
          <w:bCs/>
        </w:rPr>
        <w:t>емы конспектов:</w:t>
      </w:r>
    </w:p>
    <w:p>
      <w:pPr>
        <w:pStyle w:val="Normal"/>
        <w:jc w:val="both"/>
        <w:rPr/>
      </w:pPr>
      <w:r>
        <w:rPr/>
        <w:t>1. Краеведение как научное направление и как деятельность.</w:t>
      </w:r>
    </w:p>
    <w:p>
      <w:pPr>
        <w:pStyle w:val="Normal"/>
        <w:jc w:val="both"/>
        <w:rPr/>
      </w:pPr>
      <w:r>
        <w:rPr/>
        <w:t xml:space="preserve">2. Школьное краеведение: определение, значение, перспективы развития. </w:t>
      </w:r>
    </w:p>
    <w:p>
      <w:pPr>
        <w:pStyle w:val="Normal"/>
        <w:jc w:val="both"/>
        <w:rPr/>
      </w:pPr>
      <w:r>
        <w:rPr/>
        <w:t>3. История развития краеведения в России и за рубежом. История развития школьного крае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занятиям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Краеведение как научное направление и как деятельность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«краеведение», термины: край, местность, место, малая Роди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 и предмет краеведения. Общий механизм формирования образов географического простран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й как объект краеведения. Образ края как пространственно-временная модель географического простран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ая база краеведения. Направления краеведческих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и методики краеведческих исследов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Школьное краеведение: определение, значение, перспективы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аеведение в современном образован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ий обзор форм и методов организации краеведческо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кольное краеведение, его сущность и задачи. Организационные формы краеведения: государственное, общественное, школьно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чение школьного краеведения, проблемы и перспективы разви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История развития краеведения в России и за рубежом. История развития школьного краеведения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тория краеведения за рубежом, основные этапы. Краеведение в современной зарубежной школ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краеведения в России, основные эта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развития школьного крае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Краеведческая работа в школе (общий обзор).</w:t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ль школьного географического краеведения в учебно-воспитательном процессе, его место в учебных программах по географии и внеклассной работе с учащими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 организационные формы краеведческой работы в школе (учебная, внеклассная и внешкольна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язь дисциплины с профилирующими курсами географо-экологического факультета, с методикой преподавания географии, с педагогической практикой в школе. Задачи дисциплины по географическому краевед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Краеведческая основа школьного курса географии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и объем краеведческих сведений в школьных курсах географ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раеведческая основа школьного курса географ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ржание и объем краеведческих сведений в школьных курсах географ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чение и реализация краеведческого принципа в преподавании геогра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Краеведческая основа школьного курса геогра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формы изучения краеведческого материала на уроках ге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ирование уроков географии с учётом краеведческой составляющ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ормы и методы изучения краеведческого материала на уроках геогра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Краеведческая основа школьного курса географ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блюдения как составная часть школьного краевед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ие работы на мес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Краеведческая основа школьного курса географ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ржание и методические особенности проведения учебных краеведческих экскурс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маршрута экскурсии для VIII класса по изучению основных компонентов природы и их взаимосвязей, характеризующих физико-географические условия природно-территориального комплекса, и провести ее на местности. Обработка и оформление материалов проведенной экскур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ржание экскурсии по изучению экономико-географического объекта (промышленного, сельскохозяйственного или транспортного предприят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Краеведческая основа школьного курса географ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учение темы «Своя область» в школьном курсе географ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, задачи и структура региональных програм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атическое планирование уроков географии по теме «География Ленинградской обла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Внеклассная краеведческая работа: сущность, значение и перспективы разви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ы и методы изучения своего края во внеклассной работ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ографо-краеведческий кружок. Методика работы краеведческого круж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уристско-краеведческие возможности родного кра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ние и экспозиция школьных краеведческих уголков и музе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Внеклассная краеведческая работа: сущность, значение и перспективы развит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логическая тропа как одна из форм учебно-исследовательской деятельности учащихся по изучению родного кра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ические рекомендации для организации познавательной и природоохранительной деятельности на учебной экологической троп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Темы докладов: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Зарождение краеведения: античный период, эпоха Возрождения, новое время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Экскурсия как метод обучения. Экскурсии в Англии, Франции, Австрии (XVII – начало XVIII в.)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Краеведческая информация в фольклоре и произведениях материальной культуры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Краеведческая информация в русских летописях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Вклад М.В. Ломоносова в организацию изучения населением своего края. 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>Краеведческая деятельность Императорского русского географического общества.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Вклад географов в развитие географии родного края: Л.С. Берг, А.С. Барков, Н.Н. Баранский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Краеведческие организации Петербурга и Ленинградской области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>Краеведческий принцип в преподавании географии, его значение, реализация.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Требования действующей школьной программы к преподаванию географии на краеведческой основе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 xml:space="preserve">Учебные краеведческие экскурсии: содержание, их значение, методика организации. 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>Географо-краеведческий кружок, опыт работы.</w:t>
      </w:r>
    </w:p>
    <w:p>
      <w:pPr>
        <w:pStyle w:val="Normal"/>
        <w:numPr>
          <w:ilvl w:val="0"/>
          <w:numId w:val="7"/>
        </w:numPr>
        <w:ind w:left="0" w:firstLine="357"/>
        <w:rPr/>
      </w:pPr>
      <w:r>
        <w:rPr/>
        <w:t>Экологическая тропа и её роль в образовании и воспитании школьников, опыт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 Краеведение как научное направление и как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Школьное краеведение: определение, значение, перспективы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История формирования понятия «краеведение». Вклад известных ученых в формировании понятия. История развития школьного крае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Краеведческая работа в школе (общий обзор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Краеведческая основа школьного курса геогр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Внеклассная краеведческая работа: сущность, значение и перспективы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еведе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Дорохов В. Г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hyperlink r:id="rId5">
        <w:r>
          <w:rPr>
            <w:rStyle w:val="InternetLink"/>
          </w:rPr>
          <w:t>http://www.nature.lenobl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hyperlink r:id="rId6">
        <w:r>
          <w:rPr>
            <w:rStyle w:val="InternetLink"/>
          </w:rPr>
          <w:t>http://www.mnr.gov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ЭтоМесто: атлас электронных онлайн карт. – Режим доступа: </w:t>
      </w:r>
      <w:hyperlink r:id="rId7">
        <w:r>
          <w:rPr>
            <w:rStyle w:val="InternetLink"/>
          </w:rPr>
          <w:t>www.etomesto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Электронная библиотечная система «Университетская библиотека онлайн». – Режим доступа: </w:t>
      </w:r>
      <w:hyperlink r:id="rId8">
        <w:r>
          <w:rPr>
            <w:rStyle w:val="InternetLink"/>
          </w:rPr>
          <w:t>https://biblioclub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720"/>
      </w:pPr>
    </w:lvl>
    <w:lvl w:ilvl="2">
      <w:start w:val="1"/>
      <w:numFmt w:val="decimal"/>
      <w:lvlText w:val="%3."/>
      <w:lvlJc w:val="left"/>
      <w:pPr>
        <w:tabs>
          <w:tab w:val="num" w:pos="2728"/>
        </w:tabs>
        <w:ind w:left="2728" w:hanging="72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720"/>
      </w:pPr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720"/>
      </w:pPr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72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720"/>
      </w:pPr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720"/>
      </w:pPr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80611" TargetMode="External"/><Relationship Id="rId3" Type="http://schemas.openxmlformats.org/officeDocument/2006/relationships/hyperlink" Target="http://biblioclub.ru/index.php?page=publisher_red&amp;pub_id=15522" TargetMode="External"/><Relationship Id="rId4" Type="http://schemas.openxmlformats.org/officeDocument/2006/relationships/hyperlink" Target="http://biblioclub.ru/index.php?page=book_red&amp;id=232337&amp;sr=1" TargetMode="External"/><Relationship Id="rId5" Type="http://schemas.openxmlformats.org/officeDocument/2006/relationships/hyperlink" Target="http://www.nature.lenobl.ru/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www.etomesto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0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3-10-17T15:27:00Z</dcterms:modified>
  <cp:revision>5</cp:revision>
  <dc:subject/>
  <dc:title>УТВЕРЖДАЮ</dc:title>
</cp:coreProperties>
</file>