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1.02 МЕЖПРЕДМЕТНЫЕ СВЯЗИ ГЕОГРАФИЧЕСКОГО ОБРАЗОВАН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познакомить обучающихся с основами межпредметных связей географического образования и способствовать становлению индивидуальной образовательной траектории обучающихся через включение в образовательный процесс межпредметных связей географического образования на учебных занятиях и во внеучебное время.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изучение специфики межпредметных связей географиче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моделирование этапов введения межпредметных связей географиче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построение технологии реализации межпредметных связей географиче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изучение системы оценивания результатов образования с использованием межпредметных связей географиче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анализ образовательных результатов межпредметных связей географического образования.</w:t>
      </w:r>
    </w:p>
    <w:p>
      <w:pPr>
        <w:pStyle w:val="Normal"/>
        <w:ind w:firstLine="720"/>
        <w:jc w:val="both"/>
        <w:rPr/>
      </w:pPr>
      <w:bookmarkStart w:id="0" w:name="_Hlk79298752"/>
      <w:bookmarkEnd w:id="0"/>
      <w:r>
        <w:rPr/>
        <w:t>Дисциплина относится к дисциплинам модуля «Современные технологии преподавания географии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bookmarkStart w:id="1" w:name="_Hlk79298752"/>
      <w:bookmarkEnd w:id="1"/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  <w:iCs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2" w:name="_Hlk82321169"/>
            <w:bookmarkEnd w:id="2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ологические основы межпредметных связей на уроках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ды межпредметных связей в содержании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ланирование и пути реализации межпредметных связей в обучении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жпредметные связи на уроках географ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_Hlk82496957"/>
      <w:bookmarkEnd w:id="3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Методологические основы межпредметных связей на уроках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Виды межпредметных связей в содержании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ланирование и пути реализации межпредметных связей в обучении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Межпредметные связи на уроках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ум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4" w:name="_Hlk82496957"/>
      <w:bookmarkStart w:id="5" w:name="_Hlk82496957"/>
      <w:bookmarkEnd w:id="5"/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Вопросы для подготовки к лабораторным занятиям:</w:t>
      </w:r>
    </w:p>
    <w:p>
      <w:pPr>
        <w:pStyle w:val="Normal"/>
        <w:jc w:val="both"/>
        <w:rPr/>
      </w:pPr>
      <w:r>
        <w:rPr>
          <w:b/>
          <w:bCs/>
        </w:rPr>
        <w:t>Тема 1. Методологические основы межпредметных связей на уроках географ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ность понятия межпредметные связ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и межпредметных связей в обучении географии: методологическая, образовательная, развивающая, воспитывающая, конструктив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Виды межпредметных связей в содержании обучения ге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межпредметных связей в содержании обучения географии: внутрицикловые (связи географии с физикой, химией, биологией) и межцикловые (связи географии с историей, трудовым обуче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предметные связи на уровне фактов (фактическ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йные межпредметные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е межпредметные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апы установления межпредметных связ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Планирование и пути реализации межпредметных связей в обучении географ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дивидуальный план реализации межпредметных связей в учебных курса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зучение раздела «Межпредметные связи» по каждому географическому курсу и опорных тем из программ и учебников других предмет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урочное планирование межпредметных связей с использованием тематических план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работка средств и методических приемов реализации межпредметных связей на конкретных урока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работка методики подготовки и проведения комплексных форм организации обуч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работка приемов контроля и оценки результатов осуществления межпредметных связей в обучен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грация школьных предметов. Типы уроков, направленные на интеграцию школьных предметов.</w:t>
      </w:r>
    </w:p>
    <w:p>
      <w:pPr>
        <w:pStyle w:val="Normal"/>
        <w:jc w:val="both"/>
        <w:rPr/>
      </w:pPr>
      <w:r>
        <w:rPr>
          <w:b/>
          <w:bCs/>
        </w:rPr>
        <w:t>Тема 4. Межпредметные связи на уроках географии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и изучении географии 5-6 класс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и изучении географии 7 класс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и изучении географии 8-9 класс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 при изучении географии 10-11 класса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i/>
                <w:iCs/>
              </w:rPr>
              <w:t>Тема 1.</w:t>
            </w:r>
            <w:r>
              <w:rPr/>
              <w:t>Методологические основы межпредметных связей на уроках ге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i/>
                <w:iCs/>
                <w:spacing w:val="-8"/>
              </w:rPr>
              <w:t>Тема 2</w:t>
            </w:r>
            <w:r>
              <w:rPr>
                <w:spacing w:val="-8"/>
              </w:rPr>
              <w:t xml:space="preserve">. </w:t>
            </w:r>
            <w:r>
              <w:rPr/>
              <w:t>Виды межпредметных связей в содержании обучения ге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 </w:t>
            </w:r>
            <w:r>
              <w:rPr/>
              <w:t>Планирование и пути реализации межпредметных связей в обучении ге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</w:t>
            </w:r>
            <w:r>
              <w:rPr/>
              <w:t>Межпредметные связи на уроках ге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. Тестовые задания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1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обучения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ko-KR"/>
                </w:rPr>
                <w:t>Душина И. 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ko-KR"/>
                </w:rPr>
                <w:t>Таможняя Е. А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ko-KR"/>
                </w:rPr>
                <w:t>Беловолова Е. А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М.: </w:t>
            </w:r>
            <w:r>
              <w:rPr>
                <w:shd w:fill="FFFFFF" w:val="clear"/>
              </w:rPr>
              <w:t>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bCs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ind w:left="-567" w:right="-766" w:hanging="0"/>
      <w:jc w:val="both"/>
    </w:pPr>
    <w:rPr>
      <w:sz w:val="28"/>
      <w:szCs w:val="28"/>
    </w:rPr>
  </w:style>
  <w:style w:type="paragraph" w:styleId="Style28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3818" TargetMode="External"/><Relationship Id="rId3" Type="http://schemas.openxmlformats.org/officeDocument/2006/relationships/hyperlink" Target="http://biblioclub.ru/index.php?page=author_red&amp;id=53819" TargetMode="External"/><Relationship Id="rId4" Type="http://schemas.openxmlformats.org/officeDocument/2006/relationships/hyperlink" Target="http://biblioclub.ru/index.php?page=author_red&amp;id=538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3:00Z</dcterms:created>
  <dc:creator>novikovang</dc:creator>
  <dc:description/>
  <cp:keywords/>
  <dc:language>en-US</dc:language>
  <cp:lastModifiedBy>ON</cp:lastModifiedBy>
  <cp:lastPrinted>2017-02-08T10:30:00Z</cp:lastPrinted>
  <dcterms:modified xsi:type="dcterms:W3CDTF">2023-10-17T15:26:00Z</dcterms:modified>
  <cp:revision>18</cp:revision>
  <dc:subject/>
  <dc:title>УТВЕРЖДАЮ</dc:title>
</cp:coreProperties>
</file>