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 xml:space="preserve">Б1.В.01.01 КОРРЕКЦИОННО-РАЗВИВАЮЩЕЕ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ОБУЧЕНИЕ В ГЕОГРАФИЧЕСКОМ ОБРАЗОВАН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Магистерская программа</w:t>
      </w:r>
      <w:r>
        <w:rPr>
          <w:b/>
          <w:kern w:val="2"/>
          <w:lang w:eastAsia="zh-CN"/>
        </w:rPr>
        <w:t xml:space="preserve"> Географ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2022</w:t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1.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61248139"/>
            <w:bookmarkEnd w:id="0"/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или ее ч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од и содержание)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организовывать образовательную деятельность в процессе обучения с учетом возрастных, психолого-физиологических и образовательных потребностей обучающихс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3.1. Выбирает УМК дисциплин предметной области с учётом возрастных, психолого-физиологических и личностных особенностей обучающихся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3.2. Применяет психолого-педагогические и методические знания для организации образовательной деятельности дисциплин предметной области.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 3.3. Организует самостоятельную и совместную образовательную деятельность обучающихся по освоению учебного содержания дисциплин предметной области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color w:val="000000"/>
          <w:szCs w:val="28"/>
        </w:rPr>
        <w:t>познакомить обучающихся с основами коррекционно-развивающего обучения в географическом образовании в образовательных учреж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>
          <w:color w:val="000000"/>
        </w:rPr>
      </w:pPr>
      <w:r>
        <w:rPr>
          <w:color w:val="000000"/>
        </w:rPr>
        <w:t>изучение специфики коррекционно-развивающего обучения в географическом образовании в 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моделирование этапов введения коррекционно-развивающего обучения в географическом образовании в 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построение технологии реализации коррекционно-развивающего обучения в географическом образовании в 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изучение системы оценивания результатов коррекционно-развивающего обучения в географическом образовании в 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>
          <w:color w:val="000000"/>
        </w:rPr>
        <w:t>анализ образовательных результатов коррекционно-развивающего обучения в географическом образовании в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модуля «</w:t>
      </w:r>
      <w:bookmarkStart w:id="1" w:name="_Hlk79298500"/>
      <w:r>
        <w:rPr/>
        <w:t>Современные технологии преподавания географии</w:t>
      </w:r>
      <w:bookmarkEnd w:id="1"/>
      <w:r>
        <w:rPr/>
        <w:t>» части программы магистратуры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х единицы, 108 академически часов (</w:t>
      </w:r>
      <w:r>
        <w:rPr>
          <w:i/>
          <w:iCs/>
        </w:rPr>
        <w:t>1 зачетная единица соответствует 36 академическим часам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2" w:name="_Hlk82321169"/>
            <w:bookmarkEnd w:id="2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20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блемы школьной неуспеваемости в теории и практике обу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Стратегия учебно-воспитательного процесса коррекционно-развивающего обучения в географ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хнология системы коррекционно-развивающего обучения в географ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рганизация коррекционно-развивающего учебно-воспитательного процес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aps/>
          <w:color w:val="000000"/>
          <w:lang w:eastAsia="en-US"/>
        </w:rPr>
        <w:t xml:space="preserve">4.3. </w:t>
      </w:r>
      <w:r>
        <w:rPr>
          <w:rFonts w:eastAsia="Calibri"/>
          <w:b/>
          <w:color w:val="000000"/>
          <w:lang w:eastAsia="en-US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блемы школьной неуспеваемости в теории и практике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тратегия учебно-воспитательного процесса коррекционно-развивающего обучения в географ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хнология системы коррекционно-развивающего обучения в географ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рганизация коррекционно-развивающего учебно-воспит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кум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5.1. </w:t>
      </w:r>
      <w:r>
        <w:rPr>
          <w:b/>
          <w:bCs/>
        </w:rPr>
        <w:t>Вопросы для подготовки к лабораторным</w:t>
      </w:r>
      <w:r>
        <w:rPr>
          <w:b/>
          <w:bCs/>
          <w:caps/>
        </w:rPr>
        <w:t xml:space="preserve"> </w:t>
      </w:r>
      <w:r>
        <w:rPr>
          <w:b/>
          <w:bCs/>
        </w:rPr>
        <w:t>занят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роблемы школьной неуспеваемости в теории и практике обучения.</w:t>
      </w:r>
    </w:p>
    <w:p>
      <w:pPr>
        <w:pStyle w:val="Style2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е подходы выявления причин школьной неуспеваемости и возможных путей ее преодоления.</w:t>
      </w:r>
    </w:p>
    <w:p>
      <w:pPr>
        <w:pStyle w:val="Style2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Дети с трудностями в обучении.</w:t>
      </w:r>
    </w:p>
    <w:p>
      <w:pPr>
        <w:pStyle w:val="Style2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общенные характеристики различных типов задержки психического развития у школьников.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Тема 2. Стратегия учебно-воспитательного процесса </w:t>
      </w:r>
      <w:r>
        <w:rPr>
          <w:rFonts w:cs="Times New Roman" w:ascii="Times New Roman" w:hAnsi="Times New Roman"/>
          <w:b/>
          <w:color w:val="000000"/>
          <w:szCs w:val="28"/>
        </w:rPr>
        <w:t>коррекционно-развивающего обучения в географическом образовании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</w:p>
    <w:p>
      <w:pPr>
        <w:pStyle w:val="Style25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ет биологических и социальных условий психического развития детей с трудностями в обучении.</w:t>
      </w:r>
    </w:p>
    <w:p>
      <w:pPr>
        <w:pStyle w:val="Style25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чет пониженной готовности (интеллектуальная, эмоциональная, социальная) к обучению.</w:t>
      </w:r>
    </w:p>
    <w:p>
      <w:pPr>
        <w:pStyle w:val="Style25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собенности учебно-познавательной деятельности школьников с трудностями в обучении.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итие речи школьников.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сихолого-педагогические особенности коррекционно-развивающего обучения.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Индивидуализация обучения.</w:t>
      </w:r>
    </w:p>
    <w:p>
      <w:pPr>
        <w:pStyle w:val="Style2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Задачи коррекционно-развивающего обучения детей на основной ступени обучения.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Технология системы коррекционно-развивающего обучения </w:t>
      </w:r>
      <w:r>
        <w:rPr>
          <w:rFonts w:cs="Times New Roman" w:ascii="Times New Roman" w:hAnsi="Times New Roman"/>
          <w:b/>
          <w:color w:val="000000"/>
          <w:szCs w:val="28"/>
        </w:rPr>
        <w:t>в географическом образовании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</w:p>
    <w:p>
      <w:pPr>
        <w:pStyle w:val="Style2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Концепция коррекционно-развивающего обучения.</w:t>
      </w:r>
    </w:p>
    <w:p>
      <w:pPr>
        <w:pStyle w:val="Style2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ализация системы коррекционно-развивающего обучения в дифференцированных условиях общеобразовательных учреждений.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Организация коррекционно-развивающего учебно-воспит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Cs/>
        </w:rPr>
        <w:t>Психолого-дидактические принципы коррекционно-развивающего обуч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/>
        <w:t>Коррекционная направленность учебно-воспитательного процесса, обеспечивающего решение задач общего развития, воспитания и коррекции познавательной деятельности и речи обучающегося, преодоление индивидуальных недостатков развит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/>
        <w:t>Определение оптимального содержания учебного материала и его отбор в соответствии с поставленными задачами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/>
              </w:rPr>
              <w:t xml:space="preserve">Тема 1. </w:t>
            </w:r>
            <w:r>
              <w:rPr/>
              <w:t>Проблемы школьной неуспеваемости в теории и практике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3" w:after="33"/>
              <w:rPr>
                <w:rFonts w:eastAsia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pacing w:val="-8"/>
              </w:rPr>
              <w:t>Тема 2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Стратегия учебно-воспитательного процесса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ррекционно-развивающего обучения в географическом образова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в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i/>
              </w:rPr>
              <w:t xml:space="preserve">Тема 3. </w:t>
            </w:r>
            <w:r>
              <w:rPr>
                <w:bCs/>
              </w:rPr>
              <w:t xml:space="preserve">Технология системы коррекционно-развивающего обучения </w:t>
            </w:r>
            <w:r>
              <w:rPr>
                <w:color w:val="000000"/>
                <w:szCs w:val="28"/>
              </w:rPr>
              <w:t>в географическом образовании</w:t>
            </w:r>
            <w:r>
              <w:rPr>
                <w:bCs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в по теме. Тестовые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Тема 4.</w:t>
            </w:r>
            <w:r>
              <w:rPr>
                <w:bCs/>
              </w:rPr>
              <w:t>Организация коррекционно-развивающего учебно-воспитательного проце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в по теме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992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оррекционно-развивающие педагогические технологии в системе образования лиц с особыми образовательными потреб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ечицкая Е.Г.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Туджанова К.И.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Яхнина Е. З.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узанов Б. П.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Московкина А.Г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МПГУ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тодика обучени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ушина И. В.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Таможняя Е.А.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Беловолова Е.А.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М.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Юрай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8.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 xml:space="preserve">». – Режим доступа: </w:t>
      </w:r>
      <w:r>
        <w:rPr>
          <w:sz w:val="24"/>
          <w:szCs w:val="24"/>
        </w:rPr>
        <w:t>http://biblioclub.ru.</w:t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Batang;바탕" w:cs="Cambria"/>
      <w:b/>
      <w:kern w:val="2"/>
      <w:sz w:val="32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eastAsia="ko-KR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lang w:val="ru-RU" w:eastAsia="ko-KR" w:bidi="ar-SA"/>
    </w:rPr>
  </w:style>
  <w:style w:type="character" w:styleId="Style15">
    <w:name w:val="Текст примечания Знак"/>
    <w:qFormat/>
    <w:rPr>
      <w:lang w:val="ru-RU" w:eastAsia="ko-KR" w:bidi="ar-SA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Знак"/>
    <w:qFormat/>
    <w:rPr>
      <w:rFonts w:eastAsia="Times New Roman"/>
      <w:sz w:val="24"/>
      <w:szCs w:val="24"/>
      <w:lang w:eastAsia="ko-KR"/>
    </w:rPr>
  </w:style>
  <w:style w:type="character" w:styleId="Style21">
    <w:name w:val="Тема примечания Знак"/>
    <w:qFormat/>
    <w:rPr>
      <w:rFonts w:eastAsia="Times New Roman"/>
      <w:b/>
      <w:bCs/>
      <w:lang w:val="ru-RU" w:eastAsia="ko-KR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Batang;바탕"/>
      <w:sz w:val="20"/>
      <w:szCs w:val="20"/>
      <w:lang w:eastAsia="ko-KR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Batang;바탕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eastAsia="Batang;바탕" w:cs="Arial"/>
      <w:color w:val="332E2D"/>
      <w:spacing w:val="2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81955" TargetMode="External"/><Relationship Id="rId3" Type="http://schemas.openxmlformats.org/officeDocument/2006/relationships/hyperlink" Target="http://biblioclub.ru/index.php?page=author_red&amp;id=105303" TargetMode="External"/><Relationship Id="rId4" Type="http://schemas.openxmlformats.org/officeDocument/2006/relationships/hyperlink" Target="http://biblioclub.ru/index.php?page=author_red&amp;id=100173" TargetMode="External"/><Relationship Id="rId5" Type="http://schemas.openxmlformats.org/officeDocument/2006/relationships/hyperlink" Target="http://biblioclub.ru/index.php?page=author_red&amp;id=30296" TargetMode="External"/><Relationship Id="rId6" Type="http://schemas.openxmlformats.org/officeDocument/2006/relationships/hyperlink" Target="http://biblioclub.ru/index.php?page=author_red&amp;id=83658" TargetMode="External"/><Relationship Id="rId7" Type="http://schemas.openxmlformats.org/officeDocument/2006/relationships/hyperlink" Target="http://biblioclub.ru/index.php?page=publisher_red&amp;pub_id=17515" TargetMode="External"/><Relationship Id="rId8" Type="http://schemas.openxmlformats.org/officeDocument/2006/relationships/hyperlink" Target="http://biblioclub.ru/index.php?page=book_red&amp;id=238363&amp;sr=1" TargetMode="External"/><Relationship Id="rId9" Type="http://schemas.openxmlformats.org/officeDocument/2006/relationships/hyperlink" Target="http://biblioclub.ru/index.php?page=author_red&amp;id=53818" TargetMode="External"/><Relationship Id="rId10" Type="http://schemas.openxmlformats.org/officeDocument/2006/relationships/hyperlink" Target="http://biblioclub.ru/index.php?page=author_red&amp;id=53819" TargetMode="External"/><Relationship Id="rId11" Type="http://schemas.openxmlformats.org/officeDocument/2006/relationships/hyperlink" Target="http://biblioclub.ru/index.php?page=author_red&amp;id=53820" TargetMode="External"/><Relationship Id="rId12" Type="http://schemas.openxmlformats.org/officeDocument/2006/relationships/hyperlink" Target="http://biblioclub.ru/index.php?page=publisher_red&amp;pub_id=2282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4:00Z</dcterms:created>
  <dc:creator>Наташа</dc:creator>
  <dc:description/>
  <cp:keywords/>
  <dc:language>en-US</dc:language>
  <cp:lastModifiedBy>ON</cp:lastModifiedBy>
  <cp:lastPrinted>2017-02-08T10:30:00Z</cp:lastPrinted>
  <dcterms:modified xsi:type="dcterms:W3CDTF">2023-10-17T15:26:00Z</dcterms:modified>
  <cp:revision>24</cp:revision>
  <dc:subject/>
  <dc:title>Кафедра естествознания и географии</dc:title>
</cp:coreProperties>
</file>