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1.2. Публично-правовые (государственно-правовые)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2. Публично-правовые (государственно-правовые) наук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6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16:00Z</dcterms:modified>
  <cp:revision>2</cp:revision>
  <dc:subject/>
  <dc:title/>
</cp:coreProperties>
</file>