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2.2.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9. Фил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5.9.9. Медиакоммуникации и журналистик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9.9. Медиакоммуникации и журналистика</w:t>
      </w:r>
    </w:p>
    <w:p>
      <w:pPr>
        <w:pStyle w:val="Normal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right="425" w:hanging="0"/>
        <w:jc w:val="both"/>
        <w:rPr/>
      </w:pPr>
      <w:r>
        <w:rPr/>
        <w:t>Ягодкина М.В. доктор филологических наук, профессор, заведующий кафедрой рекламы и общественных коммуникаций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>Рассмотрено на заседании кафедры рекламы и общественных коммуникаций</w:t>
      </w:r>
    </w:p>
    <w:p>
      <w:pPr>
        <w:pStyle w:val="Normal"/>
        <w:ind w:left="284" w:hanging="284"/>
        <w:rPr/>
      </w:pPr>
      <w:r>
        <w:rPr/>
        <w:t>Протокол № _____ от «_____» ___________ 2022г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Соответствует требованиям к содержанию, структуре, оформлению</w:t>
      </w:r>
    </w:p>
    <w:p>
      <w:pPr>
        <w:pStyle w:val="Normal"/>
        <w:ind w:right="425" w:hanging="0"/>
        <w:jc w:val="both"/>
        <w:rPr/>
      </w:pPr>
      <w:r>
        <w:rPr/>
        <w:t>Зав. кафедрой рекламы и общественных коммуникаций</w:t>
      </w:r>
    </w:p>
    <w:p>
      <w:pPr>
        <w:pStyle w:val="Normal"/>
        <w:ind w:right="425" w:hanging="0"/>
        <w:jc w:val="both"/>
        <w:rPr/>
      </w:pPr>
      <w:r>
        <w:rPr/>
        <w:t>Ягодкина М.В.._____________</w:t>
      </w:r>
    </w:p>
    <w:p>
      <w:pPr>
        <w:pStyle w:val="Normal"/>
        <w:ind w:left="284" w:hanging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284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276"/>
        <w:ind w:hanging="284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u w:val="single"/>
          <w:lang w:eastAsia="zh-CN" w:bidi="hi-IN"/>
        </w:rPr>
        <w:t>стационарная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20"/>
        <w:spacing w:lineRule="auto" w:line="24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знаний, умений и навыков:</w:t>
      </w:r>
    </w:p>
    <w:p>
      <w:pPr>
        <w:pStyle w:val="Style20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18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ю к преподавательской деятельности по основным образовательны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м высшего образован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ые основы преподавательской деятельности в системе высшего образо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способы представления и методы передачи информации для различных контингентов слушателе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этические нормы взаимодействия участников образовательного процесс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отбор материала, характеризующего достижения науки с учетом специфики направления подготовки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оптимальные методы преподавания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босновывать выбор инновационных образовательных технологий и их апробацию в учебном процессе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проявлять инициативу и самостоятельность в разнообразной деятельности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ладеть: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остановки и систематизации учебно-воспитательных целей и задач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анализа нормативной документации в сфере высшего образовани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основами педагогического проектирования учебно-методических комплексов дисциплин в соответствии с профилем подготовки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структурирования научного знания и его трансфера в учебный материал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диагностики, контроля и оценки эффективности учеб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способами активизации учебно-познавательной деятельности студентов;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 xml:space="preserve">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методами и технологиями межличностной коммуникации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ind w:left="204" w:hanging="218"/>
              <w:jc w:val="both"/>
              <w:rPr/>
            </w:pPr>
            <w:r>
              <w:rPr>
                <w:sz w:val="28"/>
                <w:szCs w:val="28"/>
              </w:rPr>
              <w:t>навыками публичной речи, аргументацией, ведения дискуссии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к преподавательской деятельности в области гуманитарных наук, охватывающих мировоззренческую проблематику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сновные принципы, методы и формы организации педагогического процесса в ВУЗе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оводить различные формы занятий, руководить различными видами практик, курсовым проектированием, научно-исследовательской работой студентов в области гуманитарных наук, охватывающих мировоззренческую тематику.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ладеть: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пособами активизации учебно-познавательной деятельности студентов.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3. МЕСТО ПРАКТИКИ В СТРУКТУРЕ ОП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 научной и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Сроки прохождения практики и ее программа определяются в соответствии с учебным планом научной специальности. Продолжительность практики - 6 недель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Данная практика проводится на 3 курсе очной формы обучения. По окончании практики, обучающиеся сдают зачет с оценко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ая цель практики заключается в формировании у аспирантов профессиональных знаний, умений и навыков будущего преподавателя высшей школ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актика ставит перед собой следующие задач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педагогической составляет 9 зачетных единиц (324 академических часа), 6 недель.  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Практика включает в себя часы для самостоятельной работы </w:t>
      </w:r>
      <w:r>
        <w:rPr>
          <w:sz w:val="28"/>
          <w:szCs w:val="28"/>
        </w:rPr>
        <w:t xml:space="preserve">(подготовка к занятиям, изучение научных, методических и рекомендательных материалов, нормативных документов, публикаций по учебной дисциплине, анализ и выбор методов, технологий обучения; изучение дидактических материалов, подготовка отчета о прохождении практики и т.п.) и контактную работу (посещение и проведение педагогических занятий и внеаудиторная работа со с студентами, защите отчета по практике)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в акад.час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8"/>
                <w:szCs w:val="28"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/324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ная форма обучения</w:t>
      </w:r>
    </w:p>
    <w:p>
      <w:pPr>
        <w:pStyle w:val="Normal"/>
        <w:jc w:val="center"/>
        <w:rPr/>
      </w:pPr>
      <w:r>
        <w:rPr/>
        <w:t>3 кур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05"/>
      </w:tblGrid>
      <w:tr>
        <w:trPr>
          <w:trHeight w:val="473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 по выполнению заданий практики; учебно-методическая работа (ознакомление с реализуемыми образовательными программами, рабочими программами по педагогическим дисциплинам, методическая разработка модуля рабочей программы, формирование оценочных средств).</w:t>
            </w:r>
          </w:p>
        </w:tc>
      </w:tr>
      <w:tr>
        <w:trPr>
          <w:trHeight w:val="1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подавательск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учебной дисциплине (практических занятий, лабораторных работ, чтение лекций); организация учебно-исследовательской деятельности студентов; индивидуальная работа с обучающимися по курированию учебно-исследовательской работы.</w:t>
            </w:r>
          </w:p>
        </w:tc>
      </w:tr>
      <w:tr>
        <w:trPr>
          <w:trHeight w:val="2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кспертная деяте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научно-педагогической деятельности профессорско-преподавательского состава кафедры при посещении учебных занятий по педагогическим дисциплинам и в процессе бесед, консультаций; самооценка деятельности и определение перспектив профессионального саморазвития.</w:t>
            </w:r>
          </w:p>
        </w:tc>
      </w:tr>
      <w:tr>
        <w:trPr>
          <w:trHeight w:val="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по практике</w:t>
            </w:r>
          </w:p>
        </w:tc>
      </w:tr>
      <w:tr>
        <w:trPr>
          <w:trHeight w:val="9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ительная конференция, представление отчета (зачет с оценко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,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результато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9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Формой контроля практике является </w:t>
      </w:r>
      <w:r>
        <w:rPr>
          <w:rFonts w:eastAsia="Droid Sans Fallback;Times New Roman"/>
          <w:bCs/>
          <w:kern w:val="2"/>
          <w:sz w:val="28"/>
          <w:szCs w:val="28"/>
          <w:lang w:eastAsia="zh-CN" w:bidi="hi-IN"/>
        </w:rPr>
        <w:t>зачет с оценкой.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Style19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ируемые разделы практики</w:t>
            </w:r>
          </w:p>
        </w:tc>
      </w:tr>
      <w:tr>
        <w:trPr>
          <w:trHeight w:val="16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аудиторная работа (проведение лекций, семинарских и практических занятий со студентами по дисциплинам профильной кафедры, предусмотренными программами высшего и среднего профессионального образования)</w:t>
            </w:r>
          </w:p>
        </w:tc>
      </w:tr>
      <w:tr>
        <w:trPr>
          <w:trHeight w:val="16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ая внеаудиторная работа (проведение индивидуальных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</w:t>
            </w:r>
          </w:p>
        </w:tc>
      </w:tr>
      <w:tr>
        <w:trPr>
          <w:trHeight w:val="99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лекционных, семинарских и практических занятий, проводимых преподавателями профильной кафедры</w:t>
            </w:r>
          </w:p>
        </w:tc>
      </w:tr>
      <w:tr>
        <w:trPr>
          <w:trHeight w:val="19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ая работа 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 и т.д.)</w:t>
            </w:r>
          </w:p>
        </w:tc>
      </w:tr>
      <w:tr>
        <w:trPr>
          <w:trHeight w:val="4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амостоятельная учебно-методическая работа под контролем научного руководителя (подготовка к лекционным, семинарским и практическим занятиям, включающая составление письменных планов-конспектов; при возможности предоставления аспиранту такой формы практики –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</w:t>
            </w:r>
          </w:p>
        </w:tc>
      </w:tr>
    </w:tbl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осещением руководителя практики занятий, проводимых аспирантом; заслушиванием устных отчетов аспиранта.</w:t>
      </w:r>
    </w:p>
    <w:p>
      <w:pPr>
        <w:pStyle w:val="Style19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640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265"/>
        <w:gridCol w:w="1710"/>
        <w:gridCol w:w="1125"/>
        <w:gridCol w:w="840"/>
        <w:gridCol w:w="1200"/>
        <w:gridCol w:w="1749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4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ка высшей школы: учебное пособие. 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ва М.Т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Оценка качества результатов обучения при аттестации (компетентностный подход): учебное пособие.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bCs/>
                  <w:kern w:val="2"/>
                </w:rPr>
                <w:t>Звонников В.И.</w:t>
              </w:r>
            </w:hyperlink>
            <w:r>
              <w:rPr>
                <w:bCs/>
                <w:kern w:val="2"/>
              </w:rPr>
              <w:t xml:space="preserve">, </w:t>
            </w:r>
            <w:hyperlink r:id="rId4" w:tgtFrame="_blank">
              <w:r>
                <w:rPr>
                  <w:rStyle w:val="InternetLink"/>
                  <w:bCs/>
                  <w:kern w:val="2"/>
                </w:rPr>
                <w:t>Челышкова М.Б.</w:t>
              </w:r>
            </w:hyperlink>
            <w:r>
              <w:rPr/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: Логос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5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Высшее образование: методология и опыт проектирования: учебно-методическое пособие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.: Лог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6">
              <w:r>
                <w:rPr>
                  <w:rStyle w:val="InternetLink"/>
                </w:rPr>
                <w:t>https://biblioclub.ru/</w:t>
              </w:r>
            </w:hyperlink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49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6"/>
        <w:gridCol w:w="2310"/>
        <w:gridCol w:w="1720"/>
        <w:gridCol w:w="1214"/>
        <w:gridCol w:w="709"/>
        <w:gridCol w:w="1276"/>
        <w:gridCol w:w="1559"/>
        <w:gridCol w:w="18"/>
      </w:tblGrid>
      <w:tr>
        <w:trPr>
          <w:trHeight w:val="60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8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right="-99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Культурологическая компетентность субъекта профессионально-педагогической деятельности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ин В. Л. , Василина Д. С., Жукова Е. Д. 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осква: «Флинта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Высшее образование: методология и опыт проектирования: учебно-методическ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ур Ю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  <w:lang w:val="en-US"/>
              </w:rPr>
            </w:pPr>
            <w:r>
              <w:rPr/>
              <w:t>М: Логос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формационные технологии в образовании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арова И.Г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осква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Инновационные педагогические технологии: активное обучение: учеб. пособие для студ. учреждений высшего профессионального образования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нфилова А.П.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Academ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рофессионально-личностные ориентации в современном высшем образовании: учеб.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ред. А.М. Столяренко</w:t>
            </w:r>
          </w:p>
        </w:tc>
        <w:tc>
          <w:tcPr>
            <w:tcW w:w="1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.: ИНФРА-М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Cs/>
          <w:iCs/>
          <w:kern w:val="2"/>
          <w:lang w:eastAsia="zh-CN" w:bidi="hi-IN"/>
        </w:rPr>
      </w:pPr>
      <w:r>
        <w:rPr>
          <w:b/>
          <w:bCs/>
          <w:color w:val="00000A"/>
          <w:sz w:val="28"/>
          <w:szCs w:val="28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пакет Microsoft Office</w:t>
      </w:r>
      <w:r>
        <w:rPr>
          <w:rFonts w:eastAsia="Droid Sans Fallback;Times New Roman" w:cs="Lohit Hindi;Times New Roman"/>
          <w:kern w:val="2"/>
          <w:lang w:eastAsia="zh-CN" w:bidi="hi-IN"/>
        </w:rPr>
        <w:t xml:space="preserve">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.ru/ - ЭБС «Университетская библиотека онлайн».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 МАТЕРИАЛЬНО-ТЕХНИЧЕСКАЯ БАЗА, НЕОБХОДИМАЯ ДЛЯ ПРОВЕДЕНИЯ ПРАКТИКИ: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kern w:val="2"/>
      <w:sz w:val="28"/>
      <w:szCs w:val="28"/>
      <w:lang w:eastAsia="zh-CN" w:bidi="hi-IN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1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kern w:val="2"/>
      <w:sz w:val="32"/>
      <w:lang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4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www.knigafund.ru/authors/14126" TargetMode="External"/><Relationship Id="rId4" Type="http://schemas.openxmlformats.org/officeDocument/2006/relationships/hyperlink" Target="http://www.knigafund.ru/authors/14127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index.php?page=book_red&amp;id=482532&amp;sr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59:00Z</dcterms:created>
  <dc:creator>Alexandra</dc:creator>
  <dc:description/>
  <cp:keywords/>
  <dc:language>en-US</dc:language>
  <cp:lastModifiedBy>Елена Борисовна Яцковская</cp:lastModifiedBy>
  <cp:lastPrinted>2019-02-22T19:24:00Z</cp:lastPrinted>
  <dcterms:modified xsi:type="dcterms:W3CDTF">2023-05-11T14:59:00Z</dcterms:modified>
  <cp:revision>2</cp:revision>
  <dc:subject/>
  <dc:title/>
</cp:coreProperties>
</file>