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4. ПЕДАГОГИКА И ПСИХОЛОГИЯ ВЫСШЕЙ ШКОЛ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9. Филология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ая специальность: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9.9. Медиакоммуникации и журналистик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color w:val="FF0000"/>
          <w:shd w:fill="FFFFFF" w:val="clear"/>
        </w:rPr>
      </w:pPr>
      <w:r>
        <w:rPr>
          <w:rFonts w:eastAsia="Calibri"/>
          <w:b/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/>
        <w:t xml:space="preserve">- на основании учебного плана ГАОУ ВО ЛО «Ленинградский государственный университет имени А.С. Пушкина» по научной специальности </w:t>
      </w:r>
      <w:r>
        <w:rPr>
          <w:b/>
        </w:rPr>
        <w:t>5.9.9. Медиакоммуникации и журналистика.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>, доктор педагогических наук, доцент, зав. кафедрой педагогики и педагогических технологий.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3 от «01» марта 2022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Соответствует требованиям к содержанию, структуре, оформлению</w:t>
      </w:r>
    </w:p>
    <w:p>
      <w:pPr>
        <w:pStyle w:val="Normal"/>
        <w:ind w:left="284" w:hanging="0"/>
        <w:rPr/>
      </w:pPr>
      <w:r>
        <w:rPr/>
        <w:t>Зав. кафедрой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 xml:space="preserve">д.п.н., доц. Коновалова Л.В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 ПО ДИСЦИПЛИН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Целью дисциплины: </w:t>
      </w:r>
      <w:r>
        <w:rPr>
          <w:sz w:val="28"/>
          <w:szCs w:val="28"/>
        </w:rPr>
        <w:t>подготовка аспирантов к профессионально-педагогической деятельности в высшей школе, через освоение комплекса знаний, умений и навыков, обеспечивающих эффективное решение научных, профессиональных и личностных задач в процессе педагогической деятельности в вуз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сформировать представление о современной системе высшего образования в России и за рубежом, основных тенденциях развития, важнейших образовательных парадиг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изучить психолого-педагогические основы обучения и воспитания в высшей школ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овладеть современными технологиями, методами и средствами, используемыми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а к решению коммуникативных проблем, возникающих в процессе обучения;</w:t>
      </w:r>
    </w:p>
    <w:p>
      <w:pPr>
        <w:pStyle w:val="BodyText21"/>
        <w:widowControl/>
        <w:numPr>
          <w:ilvl w:val="0"/>
          <w:numId w:val="7"/>
        </w:numPr>
        <w:tabs>
          <w:tab w:val="clear" w:pos="432"/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ов к процессу организации и управления самообразованием и научно-исследовательской деятельностью студент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критическому анализу и оценке современных научных достижений, генерированию новых идей,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и эффективного использования современных идей дидактики высшей школы в практике преподавания в вуз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образовательные программы университета и отраженные в них междисциплинарные связ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ивать качество организации образовательного процесса с позиции современных требований;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ировать опыт работы, объективно оценивать эффективность деятельности преподавателей вуз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ами оценки организации образовательного процесса с позиции его результативности и эффективности, а также формирования компетенций обучающихс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технологии организации педагогического взаимодействия субъектов образовательного процесса в условиях высшей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пы, приемы и условия эффективности реализации конкретных образователь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изучаемые технологии при организации педагогического взаимодействия в условиях высшей школы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ировать возможные трудности в процессе применения технологий в образовательном процессе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ами оценки эффективности реализуемых технолог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преподавательской деятельности в области гуманитарных наук, охватывающих мировоззренческую проблемат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образовательный компонент программы подготовки научных и научно-педагогических кадров в аспирантуре. Дисциплина является обязательной для освоения обучающимся независимо от научной специальности, осваиваемой программы аспирантуры. Изучение дисциплины происходит на третьем курсе и завершается зачетом с оцен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Arial Unicode MS"/>
          <w:sz w:val="28"/>
          <w:szCs w:val="28"/>
        </w:rPr>
        <w:t>Дисциплина «Педагогика и психология высшей школы» является дисциплиной, в которой закладываются основы педагогической деятельности будущего выпускника аспирантуры в системе высшего образования. Поэтому она играет важную роль в формировании универсальных и общепрофессиональных знаний, умений и навыков будущих преподавателей и носит междисциплинарный характер. Для изучения дисциплины необходимы знания, умения и навыки, сформированные в результате изучения аспирантами дисциплин профессиональной и профильной подго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 (з.е.) или 108 академических часов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ка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  <w:r>
        <w:rPr>
          <w:sz w:val="28"/>
          <w:szCs w:val="28"/>
        </w:rPr>
        <w:t>Образование как социокультурный феномен в современных условиях. Фундаментальные основы и тенденции развития высшего профессионального образования в России. Приоритетные направления модернизаци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Компоненты педагогического процесса, его закономерности. Характеристика основных документов, регламентирующих содержание профессионального образования в вузе. Учебно-методическая документация, отражающей требования к содержанию образования по учебной дисциплине (учебно-методический комплекс, рабочая программа). Компетенции, которыми должны овладеть выпускники высшей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Педагогический процесс в высшей школе. Закономерности и принципы обучения в высшей школе. Методы обучения в высшей школе и их классификация по различным основаниям. Структура педагогической деятельности в высшей шко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Характеристика общих и конкретных форм организации обучения в вузе. Лекция как основная форма организации обучения в вузе. Семинарские и практические занятия в высшей школе. Традиционные и инновационные виды и формы практических занятий. Самостоятельная работа студентов: функции, требования, виды. Методологические основы моделирования образовательных программ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Качество профессионального образования: сущность, функции, содержание. Оценка качества профессионального образования как составляющая системы управления качеством. Сущность, принципы, виды и формы контроля в вузе. Балльно-рейтинговая система оценки в профессиональном образовании: современное состояние и перспекти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Воспитание в вузе: сущность и особенности. Принципы воспитания в вузе, основные направления воспитания в профессиональном образовании. Методы и формы воспитания. Студенческое самоуправление как механизм реализации целей и задач воспитания в вуз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я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  <w:r>
        <w:rPr>
          <w:sz w:val="28"/>
          <w:szCs w:val="28"/>
        </w:rPr>
        <w:t>Психолого-педагогические закономерности развития личности студента. Социальная ситуация развития в студенческом возрасте. Характеристика ведущей деятельности студентов. Основные направления развития личности студен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>. Современное состояние проблемы формирования познавательной активности студентов в условиях высшего профессионального образования. Система формирования познавательной активности студентов. Средства активизации познавательной деятельности в вузе. Проектирование стратегий управления процессом формирования познавательной деятельности студентов. Технологии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>. Обучение в вузе как мощный фактор социализации. Активность личности, источники активности в студенческой среде. Общение и складывающиеся межличностные отношения. Механизмы социализации личности в ву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34"/>
        <w:gridCol w:w="2916"/>
        <w:gridCol w:w="2977"/>
        <w:gridCol w:w="2693"/>
      </w:tblGrid>
      <w:tr>
        <w:trPr>
          <w:tblHeader w:val="true"/>
          <w:trHeight w:val="819" w:hRule="atLeast"/>
        </w:trPr>
        <w:tc>
          <w:tcPr>
            <w:tcW w:w="7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ременное состояние цели, задачи и тенденции развития высшего образования в России и за рубежом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 «Современное состояние цели, задачи и тенденции развития высшего образования в России и за рубежом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ая лекц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Формы организации учебного процесса в высшей школ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ный потенциал вузовской среды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>
                <w:lang w:eastAsia="en-US"/>
              </w:rPr>
              <w:t>Воспитательный потенциал вузовской сред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Дидактические основы формирования познавательной активности студентов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Дидактические основы формирования познавательной активности студентов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фликты в студенческой среде и пути их преодоления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>
                <w:lang w:eastAsia="en-US"/>
              </w:rPr>
              <w:t>Конфликты в студенческой среде и пути их преодоления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5. УЧЕБНО-МЕТОДИЧЕСКОЕ ОБЕСПЕЧЕНИЕ ДЛЯ САМОСТОЯТЕЛЬНОЙ РАБОТЫ ОБУЧАЮЩИХСЯ ПО ДИСЦИПЛИ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практическим занят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современных тенденциях развития образования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временных тенденциях развития образования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ислите приоритетные направления модернизации высшего образования 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структуру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специфика педагогического процесса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закономерностях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документы регламентируют содержание профессионального образова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учебно-методической документации, обеспечивающей образовательный проце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закономерностях и принципах обучения в высше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ются закономерности и принципы обучения 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обучения, применяемых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труктуре педагогической деятельности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лекции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виды лекции Вы знаете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ем заключаются особенности подготовки и проведения лек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семинарских и практических занятиях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ются особенности подготовки и проведения семинарских и практических занят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кажите о функциях и видах самостоятельной работы обучающихс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 сущности качества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б оценке качества образования  как составляющей системы управления качеством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принципах, видах и формах контроля в организациях высшего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ущности балльно-рейтинговой системе оценк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б особенности процесса воспитания обучающихся в вузе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новных направлениях воспитания в профессиональном образовани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и формах воспитания, применяемых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о психологических особенностях студенческ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йте характеристику ведущей деятельности в студенческо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циальной ситуации развития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развитии личности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развитии познавательной сферы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развитии познавательной сферы в студенческо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методах формирования и развития познавательной активности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стратегиях управления процессом формирования познавательной деятельности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скажите о технологиях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обучении в вузе как факторе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обенностях межличностного обще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ханизмах социализации личности в вузе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425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фессионального образов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дидактики высшей школ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убличное выступление с презентацией, дискусс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и оценка качества образования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ешение педагогических задач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ие особенности студенческого возрас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педагогических задач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о-педагогические основы формирования познавательной активности студен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выступление с презентацией</w:t>
            </w:r>
            <w:r>
              <w:rPr>
                <w:rFonts w:eastAsia="Arial Unicode MS"/>
                <w:color w:val="000000"/>
              </w:rPr>
              <w:t>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ликты в студенческой среде и пути их преодол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Решение педагогических задач, 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выступлений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студентов в процессе учебной деятельности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ответственного отношения к учению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особенности студенческого возраста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личности в студенческом возрасте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знавательные процессы в студенческом возрасте.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личности студента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в студенческой среде и пути их преодоления</w:t>
      </w:r>
    </w:p>
    <w:p>
      <w:pPr>
        <w:pStyle w:val="Style21"/>
        <w:suppressAutoHyphens w:val="tru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публичных выступлений и презентаций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как механизм реализации целей и задач воспитания в вузе.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уратора учебной группы – преподавателя высшей школы в реализации целей воспитания.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образовательного пространства вуза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ктивного обучения в высшей школе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разовательном процессе высшей школы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отбора содержания образования в высшей школе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е методы и их место в современном образовательном процессе высшей школы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познавательный стиль и пути его формирования в условиях высшей школы.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тимулирования познавательного интереса у студентов вуза.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и активизации познавательной деятельности студентов.</w:t>
      </w:r>
    </w:p>
    <w:p>
      <w:pPr>
        <w:pStyle w:val="31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искуссий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истеме высшего образования: функции, виды, формы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контроля учебно-познавательной деятельности студентов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ребования к формированию специалиста в современной высшей школ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упенчатая система образования: сущность, структура и содержани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тандартов в образовании: состояние и пути их решения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вышения качества высшего образования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оценке качества образования в высшей школ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студентов как целостная система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сновы организации семинарских и практических занятий в высшей школе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: сущность и содержание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е обучение и принципы его организации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решения педагогических задач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молодежной среде и пути их преодоления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молодежи в поликультурной образовательной среде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технологии в вузе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в вузе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сообщений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 в высшей школе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как основная форма организации обучения в высшей школе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: сущность и содержание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Характеристика основных документов, регламентирующих содержание профессионального образования в вузе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формы проведения лекции.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в системе высшего образования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радиционные и инновационные виды и формы практических занятий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ценка качества образования как составляющая системы управления качеством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ущность, принципы, виды и формы контроля в в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ОСНОВНОЙ И ДОПОЛНИТЕЛЬНОЙ УЧЕБНОЙ ЛИТЕРАТУРЫ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ва Т.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hyperlink r:id="rId2"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/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biblioclub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.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ru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высшей шко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Ф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ква: Лого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3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</w:t>
            </w:r>
            <w:hyperlink r:id="rId4">
              <w:r>
                <w:rPr>
                  <w:rStyle w:val="InternetLink"/>
                  <w:color w:val="006CA1"/>
                  <w:lang w:val="en-US"/>
                </w:rPr>
                <w:t xml:space="preserve">//biblioclub.ru/ 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огогические основы педагогики и психологии в системе высшего образования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54545"/>
                <w:lang w:val="en-US"/>
              </w:rPr>
              <w:t> </w:t>
            </w:r>
            <w:r>
              <w:rPr>
                <w:lang w:val="en-US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ttp: </w:t>
            </w:r>
            <w:hyperlink r:id="rId5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6"/>
        <w:gridCol w:w="900"/>
        <w:gridCol w:w="1225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Инварианты профессионализм: проблемы 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бицкий А.А., Ильязова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// </w:t>
            </w:r>
            <w:hyperlink r:id="rId6">
              <w:r>
                <w:rPr>
                  <w:rStyle w:val="InternetLink"/>
                  <w:color w:val="006CA1"/>
                  <w:lang w:val="en-US"/>
                </w:rPr>
                <w:t xml:space="preserve">//biblioclub.ru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езультатов обучения при аттестации (компетентностный под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онников В.И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//biblioclub.ru/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ревич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>Юнити</w:t>
            </w:r>
            <w:r>
              <w:rPr>
                <w:lang w:val="en-US"/>
              </w:rPr>
              <w:t>-</w:t>
            </w:r>
            <w:r>
              <w:rPr/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/</w:t>
            </w:r>
            <w:r>
              <w:rPr>
                <w:lang w:val="en-US"/>
              </w:rPr>
              <w:t>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авле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7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тность современного специа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ипчук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мГ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8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>- Федеральный портал «</w:t>
      </w:r>
      <w:hyperlink r:id="rId10" w:tgtFrame="_blank">
        <w:r>
          <w:rPr>
            <w:rStyle w:val="InternetLink"/>
            <w:sz w:val="28"/>
            <w:szCs w:val="28"/>
          </w:rPr>
          <w:t>Российское образование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 w:eastAsia="en-US"/>
          </w:rPr>
          <w:t>http://edu.ru</w:t>
        </w:r>
      </w:hyperlink>
      <w:r>
        <w:rPr>
          <w:sz w:val="28"/>
          <w:szCs w:val="28"/>
        </w:rPr>
        <w:t xml:space="preserve"> - Информационная система «</w:t>
      </w:r>
      <w:hyperlink r:id="rId12" w:tgtFrame="_blank">
        <w:r>
          <w:rPr>
            <w:rStyle w:val="InternetLink"/>
            <w:sz w:val="28"/>
            <w:szCs w:val="28"/>
          </w:rPr>
          <w:t>Единое окно доступа к образовательным ресурсам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13">
        <w:r>
          <w:rPr>
            <w:rStyle w:val="InternetLink"/>
            <w:sz w:val="28"/>
            <w:szCs w:val="28"/>
            <w:lang w:val="en-US" w:eastAsia="en-US"/>
          </w:rPr>
          <w:t>http://school-collection.edu.ru</w:t>
        </w:r>
      </w:hyperlink>
      <w:r>
        <w:rPr>
          <w:sz w:val="28"/>
          <w:szCs w:val="28"/>
          <w:lang w:val="en-US" w:eastAsia="en-US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- </w:t>
      </w:r>
      <w:hyperlink r:id="rId15" w:tgtFrame="_blank">
        <w:r>
          <w:rPr>
            <w:rStyle w:val="InternetLink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Рекомендации по работе на практических занятиях и подготовке к ни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практическим занятиям заключается в том, чтобы усвоить содержание всех вопросов лекции и практического занятия, обращая внимания на основные проблемы, выделенные преподавателем в ходе лекции либо на практическом занятии. Для этого необходимо, ознакомиться с конспектом лекции и литературой по теме.</w:t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MS Gothic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MS Gothic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www.edu.ru - федеральный портал «Российское образовани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www.elibrary.ru/defaultx.asp - научная электронная библиот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cs="TimesNewRomanPSMT;Arial Unicode MS"/>
          <w:bCs/>
          <w:sz w:val="28"/>
          <w:szCs w:val="28"/>
          <w:lang w:val="en-US"/>
        </w:rPr>
      </w:pPr>
      <w:r>
        <w:rPr>
          <w:rFonts w:cs="TimesNewRomanPSMT;Arial Unicode MS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  укомплектованы специализированной мебелью и техническими средствами обучения, служащими для представления информации большой аудитории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ind w:firstLine="709"/>
        <w:jc w:val="both"/>
        <w:rPr>
          <w:rFonts w:cs="TimesNewRomanPSMT;Arial Unicode MS"/>
          <w:bCs/>
          <w:sz w:val="28"/>
          <w:szCs w:val="28"/>
        </w:rPr>
      </w:pPr>
      <w:r>
        <w:rPr>
          <w:rFonts w:cs="TimesNewRomanPSMT;Arial Unicode MS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jc w:val="center"/>
        <w:rPr>
          <w:rFonts w:cs="TimesNewRomanPSMT;Arial Unicode MS"/>
          <w:b/>
          <w:b/>
          <w:bCs/>
          <w:sz w:val="28"/>
          <w:szCs w:val="28"/>
        </w:rPr>
      </w:pPr>
      <w:r>
        <w:rPr>
          <w:rFonts w:cs="TimesNewRomanPSMT;Arial Unicode MS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0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7717" TargetMode="External"/><Relationship Id="rId3" Type="http://schemas.openxmlformats.org/officeDocument/2006/relationships/hyperlink" Target="http://biblioclub.ru/index.php?page=book&amp;id=119459" TargetMode="External"/><Relationship Id="rId4" Type="http://schemas.openxmlformats.org/officeDocument/2006/relationships/hyperlink" Target="http://biblioclub.ru/index.php?page=book&amp;id=448168" TargetMode="External"/><Relationship Id="rId5" Type="http://schemas.openxmlformats.org/officeDocument/2006/relationships/hyperlink" Target="http://biblioclub.ru/index.php?page=book&amp;id=426671" TargetMode="External"/><Relationship Id="rId6" Type="http://schemas.openxmlformats.org/officeDocument/2006/relationships/hyperlink" Target="http://biblioclub.ru/index.php?page=book&amp;id=119448" TargetMode="External"/><Relationship Id="rId7" Type="http://schemas.openxmlformats.org/officeDocument/2006/relationships/hyperlink" Target="http://biblioclub.ru/index.php?page=book&amp;id=86429" TargetMode="External"/><Relationship Id="rId8" Type="http://schemas.openxmlformats.org/officeDocument/2006/relationships/hyperlink" Target="http://biblioclub.ru/index.php?page=book&amp;id=237928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../in//C:/Users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29:00Z</dcterms:created>
  <dc:creator>Alexandra</dc:creator>
  <dc:description/>
  <cp:keywords/>
  <dc:language>en-US</dc:language>
  <cp:lastModifiedBy>Елена Борисовна Яцковская</cp:lastModifiedBy>
  <cp:lastPrinted>2019-02-22T18:58:00Z</cp:lastPrinted>
  <dcterms:modified xsi:type="dcterms:W3CDTF">2023-05-11T14:29:00Z</dcterms:modified>
  <cp:revision>2</cp:revision>
  <dc:subject/>
  <dc:title/>
</cp:coreProperties>
</file>