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3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1.3. Частно-правовые (цивилистические)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3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3. Частно-правовые (цивилистические) наук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3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6-27T07:11:00Z</dcterms:modified>
  <cp:revision>4</cp:revision>
  <dc:subject/>
  <dc:title/>
</cp:coreProperties>
</file>