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д.п.н., профессор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» _________________ 2022г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2.1.2. ИНОСТРАННЫЙ ЯЗЫК (</w:t>
      </w:r>
      <w:r>
        <w:rPr>
          <w:rFonts w:cs="TimesNewRomanPSMT;Times New Roman"/>
          <w:b/>
          <w:sz w:val="32"/>
          <w:szCs w:val="32"/>
        </w:rPr>
        <w:t>немецкий</w:t>
      </w:r>
      <w:r>
        <w:rPr>
          <w:b/>
          <w:bCs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научных специальностей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8. Педагогика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>
          <w:b/>
          <w:sz w:val="26"/>
          <w:szCs w:val="26"/>
        </w:rPr>
        <w:t>Научная специальность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8.7. Методология и технология профессионального образован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z w:val="26"/>
          <w:szCs w:val="26"/>
          <w:shd w:fill="FFFFFF" w:val="clear"/>
        </w:rPr>
      </w:pPr>
      <w:r>
        <w:rPr>
          <w:b/>
          <w:color w:val="FF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учной специальности</w:t>
      </w:r>
      <w:r>
        <w:rPr>
          <w:b/>
          <w:sz w:val="24"/>
          <w:szCs w:val="24"/>
        </w:rPr>
        <w:t xml:space="preserve"> 5.8.7. Методология и технология профессионального образования.</w:t>
      </w:r>
    </w:p>
    <w:p>
      <w:pPr>
        <w:pStyle w:val="Normal"/>
        <w:ind w:firstLine="284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284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ставители:</w:t>
      </w:r>
    </w:p>
    <w:p>
      <w:pPr>
        <w:pStyle w:val="Normal"/>
        <w:jc w:val="both"/>
        <w:rPr/>
      </w:pPr>
      <w:r>
        <w:rPr>
          <w:b/>
        </w:rPr>
        <w:t xml:space="preserve">Просянникова О.И., </w:t>
      </w:r>
      <w:r>
        <w:rPr/>
        <w:t>профессор, доктор филологических наук,</w:t>
      </w:r>
    </w:p>
    <w:p>
      <w:pPr>
        <w:pStyle w:val="Normal"/>
        <w:jc w:val="both"/>
        <w:rPr/>
      </w:pPr>
      <w:r>
        <w:rPr/>
        <w:t>зав. кафедрой иностранных языков и профессиональной коммуникации;</w:t>
      </w:r>
    </w:p>
    <w:p>
      <w:pPr>
        <w:pStyle w:val="Normal"/>
        <w:jc w:val="both"/>
        <w:rPr/>
      </w:pPr>
      <w:r>
        <w:rPr>
          <w:b/>
        </w:rPr>
        <w:t>Гребенёв А.Н</w:t>
      </w:r>
      <w:r>
        <w:rPr/>
        <w:t>., к.филол. наук, доцент, доцент кафедры иностранных языков и профессиональной коммуникации.</w:t>
      </w:r>
    </w:p>
    <w:p>
      <w:pPr>
        <w:pStyle w:val="Normal"/>
        <w:autoSpaceDE w:val="false"/>
        <w:spacing w:lineRule="auto" w:line="276"/>
        <w:rPr>
          <w:rFonts w:cs="Verdana"/>
        </w:rPr>
      </w:pPr>
      <w:r>
        <w:rPr>
          <w:rFonts w:cs="Verdana"/>
        </w:rPr>
      </w:r>
    </w:p>
    <w:p>
      <w:pPr>
        <w:pStyle w:val="Normal"/>
        <w:rPr/>
      </w:pPr>
      <w:r>
        <w:rPr/>
        <w:t>Рассмотрено на заседании кафедры иностранных языков и профессиональной коммуникации (Протокол № 3 от «01» марта 2022 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  <w:t>1. ПЛАНИРУЕМЫЕ РЕЗУЛЬТАТЫ ОБУЧЕНИЯ ПО ДИСЦИПЛИН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Основной </w:t>
      </w:r>
      <w:r>
        <w:rPr>
          <w:b/>
          <w:sz w:val="26"/>
          <w:szCs w:val="26"/>
        </w:rPr>
        <w:t>целью</w:t>
      </w:r>
      <w:r>
        <w:rPr>
          <w:sz w:val="26"/>
          <w:szCs w:val="26"/>
        </w:rPr>
        <w:t xml:space="preserve"> изучения иностранного языка аспирантами является достижение практического владения языком, позволяющего использовать его в научной работ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 дисциплины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учить обучающихся читать оригинальную литературу на иностранном языке в соответствующей отрасли зна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вить способность извлекать информацию из иностранных источников и оформлять ее в виде перевода или резюм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учить делать сообщения и доклады на иностранном языке на темы, связанные с научной работой аспиран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учить вести беседу по специальности на иностранном язы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знания, умения и навыки:</w:t>
      </w:r>
    </w:p>
    <w:p>
      <w:pPr>
        <w:pStyle w:val="Normal"/>
        <w:autoSpaceDE w:val="false"/>
        <w:spacing w:lineRule="auto" w:line="276"/>
        <w:ind w:firstLine="567"/>
        <w:jc w:val="right"/>
        <w:rPr>
          <w:rFonts w:cs="TimesNewRomanPSMT;Times New Roman"/>
          <w:i/>
          <w:i/>
          <w:color w:val="000000"/>
          <w:sz w:val="26"/>
          <w:szCs w:val="26"/>
        </w:rPr>
      </w:pPr>
      <w:r>
        <w:rPr>
          <w:rFonts w:cs="TimesNewRomanPSMT;Times New Roman"/>
          <w:i/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ItalicMT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NewRomanPS-BoldItalicMT"/>
                <w:b/>
                <w:bCs/>
                <w:iCs/>
                <w:color w:val="000000"/>
                <w:sz w:val="26"/>
                <w:szCs w:val="26"/>
              </w:rPr>
              <w:t>Содерж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-BoldItalicMT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NewRomanPSMT;Times New Roman"/>
                <w:b/>
                <w:color w:val="000000"/>
                <w:sz w:val="26"/>
                <w:szCs w:val="26"/>
              </w:rPr>
              <w:t xml:space="preserve">В результате освоения дисциплины, обучающийся </w:t>
            </w:r>
            <w:r>
              <w:rPr>
                <w:rFonts w:cs="TimesNewRomanPSMT;Times New Roman"/>
                <w:b/>
                <w:i/>
                <w:color w:val="000000"/>
                <w:sz w:val="26"/>
                <w:szCs w:val="26"/>
              </w:rPr>
              <w:t>должен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на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обенности представления научной деятельности в устной и письменной форме при работе в российских и международных исследовательских коллектив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меть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ладе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личными типами коммуникаций при осуществлении работы в российских и международных коллективах по решению научных и научно-образовательных задач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товность использовать современные методы и технологии научной коммуникации на государственном и иностранном языках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виды и особенности письменных текстов и устных выступлений; 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понимать общее содержание сложных текстов на абстрактные и конкретные темы, в том числе узкоспециальные тексты$ подбирать литературу по теме, составлять двуязычный словник, переводить и реферировать специальную литературу, подготавливать научные доклады и презентации на базе прочитанной специальной литературы, </w:t>
            </w:r>
            <w:r>
              <w:rPr>
                <w:sz w:val="26"/>
                <w:szCs w:val="26"/>
              </w:rPr>
              <w:t>объяснить свою точку зрения и рассказать о своих планах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навыками обсуждения </w:t>
            </w:r>
            <w:r>
              <w:rPr>
                <w:sz w:val="26"/>
                <w:szCs w:val="26"/>
              </w:rPr>
              <w:t>знакомой научн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нать: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уме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выявлять и формулировать проблемы собственного развития, исходя из этапов профессионального роста и требований рынка труда к специалисту.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владеть: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риемами планирования и реализации необходимых видов деятельности; способами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;</w:t>
            </w:r>
          </w:p>
          <w:p>
            <w:pPr>
              <w:pStyle w:val="Normal"/>
              <w:ind w:firstLine="5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пособами выявления и оценки индивидуально-личностных профессионально-значимых качеств и путями достижения более высокого уровня их развития;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  <w:t xml:space="preserve">2. МЕСТО ДИСЦИПЛИНЫ В СТРУКТУРЕ ОБРАЗОВАТЕЛЬНОЙ ПРОГРАММЫ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Данная дисциплина относится к образовательному компоненту программы подготовки научных и научно-педагогических кадров в аспирантур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Дисциплина осваивается на 1 курсе обучающимися на очной форм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о иностранному языку в аспирантуре, с одной стороны, должна обеспечить взаимосвязь всех предыдущих этапов обучения системы «школа-бакалавриат-магистратура-аспирантура», а, с другой, носить автономный характер и соответствовать продвинутому уровню, а в отдельных компетенциях приближаться к высокому уровню в соответствие с уровнями шкалы Совета Европ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 основе программы лежат следующие положения, зафиксированные в современных документах по модернизации высшего профессионального образов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ладение иностранным языком является неотъемлемой частью профессиональной подготовки всех специалистов в вуз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урс иностранного языка является многоуровневым и разрабатывается в контексте непрерыв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обучения аспиранты должны владеть орфографической, орфоэпической, лексической,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, в научной сфере в форме устного и письменного общения.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Трудоёмкость освоения дисциплины составляет 3 зачетные единицы (з.е.) или 108 академических часов, в том числе: 36 часов аудиторных занятий, 72 часа самостоятельной работы, контроль (экзамен) составляет 36 часов.</w:t>
      </w:r>
    </w:p>
    <w:p>
      <w:pPr>
        <w:pStyle w:val="Normal"/>
        <w:autoSpaceDE w:val="false"/>
        <w:spacing w:lineRule="auto" w:line="276"/>
        <w:rPr>
          <w:rFonts w:cs="TimesNewRomanPS-BoldMT"/>
          <w:b/>
          <w:b/>
          <w:bCs/>
          <w:sz w:val="26"/>
          <w:szCs w:val="26"/>
        </w:rPr>
      </w:pPr>
      <w:r>
        <w:rPr>
          <w:rFonts w:cs="TimesNewRomanPS-BoldMT"/>
          <w:b/>
          <w:bCs/>
          <w:sz w:val="26"/>
          <w:szCs w:val="26"/>
        </w:rPr>
        <w:t>3. ОБЪЕМ ДИСЦИПЛИНЫ И ВИДЫ УЧЕБНОЙ РАБОТЫ</w:t>
      </w:r>
    </w:p>
    <w:p>
      <w:pPr>
        <w:pStyle w:val="Normal"/>
        <w:autoSpaceDE w:val="false"/>
        <w:spacing w:lineRule="auto" w:line="276"/>
        <w:rPr>
          <w:rFonts w:cs="TimesNewRomanPSMT;Times New Roman"/>
          <w:b/>
          <w:b/>
          <w:bCs/>
          <w:sz w:val="26"/>
          <w:szCs w:val="26"/>
        </w:rPr>
      </w:pPr>
      <w:r>
        <w:rPr>
          <w:rFonts w:cs="TimesNewRomanPSMT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  <w:t>очная форма обучения</w:t>
      </w:r>
    </w:p>
    <w:p>
      <w:pPr>
        <w:pStyle w:val="Normal"/>
        <w:autoSpaceDE w:val="false"/>
        <w:spacing w:lineRule="auto" w:line="276"/>
        <w:jc w:val="right"/>
        <w:rPr>
          <w:rFonts w:cs="TimesNewRomanPS-BoldMT"/>
          <w:b/>
          <w:b/>
          <w:bCs/>
          <w:sz w:val="26"/>
          <w:szCs w:val="26"/>
        </w:rPr>
      </w:pPr>
      <w:r>
        <w:rPr>
          <w:rFonts w:cs="TimesNewRomanPS-BoldMT"/>
          <w:b/>
          <w:bCs/>
          <w:sz w:val="26"/>
          <w:szCs w:val="26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5"/>
        <w:gridCol w:w="2409"/>
      </w:tblGrid>
      <w:tr>
        <w:trPr>
          <w:trHeight w:val="586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рудоемкость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ад. час</w:t>
            </w:r>
          </w:p>
        </w:tc>
      </w:tr>
      <w:tr>
        <w:trPr>
          <w:trHeight w:val="370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Аудиторные занятия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6</w:t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ом числе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ционные занятия (ЛЗ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бораторные работы (ЛР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Самостоятельная работа (СР)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Экзаме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+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е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8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ДЕРЖАНИЕ ДИСЦИПЛИНЫ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1 Содержание разделов и те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Научная работа аспира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 учебным текстом на тему научной работы аспиранта – чтение, перевод, анализ, вопросно-ответная бесе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снение материала и практика произносительных навыков, интонационное оформление предложения: словесное, фразовое и логическое ударения, мелодия, паузация; и т.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о словарем. Виды словарей. Выполнение лексико-грамматических упражнений и заданий по учебни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по подготовке устного сообщения по теме “О моей научной деятельност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Известные ученые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 учебным текстом о истории науки – чтение, перевод, анализ, вопросно-ответная бесе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яснение материала и практика лексико-грамматических навыков, Типы предложений по структуре. Члены предложения. Сложные предложения. Сложноподчиненное предложение. Состав сложноподчиненного предложения. Средства связи главного и придаточного предложения. Модели сложноподчиненных предложений с придаточными дополнительными, определительными, с придаточными причины. Их перевод на русский язык. Порядок с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с терминологическим словарем. Выполнение лексико-грамматических упражнений и зада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по подготовке устного сообщения по теме “Теоретические основы моего исследования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Современное состояние и тенденции развития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ли научной речи и их особенности. Характеристики и главные требования к научной статье. Работа по переводу научной статьи по теме исследования с использованием он-лайн словарей и переводчиков. Этапы работы по переводу научной статьи. Основные виды перевода. Специфика перевода терминов. Организация и способы ведения терминологического словаря. Анализ структуры научной статьи. Научный стиль и фразы-клиш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Ведущие научные школы в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бор и анализ научной книги (монографии) для самостоятельного чтения. Электронные ресурсы в исследуемой отрасли науки. Характеристики и главные требования к научной книге (монографии). Этапы работы по переводу научной книги (монографии). Основные виды перевода научного текста. Специфика перевода терминов. Организация и способы ведения словаря. Анализ структуры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Культура научного стиля: аннотац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адемическое письмо. Характеристики и главные требования к научной аннотации. Виды научных аннотаций. Анализ структуры научной аннотации. Научный стиль и фразы-клише. Специфика перевода научной аннотации. Работа с текстами аннотаций: чтение, перевод, анализ. 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Культура научного стиля: рефера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адемическое письмо. Характеристики и главные требования к научному реферату. Виды научных рефератов. Анализ структуры научного реферата. Научный стиль и фразы-клише. Специфика перевода научного реферата. Работа с текстами научных рефератов: чтение, перевод, анализ. Написание научного реферата по теме исслед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7. Культура научного об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нятие научного общения. Виды и формы научного общения. Вербальный и невербальный компоненты научного общения. Научный доклад, сообщение, презентация. Анализ структуры и основные требования к научному докладу, сообщению, презентации. Научный стиль и фразы-клише. Этапы подготовки. Работа с текстами научных докладов, сообщений, презентаций: чтение, перевод, анализ. 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Защита научного прое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щита как вид научного общения. Процедура защиты и ее компоненты. Основные требования к организации защиты. Анализ структуры и основные требования к научному докладу, сообщению, презентации на защите. Научный стиль и фразы-клише. Этикетные правила и нормы научного стиля. Этапы подготовки. Подготовка рефератов и устного выступления по теме исследования на иностранном языке. Проведение защиты проекта по теме исследования на иностранном языке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2 Перечень занятий, проводимых в активной и интерактивной форма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4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79"/>
        <w:gridCol w:w="3355"/>
        <w:gridCol w:w="2976"/>
        <w:gridCol w:w="2694"/>
      </w:tblGrid>
      <w:tr>
        <w:trPr>
          <w:tblHeader w:val="true"/>
        </w:trPr>
        <w:tc>
          <w:tcPr>
            <w:tcW w:w="57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3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, наименование блока (раздела) дисциплины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занятия</w:t>
            </w:r>
          </w:p>
        </w:tc>
        <w:tc>
          <w:tcPr>
            <w:tcW w:w="2694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и </w:t>
            </w:r>
            <w:r>
              <w:rPr>
                <w:rFonts w:eastAsia="Calibri"/>
                <w:sz w:val="26"/>
                <w:szCs w:val="26"/>
              </w:rPr>
              <w:t xml:space="preserve">по теме </w:t>
            </w:r>
            <w:r>
              <w:rPr>
                <w:b/>
                <w:color w:val="000000"/>
                <w:spacing w:val="3"/>
                <w:sz w:val="26"/>
                <w:szCs w:val="26"/>
                <w:lang w:eastAsia="en-US"/>
              </w:rPr>
              <w:t>«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Meine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wissenschaftliche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Forschung</w:t>
            </w:r>
            <w:r>
              <w:rPr>
                <w:rFonts w:eastAsia="Calibri"/>
                <w:sz w:val="26"/>
                <w:szCs w:val="26"/>
              </w:rPr>
              <w:t>».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Современное состояние и тенденции развития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бщение на иностранном языке по теме </w:t>
            </w:r>
            <w:r>
              <w:rPr>
                <w:rFonts w:eastAsia="Calibri"/>
                <w:sz w:val="26"/>
                <w:szCs w:val="26"/>
              </w:rPr>
              <w:t xml:space="preserve"> «</w:t>
            </w:r>
            <w:r>
              <w:rPr>
                <w:rFonts w:cs="TimesNewRomanPS-BoldMT"/>
                <w:bCs/>
                <w:color w:val="000000"/>
                <w:sz w:val="26"/>
                <w:szCs w:val="26"/>
              </w:rPr>
              <w:t>Ведущие научные школы в исследуемой отрасли науки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дущие научные школы в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Ведущие научные школы в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ференция</w:t>
            </w:r>
            <w:r>
              <w:rPr>
                <w:sz w:val="26"/>
                <w:szCs w:val="26"/>
                <w:lang w:val="en-US"/>
              </w:rPr>
              <w:t xml:space="preserve"> «Der Vortrag an der wissenschaftlichen Konferenz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стиля: аннотация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Культура научного стиля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Защита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оекта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«Moderne Tendenzen auf meinem Forschungsgebiet»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b/>
          <w:bCs/>
          <w:sz w:val="26"/>
          <w:szCs w:val="26"/>
        </w:rPr>
        <w:t>5.1. Вопросы и задания для подготовки к занятия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Научная работа аспирант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ение, перевод, анализ, вопросно-ответная бесед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правила произношения и чтения английского язык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тонационные модели предложения в английском языке: словесное, фразовое и логическое ударения, мелодия, паузация; и т.п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ы словарей и их особенности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устного сообщения по теме “О моей научной деятельност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Известные ученые исследуемой отрасли науки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пы предложений по структуре. Члены предложения. Сложные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ожноподчиненное предложение. Состав сложноподчиненного предложения. Средства связи главного и придаточного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дели сложноподчиненных предложений с придаточными дополнительными, определительными, с придаточными причины и особенности их перевода на русский язык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рминологическим словарем. Их разновидности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е устного сообщения/презентации по теме “Теоретические основы моего исследования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Современное состояние и тенденции развития исследуемой отрасли наук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или научной речи и их особенност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и и главные требования к научной статье.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ы работы с Он-лайн словарями и переводчикам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апы работы по переводу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фика перевода терминов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способы ведения терминологического словаря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ый перевод научной статьи по теме исследования с английского языка на русск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Ведущие научные школы в исследуемой отрасли науки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бор научной книги (монографии) для самостоятельного чтени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ктронные ресурсы в исследуемой отрасли науки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апы работы по переводу научной книги (монографии)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виды перевода научного текста. Специфика перевода терминов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способы ведения словар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Культура научного стиля: аннотац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ные характеристики научной аннотации и главные требования к ее написанию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иды научных аннотаций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руктуры научной аннотации. Научный стиль и фразы-клише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ецифика перевода научной аннотаци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Культура научного стиля: реферат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рактеристики и главные требования к научному реферату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иды научных рефератов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труктуры научного реферата. Научный стиль и фразы-клиш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ецифика перевода научного реферат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писание научного реферата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7. Культура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научного общения, его виды и формы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рбальный и невербальный компоненты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учный доклад, сообщение, презентац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го доклада, сообщения, презентации. Научный стиль и фразы-клише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Защита научного проекта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щита как вид научного общения. Процедура защиты и ее компоненты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требования к организации защиты.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ы и основные требования к научному докладу, сообщению, презентации на защите. Научный стиль и фразы-клише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икетные правила и нормы научного стиля защиты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TimesNewRomanPSMT;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>Подготовка рефератов и устного выступления по теме исследования на иностранном языке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5.2. Статьи для составления аннотаций и реферирования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  <w:t xml:space="preserve">Примеры статей для составления аннотаций и реферирования можно найти на сайтах: </w:t>
      </w:r>
      <w:hyperlink r:id="rId2"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https</w:t>
        </w:r>
        <w:r>
          <w:rPr>
            <w:rStyle w:val="InternetLink"/>
            <w:rFonts w:cs="TimesNewRomanPSMT;Times New Roman"/>
            <w:bCs/>
            <w:sz w:val="26"/>
            <w:szCs w:val="26"/>
          </w:rPr>
          <w:t>://</w:t>
        </w:r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elibrary</w:t>
        </w:r>
        <w:r>
          <w:rPr>
            <w:rStyle w:val="InternetLink"/>
            <w:rFonts w:cs="TimesNewRomanPSMT;Times New Roman"/>
            <w:bCs/>
            <w:sz w:val="26"/>
            <w:szCs w:val="26"/>
          </w:rPr>
          <w:t>.</w:t>
        </w:r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ru</w:t>
        </w:r>
      </w:hyperlink>
      <w:r>
        <w:rPr>
          <w:rFonts w:cs="TimesNewRomanPSMT;Times New Roman"/>
          <w:bCs/>
          <w:sz w:val="26"/>
          <w:szCs w:val="26"/>
        </w:rPr>
        <w:t xml:space="preserve">; </w:t>
      </w:r>
      <w:hyperlink r:id="rId3">
        <w:r>
          <w:rPr>
            <w:rStyle w:val="InternetLink"/>
            <w:rFonts w:cs="TimesNewRomanPSMT;Times New Roman"/>
            <w:bCs/>
            <w:sz w:val="26"/>
            <w:szCs w:val="26"/>
          </w:rPr>
          <w:t>https://scopus.com</w:t>
        </w:r>
      </w:hyperlink>
      <w:r>
        <w:rPr>
          <w:rFonts w:cs="TimesNewRomanPSMT;Times New Roman"/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ЦЕНОЧНЫЕ СРЕД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Контроль качества освоения дисциплин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NewRomanPSMT;Times New Roman"/>
          <w:bCs/>
          <w:color w:val="000000"/>
          <w:sz w:val="26"/>
          <w:szCs w:val="26"/>
        </w:rPr>
        <w:t xml:space="preserve">Оценка качества освоения дисциплины включает </w:t>
      </w:r>
      <w:r>
        <w:rPr>
          <w:rFonts w:cs="TimesNewRomanPSMT;Times New Roman"/>
          <w:bCs/>
          <w:i/>
          <w:color w:val="000000"/>
          <w:sz w:val="26"/>
          <w:szCs w:val="26"/>
        </w:rPr>
        <w:t xml:space="preserve">текущий контроль успеваемости и промежуточную аттестацию, </w:t>
      </w:r>
      <w:r>
        <w:rPr>
          <w:rFonts w:cs="TimesNewRomanPSMT;Times New Roman"/>
          <w:bCs/>
          <w:color w:val="000000"/>
          <w:sz w:val="26"/>
          <w:szCs w:val="26"/>
        </w:rPr>
        <w:t>которая осуществляется в форме</w:t>
      </w:r>
      <w:r>
        <w:rPr>
          <w:rFonts w:cs="TimesNewRomanPSMT;Times New Roman"/>
          <w:bCs/>
          <w:i/>
          <w:color w:val="000000"/>
          <w:sz w:val="26"/>
          <w:szCs w:val="26"/>
        </w:rPr>
        <w:t xml:space="preserve"> экзамена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6.2 Текущий контро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улярный учёт и контроль выполнения различных заданий,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, контроль ведения словаря и усвоения терминологической и общенаучной лексики, контроль чтения и перевода оригинальной литературы по профилю специа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111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п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№  </w:t>
            </w:r>
            <w:r>
              <w:rPr>
                <w:b/>
                <w:sz w:val="26"/>
                <w:szCs w:val="26"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Научная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работа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аспиран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Краткое сообщение по теме исследования.</w:t>
            </w:r>
          </w:p>
          <w:p>
            <w:pPr>
              <w:pStyle w:val="Normal"/>
              <w:widowControl w:val="false"/>
              <w:spacing w:lineRule="atLeast" w:line="23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Беседа.</w:t>
            </w:r>
          </w:p>
          <w:p>
            <w:pPr>
              <w:pStyle w:val="Normal"/>
              <w:widowControl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Выбороч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перевод текста по специальности. Устные сообщения/ презентаци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перевод текста по специальности. Аннотирование, реферировани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едущие научные школы в исследуемой отрасли науки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ссе-обзор</w:t>
            </w:r>
          </w:p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стные сообщения/ презента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стиля: аннотац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отации прочитанных источник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ультура научного стиля: реферат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реферат по теме исследо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общ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ступление на конфер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Защита научного проек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ссе-отч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3 Задания для текущего контроля</w:t>
      </w:r>
    </w:p>
    <w:p>
      <w:pPr>
        <w:pStyle w:val="Normal"/>
        <w:spacing w:lineRule="auto" w:line="276"/>
        <w:ind w:left="708" w:firstLine="1"/>
        <w:rPr>
          <w:rFonts w:cs="TimesNewRomanPS-ItalicMT"/>
          <w:b/>
          <w:b/>
          <w:iCs/>
          <w:color w:val="000000"/>
          <w:sz w:val="26"/>
          <w:szCs w:val="26"/>
        </w:rPr>
      </w:pPr>
      <w:r>
        <w:rPr>
          <w:b/>
          <w:sz w:val="26"/>
          <w:szCs w:val="26"/>
        </w:rPr>
        <w:t>Рефера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ind w:firstLine="709"/>
        <w:jc w:val="both"/>
        <w:rPr>
          <w:rFonts w:cs="TimesNewRomanPS-ItalicMT"/>
          <w:b/>
          <w:b/>
          <w:i/>
          <w:i/>
          <w:iCs/>
          <w:color w:val="000000"/>
          <w:sz w:val="26"/>
          <w:szCs w:val="26"/>
        </w:rPr>
      </w:pPr>
      <w:r>
        <w:rPr>
          <w:rFonts w:cs="TimesNewRomanPS-ItalicMT"/>
          <w:b/>
          <w:i/>
          <w:iCs/>
          <w:color w:val="000000"/>
          <w:sz w:val="26"/>
          <w:szCs w:val="26"/>
        </w:rPr>
        <w:t>Модель письменного реферата по теме исследования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Тема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исследования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Thema meiner Dissertation heißt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e wissenschaftliche Forschung ist dem Problem ... gewidme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r Forschung ist dadurch bedingt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s zu forschenden Problems ist auch damit verbunden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Цел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аботы</w:t>
      </w:r>
      <w:r>
        <w:rPr>
          <w:sz w:val="26"/>
          <w:szCs w:val="26"/>
          <w:lang w:val="en-US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Ziel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meiner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wissenschaftliche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Forschung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liegt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arin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de-DE"/>
        </w:rPr>
        <w:t>dass</w:t>
      </w:r>
      <w:r>
        <w:rPr>
          <w:sz w:val="26"/>
          <w:szCs w:val="26"/>
          <w:lang w:val="en-US"/>
        </w:rPr>
        <w:t xml:space="preserve">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Ziel der Dissertation wird durch die Erledigung  folgender Aufgaben erreicht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wissenschaftliche Hypothese besteht daraus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r Autor hat vor,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chronologischen Rahmen fassen ... um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theoretische Bedeutung der Forschung wird mit ... verbund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praktische Bedeutung der Forschung kann in folgenden Bereichen benutzt werd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дачи, которые решаются в процессе исследования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1. Das Problem der (des) ... zu besprech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2. Die wissenschaftliche Literatur zum Thema zu bearbeit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3. Die neuen Wege zur Lösung des Problems zu find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4. Den empirischen Stoff zu analysier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Теоретическая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база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Bei der Forschung werden als Grundlage zum theoretischen Teil die Monographien von folgenden Wissenschaftlern gebraucht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Objekt der Forschung liegt in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Untersuchungsmaterial wurde folgenden literarischen Werken (archivischen Unterlagen) entnomm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Методы</w:t>
      </w:r>
      <w:r>
        <w:rPr>
          <w:sz w:val="26"/>
          <w:szCs w:val="26"/>
          <w:lang w:val="de-DE"/>
        </w:rPr>
        <w:t xml:space="preserve">, </w:t>
      </w:r>
      <w:r>
        <w:rPr>
          <w:sz w:val="26"/>
          <w:szCs w:val="26"/>
        </w:rPr>
        <w:t>использованные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аботе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Folgende Methoden liegen der Forschung zu Grunde: problemhaft-chronologische, vergleichende, statistische, historisch-systematische, diachronische/ synchronische etc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Предполагаемая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структура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аботы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Dissertation besteht aus der Einführung, dem Grundteil (theoretischen und praktischen), der Schlußfolgerung, der Liste der abgenutzten Quellen und Literatur und dem Anhang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u w:val="single"/>
          <w:lang w:val="de-DE"/>
        </w:rPr>
      </w:pPr>
      <w:r>
        <w:rPr>
          <w:sz w:val="26"/>
          <w:szCs w:val="26"/>
          <w:u w:val="single"/>
        </w:rPr>
        <w:t>Основная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часть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реферата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e wissenschaftliche Forschung ist dem Problem ... gewidme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ses Thema habe ich selbst gewählt und versuche, folgende Probleme zu lös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ls theoretische Grundlage habe ich folgende Monographien durchgelesen und theoretische Basis gebildet: ..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Es stellte sich heraus, dass ..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ls empirischer Stoff habe ich Beispiele aus dem literarischen (speziellen) Werken oder historischen Unterlagen benutzt, klassifiziert und analysier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</w:rPr>
        <w:t>Обобщение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езультатов</w:t>
      </w:r>
      <w:r>
        <w:rPr>
          <w:sz w:val="26"/>
          <w:szCs w:val="26"/>
          <w:lang w:val="de-DE"/>
        </w:rPr>
        <w:t xml:space="preserve">, </w:t>
      </w:r>
      <w:r>
        <w:rPr>
          <w:sz w:val="26"/>
          <w:szCs w:val="26"/>
        </w:rPr>
        <w:t>выводы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заключение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Auf solche Weise kann man folgende Schlußfolgerungen mach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Resultate des praktischen Teils können in folgenden Bereichen benutzt werd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u w:val="single"/>
          <w:lang w:val="de-DE"/>
        </w:rPr>
      </w:pPr>
      <w:r>
        <w:rPr>
          <w:sz w:val="26"/>
          <w:szCs w:val="26"/>
          <w:u w:val="single"/>
        </w:rPr>
        <w:t>Заключительная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часть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реферата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Zum Thema meiner Forschung habe ich 3 (oder mehr) wissenschaftliche Artikel veröffentlicht und an 5 (oder mehr) wissenschaftlichen Konferenzen teilgenommen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se Forschung kann fortgesetzt werden und hat gute praktische Perspektiven. Mei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oktorvater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  <w:lang w:val="de-DE"/>
        </w:rPr>
        <w:t>meine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oktormutter</w:t>
      </w:r>
      <w:r>
        <w:rPr>
          <w:sz w:val="26"/>
          <w:szCs w:val="26"/>
          <w:lang w:val="en-US"/>
        </w:rPr>
        <w:t xml:space="preserve">) </w:t>
      </w:r>
      <w:r>
        <w:rPr>
          <w:sz w:val="26"/>
          <w:szCs w:val="26"/>
          <w:lang w:val="de-DE"/>
        </w:rPr>
        <w:t>ist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erselbe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Meinung</w:t>
      </w:r>
      <w:r>
        <w:rPr>
          <w:sz w:val="26"/>
          <w:szCs w:val="26"/>
          <w:lang w:val="en-US"/>
        </w:rPr>
        <w:t xml:space="preserve">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wissenschaftliche Hypothese, die am Anfang gestellt worden war, fand ihre praktische Unterstützung und kann in meiner Berufstätigkeit aktiv gebraucht werden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cs="TimesNewRomanPS-ItalicMT"/>
          <w:b/>
          <w:b/>
          <w:iCs/>
          <w:color w:val="000000"/>
          <w:sz w:val="26"/>
          <w:szCs w:val="26"/>
        </w:rPr>
      </w:pPr>
      <w:r>
        <w:rPr>
          <w:rFonts w:cs="TimesNewRomanPS-ItalicMT"/>
          <w:b/>
          <w:iCs/>
          <w:color w:val="000000"/>
          <w:sz w:val="26"/>
          <w:szCs w:val="26"/>
        </w:rPr>
        <w:t>Устная бесед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Модель выступления на защите проекта по научной работе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Thema meiner wissenschaftlichen Forschung ist: „ ... “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Doktorvater / meine Doktormutter heißt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abe selbst das Thema zur Dissertation gewähl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Doktorvater hat mir das Thema zur Dissertation empfohl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Referat heißt: „ ... “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r Gegenstand meiner Forschung ist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Interresen meiner wissenschaftlichen Tätigkeit liegen auf dem Gebiet der Geschichte (Philologie, Psychologie, Mathematik etc.)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abe schon Monographien von führenden Wissenschaftlern in meinem Bereich bearbeitet und die Hauptthesen zusammengefass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r Forschung liegt darin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Ziel der Forschung ist durch die Aktualität  des Problems bestimm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wissenschaftliche Hypothese möchte ich durch das empirische Material beweisen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Forschung hat sowohl theoretische, als auch große praktische Bedeutung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Einige Resultate der Forschung habe ich schon in 3 Publikationen erörter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n 5 wissenschaftlichen Konferenzen habe ich Vorträge gehalten und bereite jetzt die Publikation in einer deutschen wissenschaftlichen Zeitschrif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offe, theoretische Kenntnisse und praktische Ergebnisse der durchgefürten Forschung in meiner Berufstätigkeit aktiv zu benutzen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  <w:lang w:val="de-DE" w:eastAsia="en-US"/>
        </w:rPr>
      </w:pPr>
      <w:r>
        <w:rPr>
          <w:rFonts w:eastAsia="Calibri"/>
          <w:b/>
          <w:sz w:val="26"/>
          <w:szCs w:val="26"/>
          <w:lang w:val="de-DE" w:eastAsia="en-US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енный перевод текста по направлению подготовки.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имеры текстов для перевода со словарем можно найти: 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/>
      </w:pPr>
      <w:r>
        <w:rPr>
          <w:sz w:val="26"/>
          <w:szCs w:val="26"/>
        </w:rPr>
        <w:t xml:space="preserve">http://www.libfl.ru/  (Всероссийская библиотека иностранной литературы); </w:t>
      </w:r>
      <w:hyperlink r:id="rId4">
        <w:r>
          <w:rPr>
            <w:rStyle w:val="InternetLink"/>
            <w:color w:val="000000"/>
            <w:sz w:val="26"/>
            <w:szCs w:val="26"/>
          </w:rPr>
          <w:t>https://elibrary.ru/</w:t>
        </w:r>
      </w:hyperlink>
      <w:r>
        <w:rPr>
          <w:sz w:val="26"/>
          <w:szCs w:val="26"/>
        </w:rPr>
        <w:t xml:space="preserve"> (научная электронная библиотека)/ 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 w:val="26"/>
          <w:szCs w:val="26"/>
        </w:rPr>
      </w:pPr>
      <w:hyperlink r:id="rId5">
        <w:r>
          <w:rPr>
            <w:rStyle w:val="InternetLink"/>
            <w:rFonts w:cs="TimesNewRomanPSMT;Times New Roman"/>
            <w:bCs/>
            <w:sz w:val="26"/>
            <w:szCs w:val="26"/>
          </w:rPr>
          <w:t>https://scopus.com</w:t>
        </w:r>
      </w:hyperlink>
      <w:r>
        <w:rPr>
          <w:rFonts w:cs="TimesNewRomanPSMT;Times New Roman"/>
          <w:bCs/>
          <w:color w:val="000000"/>
          <w:sz w:val="26"/>
          <w:szCs w:val="26"/>
        </w:rPr>
        <w:t>/ (международная реферативная база данных научных изданий)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1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БС (адрес в сети Интернет)</w:t>
            </w:r>
          </w:p>
        </w:tc>
      </w:tr>
      <w:tr>
        <w:trPr>
          <w:trHeight w:val="2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тельная типология немецкого и русского языков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охина С. П., Кострова О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Издатель: Фли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емецкий язык для магистрантов и аспирантов университетов: Германия и Европа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скова С. 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дате-льство Южного федеральн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равнительная типология немецкого и русского языков.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И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Флинта: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shd w:fill="FFFFFF" w:val="clear"/>
        </w:rPr>
        <w:t xml:space="preserve">7.2. Дополнительная литература 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сьменный перевод. Немецкий язык: Учеб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 И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: Изд-во «Сою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eutsche Grammatik / Немецкая грам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ьева М.Г., Нарустранг Е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: Ан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Национальные образы мира. Эллада, Германия, Франция. </w:t>
            </w:r>
            <w:r>
              <w:rPr>
                <w:sz w:val="26"/>
                <w:szCs w:val="26"/>
                <w:lang w:val="en-US"/>
              </w:rPr>
              <w:t>Опыт экзистенциальной культур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Гачев Г. 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US"/>
              </w:rPr>
              <w:t>.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  <w:lang w:val="en-US"/>
              </w:rPr>
            </w:pPr>
            <w:r>
              <w:rPr>
                <w:color w:val="00B0F0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ия и кризис европей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бер А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олюция антропологических идей в европейской культуре второй половины 1920-1940-х гг. : (Россия, Германия, Франция): монограф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 Н. 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.: Петропол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культурологической мысли в Германии в XVII–XVIII вв.: учебное пособие, Ч. 1. XVII в. Эпоха становления рационализма в Германии и пробуждение националь-ного самосоз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культурологической мысли в Германии в XVII–XVIII вв.: учебное пособие, Ч. 2. XVIII в. Эпоха раннего немецкого Просвещения и его расцв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8. РЕСУРСЫ ИНФОРМАЦИОННО-ТЕЛЕКОММУНИКАЦИОННОЙ СЕТИ «ИНТЕРНЕТ»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www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s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 xml:space="preserve"> – Российская государственная библиотек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www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libf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Всероссийская библиотека иностранной литературы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ibooks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Электронно-библиотечная систем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diss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s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Электронная библиотека диссертаций Российской государственной библиотеки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elibrary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defaultx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asp</w:t>
      </w:r>
      <w:r>
        <w:rPr>
          <w:rFonts w:cs="TimesNewRomanPSMT;Times New Roman"/>
          <w:bCs/>
          <w:color w:val="000000"/>
          <w:sz w:val="26"/>
          <w:szCs w:val="26"/>
        </w:rPr>
        <w:t xml:space="preserve"> – Научная электронная библиотека 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eLibrary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>http://wortschatz.uni-leipzig.de/ – Большой он-лайн словарь немецкого язык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 xml:space="preserve">http://multitran.ru/ – Полиотраслевой многоязычный электронный он-лайн словарь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над каждой темой предполагает выполнение следующих видов учебной деятельно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дготовительный этап работы над темой (обсуждение, вопросно-ответная беседа, обмен информацией по заявленной теме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ведение и отработка нового грамматического и лексического материала (работа с грамматическими справочниками и словарями, выполнение лексико-грамматических упражнений, тестирова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боты над заявленной темой (чтение/ перевод текстов, аннотирование,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Беседа по заявленной теме (обсуждение прочитанного, построение монологических и диалогических высказываний по изучаемой теме, закрепление лексического и грамматического материала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еревод текстов (подготовленный письменный перевод, перевод без словар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исьменные виды работы (реферирование оригинальных научных статей, написание деловых писем, резюме, тезисов/ докладов/ сообщений, текстов аннотаций и научных статей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Текущая аттестация включает проведение бесед, дискуссий, тестов, круглых столов, подготовку презента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обучения используются научные данные лингводидактического, социокультурного, педагогического, психологического и методического содержания. Обучение иностранному языку строится для достижения профессиональных целей. Обучение грамматике подчинено общей цели – совершенствованию навыков перевода научного текста определенной сфе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бинация аудиторной и самостоятельной работы аспирантов позволяет добиваться эффективных результатов в обучении чтению и переводу специальных научных текстов. Программа учитывает принципы личностно-ориентированного и деятельностного обучения иностранному языку, ориентирована на развитие самостоятельности, творческой активности, ответственности за результаты своей деятельности, на овладение стратегиями работы над языком и формирование мотивации к совершенствованию умений иноязычного 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боре конкретного языкового материала учитываются следующие критер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Структурирование научного дискурс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введения в тему, развитие темы, смена темы, подведение итогов сообщения; приветствие, начало и завершение разговора, выражение благодарности, разочарования и т.д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ние основными формулами этикета при ведении диалога, научной дискуссии, при построении со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Представление фактуальной информации:</w:t>
      </w:r>
      <w:r>
        <w:rPr>
          <w:sz w:val="26"/>
          <w:szCs w:val="26"/>
        </w:rPr>
        <w:t xml:space="preserve"> средства оформления повествования, описания, рассуждения, уточнения, коррекции услышанного или прочитанного, определения темы сообщения, доклада и т.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Передача оценки сообщения</w:t>
      </w:r>
      <w:r>
        <w:rPr>
          <w:sz w:val="26"/>
          <w:szCs w:val="26"/>
        </w:rPr>
        <w:t>: средства выражения одобрения/ неодобрения, удивления, восхищения, предпочтения и т.д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23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  <w:u w:val="single"/>
        </w:rPr>
        <w:t>Выражение интеллектуальных отношений</w:t>
      </w:r>
      <w:r>
        <w:rPr>
          <w:sz w:val="26"/>
          <w:szCs w:val="26"/>
        </w:rPr>
        <w:t>: средства выражения согласия/ несогласия, способности/ неспособности сделать что-либо, выяснение возможности/ невозможности сделать что-либо, уверенности/ неуверенности говорящего в сообщаемых им фактах.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Рекомендации для самостоятельной работы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знакомиться с предлагаемым перечнем тем дисциплины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ботать со словарем и интернет-ресурсами дома, чтобы принимать участие в дискуссиях на лабораторном заняти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ля выполнения ряда заданий необходимо использовать словари, дополнительную литературу, указанную в списк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z w:val="26"/>
          <w:szCs w:val="26"/>
          <w:lang w:eastAsia="zh-CN" w:bidi="hi-IN"/>
        </w:rPr>
      </w:pPr>
      <w:r>
        <w:rPr>
          <w:rFonts w:eastAsia="Times New Roman"/>
          <w:b/>
          <w:bCs/>
          <w:sz w:val="26"/>
          <w:szCs w:val="26"/>
          <w:lang w:eastAsia="zh-CN" w:bidi="hi-IN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1.  Требования к программному обеспечению учебного процесса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сбор, хранение, систематизация и выдача учебной и научн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обработка текстовой, графической и эмпирическ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pacing w:val="-4"/>
          <w:sz w:val="26"/>
          <w:szCs w:val="26"/>
          <w:lang w:eastAsia="zh-CN"/>
        </w:rPr>
        <w:t xml:space="preserve">использование компьютерной техники для демонстрации слайдов с помощью программного приложения </w:t>
      </w:r>
      <w:r>
        <w:rPr>
          <w:spacing w:val="-4"/>
          <w:sz w:val="26"/>
          <w:szCs w:val="26"/>
          <w:lang w:val="en-US" w:eastAsia="zh-CN"/>
        </w:rPr>
        <w:t>Microsoft</w:t>
      </w:r>
      <w:r>
        <w:rPr>
          <w:spacing w:val="-4"/>
          <w:sz w:val="26"/>
          <w:szCs w:val="26"/>
          <w:lang w:eastAsia="zh-CN"/>
        </w:rPr>
        <w:t xml:space="preserve"> </w:t>
      </w:r>
      <w:r>
        <w:rPr>
          <w:spacing w:val="-4"/>
          <w:sz w:val="26"/>
          <w:szCs w:val="26"/>
          <w:lang w:val="en-US" w:eastAsia="zh-CN"/>
        </w:rPr>
        <w:t>Power</w:t>
      </w:r>
      <w:r>
        <w:rPr>
          <w:spacing w:val="-4"/>
          <w:sz w:val="26"/>
          <w:szCs w:val="26"/>
          <w:lang w:eastAsia="zh-CN"/>
        </w:rPr>
        <w:t xml:space="preserve"> </w:t>
      </w:r>
      <w:r>
        <w:rPr>
          <w:spacing w:val="-4"/>
          <w:sz w:val="26"/>
          <w:szCs w:val="26"/>
          <w:lang w:val="en-US" w:eastAsia="zh-CN"/>
        </w:rPr>
        <w:t>Point</w:t>
      </w:r>
      <w:r>
        <w:rPr>
          <w:spacing w:val="-4"/>
          <w:sz w:val="26"/>
          <w:szCs w:val="26"/>
          <w:lang w:eastAsia="zh-CN"/>
        </w:rPr>
        <w:t xml:space="preserve">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Style18"/>
        <w:spacing w:lineRule="auto" w:line="240" w:before="0" w:after="0"/>
        <w:ind w:left="0" w:firstLine="709"/>
        <w:contextualSpacing w:val="false"/>
        <w:rPr>
          <w:rFonts w:eastAsia="Times New Roman"/>
          <w:spacing w:val="-4"/>
          <w:sz w:val="26"/>
          <w:szCs w:val="26"/>
          <w:lang w:eastAsia="zh-CN"/>
        </w:rPr>
      </w:pPr>
      <w:r>
        <w:rPr>
          <w:rFonts w:eastAsia="Times New Roman"/>
          <w:spacing w:val="-4"/>
          <w:sz w:val="26"/>
          <w:szCs w:val="26"/>
          <w:lang w:eastAsia="zh-CN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pacing w:val="-4"/>
          <w:sz w:val="26"/>
          <w:szCs w:val="26"/>
          <w:lang w:eastAsia="zh-CN"/>
        </w:rPr>
      </w:pPr>
      <w:r>
        <w:rPr>
          <w:rFonts w:eastAsia="Times New Roman"/>
          <w:b/>
          <w:bCs/>
          <w:spacing w:val="-4"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10.2 Информационно – справочные системы </w:t>
      </w:r>
    </w:p>
    <w:p>
      <w:pPr>
        <w:pStyle w:val="Normal"/>
        <w:autoSpaceDE w:val="false"/>
        <w:ind w:firstLine="567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 xml:space="preserve">При осуществлении образовательного процесса по дисциплине могут быть использованы информационно-справочные системы, электронные библиотеки и архивы, в частности ЭБС «Университетская библиотека онлайн». Режим доступа: </w:t>
      </w:r>
      <w:hyperlink r:id="rId6">
        <w:r>
          <w:rPr>
            <w:rStyle w:val="InternetLink"/>
            <w:rFonts w:cs="TimesNewRomanPSMT;Times New Roman"/>
            <w:bCs/>
            <w:color w:val="0000FF"/>
            <w:sz w:val="26"/>
            <w:szCs w:val="26"/>
            <w:u w:val="single"/>
          </w:rPr>
          <w:t>https://biblioclub.ru/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/>
          <w:bCs/>
          <w:color w:val="000000"/>
          <w:sz w:val="26"/>
          <w:szCs w:val="26"/>
        </w:rPr>
        <w:t>Также используются международные реферативные базы данных научных изданий, в частности, Scopus. Режим доступа: https://www.scopus.com/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6"/>
          <w:szCs w:val="26"/>
          <w:lang w:val="en-US"/>
        </w:rPr>
      </w:pPr>
      <w:r>
        <w:rPr>
          <w:rFonts w:cs="TimesNewRomanPSMT;Times New Roman"/>
          <w:bCs/>
          <w:sz w:val="26"/>
          <w:szCs w:val="26"/>
        </w:rPr>
        <w:t xml:space="preserve">Специальные помещения представляют собой учебные аудитории для проведения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rPr>
          <w:rFonts w:cs="TimesNewRomanPSMT;Times New Roman"/>
          <w:bCs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Основной текст + 9"/>
    <w:qFormat/>
    <w:rPr>
      <w:rFonts w:ascii="Times New Roman" w:hAnsi="Times New Roman" w:cs="Times New Roman"/>
      <w:spacing w:val="3"/>
      <w:sz w:val="19"/>
      <w:szCs w:val="19"/>
      <w:u w:val="none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ind w:hanging="2820"/>
      <w:outlineLvl w:val="0"/>
    </w:pPr>
    <w:rPr>
      <w:rFonts w:ascii="Calibri" w:hAnsi="Calibri" w:eastAsia="Calibri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120" w:after="0"/>
    </w:pPr>
    <w:rPr>
      <w:rFonts w:ascii="Calibri" w:hAnsi="Calibri" w:eastAsia="Calibri" w:cs="Times New Roman"/>
      <w:i/>
      <w:iCs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" TargetMode="External"/><Relationship Id="rId3" Type="http://schemas.openxmlformats.org/officeDocument/2006/relationships/hyperlink" Target="https://scopus.com/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scopus.com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35:00Z</dcterms:created>
  <dc:creator>Alexandra</dc:creator>
  <dc:description/>
  <cp:keywords/>
  <dc:language>en-US</dc:language>
  <cp:lastModifiedBy>Елена Борисовна Яцковская</cp:lastModifiedBy>
  <cp:lastPrinted>2019-02-19T17:00:00Z</cp:lastPrinted>
  <dcterms:modified xsi:type="dcterms:W3CDTF">2023-05-12T05:35:00Z</dcterms:modified>
  <cp:revision>2</cp:revision>
  <dc:subject/>
  <dc:title/>
</cp:coreProperties>
</file>