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2.2.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6. Исторические науки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5.6.5. Историография, источниковедение, методы исторического исслед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6.5. Историография, источниковедение, методы исторического исследования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right="425" w:hanging="0"/>
        <w:jc w:val="both"/>
        <w:rPr/>
      </w:pPr>
      <w:r>
        <w:rPr/>
        <w:t>Веременко В.А.. доктор исторических наук, профессор, заведующий кафедрой истории Росси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/>
        <w:t>Рассмотрено на заседании кафедры истории России</w:t>
      </w:r>
    </w:p>
    <w:p>
      <w:pPr>
        <w:pStyle w:val="Normal"/>
        <w:ind w:left="284" w:hanging="284"/>
        <w:rPr/>
      </w:pPr>
      <w:r>
        <w:rPr/>
        <w:t>Протокол № _____ от «_____» ___________ 2022г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right="425" w:hanging="284"/>
        <w:rPr/>
      </w:pPr>
      <w:r>
        <w:rPr/>
        <w:t>Зав. кафедрой истории России В.А. Веременко_____________</w:t>
      </w:r>
    </w:p>
    <w:p>
      <w:pPr>
        <w:pStyle w:val="Normal"/>
        <w:ind w:left="284" w:hanging="28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ind w:hanging="284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стационарная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/>
        <w:ind w:left="0" w:hanging="0"/>
        <w:rPr/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418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к преподавательской деятельности по основным образовательным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м высшего образова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способы представления и методы передачи информации для различных контингентов слушателе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этические нормы взаимодействия участников образовательного процесс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оптимальные методы препода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босновывать выбор инновационных образовательных технологий и их апробацию в учебном процессе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проявлять инициативу и самостоятельность в разнообразной деятель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лад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остановки и систематизации учебно-воспитательных целей и задач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анализа нормативной документации в сфере высшего образовани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сновами педагогического проектирования учебно-методических комплексов дисциплин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структурирования научного знания и его трансфера в учебный материал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диагностики, контроля и оценки эффективности учеб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способами активизации учебно-познаватель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технологиями межличностной коммуникации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убличной речи, аргументацией, ведения дискуссии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области гуманитарных наук, охватывающих мировоззренческую тематику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3. МЕСТО ПРАКТИКИ В СТРУКТУРЕ ОП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 научной и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Сроки прохождения практики и ее программа определяются в соответствии с учебным планом научной специальности. Продолжительность практики - 6 недель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анная практика проводится на 3 курсе очной формы обучения. По окончании практики,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знаний, умений и навыков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 (324 академических часа)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акад.час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8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2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ая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актике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ительная конференция, представление отчета (зачет с оценко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,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результатов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Формой контроля практике является </w:t>
      </w:r>
      <w:r>
        <w:rPr>
          <w:rFonts w:eastAsia="Droid Sans Fallback;Times New Roman"/>
          <w:bCs/>
          <w:kern w:val="2"/>
          <w:sz w:val="28"/>
          <w:szCs w:val="28"/>
          <w:lang w:eastAsia="zh-CN" w:bidi="hi-IN"/>
        </w:rPr>
        <w:t>зачет с оценкой.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разделы практики</w:t>
            </w:r>
          </w:p>
        </w:tc>
      </w:tr>
      <w:tr>
        <w:trPr>
          <w:trHeight w:val="16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</w:tr>
      <w:tr>
        <w:trPr>
          <w:trHeight w:val="16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</w:tr>
      <w:tr>
        <w:trPr>
          <w:trHeight w:val="99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</w:tr>
      <w:tr>
        <w:trPr>
          <w:trHeight w:val="19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749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Высшее образование: методология и опыт проектирования: учебно-методическое пособ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.: Ло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П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Academ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 МАТЕРИАЛЬНО-ТЕХНИЧЕСКАЯ БАЗА, НЕОБХОДИМАЯ ДЛЯ ПРОВЕДЕНИЯ ПРАКТИКИ: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1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index.php?page=book_red&amp;id=482532&amp;sr=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50:00Z</dcterms:created>
  <dc:creator>Alexandra</dc:creator>
  <dc:description/>
  <cp:keywords/>
  <dc:language>en-US</dc:language>
  <cp:lastModifiedBy>Елена Борисовна Яцковская</cp:lastModifiedBy>
  <cp:lastPrinted>2019-02-22T19:24:00Z</cp:lastPrinted>
  <dcterms:modified xsi:type="dcterms:W3CDTF">2023-05-11T14:50:00Z</dcterms:modified>
  <cp:revision>2</cp:revision>
  <dc:subject/>
  <dc:title/>
</cp:coreProperties>
</file>