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__»_____________2022 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3 ОТЕЧЕСТВЕННАЯ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6.1. 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6.1. Отечественная история</w:t>
      </w:r>
      <w:r>
        <w:rPr/>
        <w:t>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firstLine="284"/>
        <w:jc w:val="both"/>
        <w:rPr/>
      </w:pPr>
      <w:r>
        <w:rPr>
          <w:b/>
        </w:rPr>
        <w:t>Веременко В.А.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сформировать у аспирантов знания, позволяющие осмысливать проблемы Отечественной истории; обеспечить их необходимыми знаниями для определения общего и особенного в историческом развитии России, уяснения ее места во всемирно-историческом процессе в свете современных методологических теорий, концепций крупнейших русских историков; сформировать мировоззренческую позицию аспирантов в отношении ключевых проблем истории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лубить знание о факторах, определивших общеисторические и специфические черты в истории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представление об основных методологических концепциях, существовавших и существующих в отечественной ис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ить методы критического анализа и оценки современных научных дости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умение определять место тех или иных событий в историческом процессе; находить причинно-следственные связи в ис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представление о факторах, определивших общеисторические и специфические черты в истории регионов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рыть возможности применения слушателями знаний социальных, экономических, политических и культурных аспектов российской истории в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навыки извлечения информации об истории России из исторических источников и исторической литера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умение давать диалектическую оценку исторических событий и явлений истории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91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научные достижения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критического анализа и оценки современных научных достижений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генерирования новых идей при решении исследовательских и практических задач в области Отечественной истории, в том числе в междисциплинарных област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по Отечественной истории, вне зависимости от источни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 систематизировать содержащиеся в научных текстах основные идеи, отражающие современные научные достижения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по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методов и средств решения собственных исследовательских и практических задач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 в области Отечественной истор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генерирования новых идей при решении исследовательских и практических задач, в том числе в междисциплинарных областя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научно-исследовательской деятельности в области Отечественной истории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альтернативные варианты решения исследовательских и практических задач и оценивать их потенциальные результат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ть на себя и выполнять различные профессиональные обязанности при работе в российских и международных исследовательских коллективах по решению научных и научно-образовательных задач в области Отечественной истории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в исторической науке на современном этапе ее развития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ми планирования профессиональной деятельности в сфере научных исследований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/>
              <w:t>формулировать цели личностного и профессионального развития в области Отечественной истории и определять условия их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приемами и технологиями целеполагания, целереализации и оценки результатов деятельности по решению профессиональных задач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ами выявления и оценки индивидуально-личностных и профессионально-значимых качеств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сследования исторических явлений и процессов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виды информационно-коммуникативных технологий, применяемых в процессе научно-исследовательской деятельност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исследования явлений и процессов Отечественной истори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сследований явлений и процессов в области Отечественной истори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Отечественной ис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ческими навыками по использованию </w:t>
            </w:r>
            <w:r>
              <w:rPr/>
              <w:t>современных достижений российской и зарубежной исторической науки</w:t>
            </w:r>
            <w:r>
              <w:rPr>
                <w:color w:val="000000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color w:val="000000"/>
              </w:rPr>
              <w:t xml:space="preserve"> в собственной научно-исследовательской деятель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Отечественн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способами применения современных информационных технологий при анализе исторических источников по</w:t>
            </w:r>
            <w:r>
              <w:rPr/>
              <w:t xml:space="preserve">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разработке новых методов и методик и их внедрению в данной отрасли нау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</w:rPr>
              <w:t xml:space="preserve">основные методы анализа явлений и процессов </w:t>
            </w:r>
            <w:r>
              <w:rPr/>
              <w:t>Отечественн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разработки новых методов и методик научно-исследовательской работы в области Отечественной истории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азрабатывать и внедрять новые методы и методики для проведения научно-исследовательской работы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приемами </w:t>
            </w:r>
            <w:r>
              <w:rPr/>
              <w:t>разработки и внедрения новых методов и методик проведения научно-исследовательской работы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методиками </w:t>
            </w:r>
            <w:r>
              <w:rPr/>
              <w:t>анализа самостоятельно достигнутых результатов научных исследований</w:t>
            </w:r>
            <w:r>
              <w:rPr>
                <w:color w:val="000000"/>
              </w:rPr>
              <w:t xml:space="preserve"> и отбора </w:t>
            </w:r>
            <w:r>
              <w:rPr/>
              <w:t>наиболее значимых и перспективных направлений дальнейших научных исследован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структурировать понятия в контексте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улярно излагать основные положения и выводы по </w:t>
            </w:r>
            <w:r>
              <w:rPr>
                <w:rFonts w:cs="Arial"/>
              </w:rPr>
              <w:t>Отечественной истории</w:t>
            </w:r>
            <w:r>
              <w:rPr/>
              <w:t xml:space="preserve">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течественная история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зучения дисциплины необходимы знания, умения и навыки, сформированные у аспирантов в результате изучения всех исторических дисциплин, в рамках высшего образования предыдущих уровней (бакалавриат, магистратура, специалитет), а также курсов психологии, социологии, экономики и политологии. Это дает возможность более свободно использовать уже известные аспирантам обществоведческие понятия – модернизация, реформа, революция, традиционное общество, индустриальное общество, аномия и др. Кроме того, это обеспечивает возможность выяснения общих и особенных черт в русском историческом процессе, рассматриваемых в контексте мирового развит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. Введение. </w:t>
      </w:r>
      <w:r>
        <w:rPr>
          <w:b/>
          <w:bCs/>
          <w:color w:val="000000"/>
          <w:sz w:val="28"/>
          <w:szCs w:val="28"/>
        </w:rPr>
        <w:t>Этническая история Восточной Европы в древности и раннем средневековье. Древнерусское государств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методология исторической науки. Место истории в системе гуманитарных и естественных наук. Основные этапы историографии истории России. Принципы и варианты периодизации истории России. Источники, формы и методы изучения ис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оевропейская проблема и происхождение славян. Славяне и Великое переселение народов. Пути и этапы славянской колонизации. Варяги, хазары и племена Восточно-европейской равнины: этнокультурные взаимодействия. Проблема происхождения Руси. Русь и славяне по данным письменных источников. Русь и кочевники – этапы и результаты этнокультурного взаимодействия. Роль природно-климатического и геополитического факторов в экономическом развитии Древней Рус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племенные отношения у восточных славян. Полигамная семья. Род, племя, союз племен. Вервь. Даннические отношения. Раб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суперсоюзов племён. Новгородский суперсоюз и «призвание варягов». Событии 882 г. и образование русского суперсоюза с центром в Киеве. Деятельность первых русских князей по данным письменных источников. Социально политическая борьба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христиан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Единое государство Киевская Русь. Начало законодательства: «Русская правда» («Правда Ярослава»), Внешняя политика Руси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в.. Триумвират Ярославичей. Межкняжеские усобицы, их причины и последствия. Любечский съезд князей и его значение. Владимир Мономах. Распад Киевской Рус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т городов и укрепление городских общин. Политическое развитие Новгорода и обретение самостоятельности. Социально-политическое развитие городских общин Ростово-Суздальской земли. Возвышение Владимира. Особенности социально-политического развитии Смоленской, Полоцкой, Галицкой и Волынской земель в первой половин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 xml:space="preserve">Русские земли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е развитие русских земель. Складывание отношений зависимости крестьян от землевладельцев. Состояние городской экономики и торговли. Эволюция социальной структур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Руси с западной экспансией. Ордынское нашествие. Влияние ига на экономическое и культурное развитие Руси. Особенности социально-политического развития западных русских земель. Причины установления политической гегемонии Москвы. Роль церкви в жизни Рус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ние русского централизованного государства. Ив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вержение монголо-татарского ига. Судебник 1497 г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циально-политическое развитие Русского государства в первой половин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Русское государство при Иване Грозном. Состав и деятельность «Избранной рады». Оприч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шняя политика Русского государства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сское государство к концу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Экономические, социальные и политические кризисы, 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и проя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муты, ее периодизация. Предпосылки Смуты. Правление Бориса Годун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жедмитр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асилий Шуйский. Социальные движения. Польская и шведская интервенции. Семибоярщина. Договор с Речью Посполитой и вступление поляков в Москву. Освободительная борьба русского народа против интерв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ий собор 1613 г. Воцарение Михаила Фёдоровича Романова. Столбовский мир и его значение. Дулинское перемирие с Речью Посполитой и ею знач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, внутриполитические и внешнеполитические последствия Смуты. Понятие модернизация. «Смута» - начальный период российской модернизации. Традиционные черты и новации в российской экономике и культуре. Проблема генезиса капитал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Росс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политика России в серед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Попытки экономических преобразований. Соборное уложение. «Бунташный век» и причины восстаний. Патриарх Никон и церковная реформа. Борьба за власть во второй полов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тоги экономического и политического развития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 xml:space="preserve">России в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- первой половине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оссия в первой четверти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Петр Первый. Северная война. Основание Петербурга. Русско-турецкие отношения в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Прутский поход Петра и его значение для хода Северной войны. </w:t>
      </w:r>
      <w:r>
        <w:rPr>
          <w:color w:val="000000"/>
          <w:spacing w:val="-2"/>
          <w:sz w:val="28"/>
          <w:szCs w:val="28"/>
        </w:rPr>
        <w:t xml:space="preserve">Попытки проникновения в </w:t>
      </w:r>
      <w:r>
        <w:rPr>
          <w:color w:val="000000"/>
          <w:spacing w:val="-6"/>
          <w:sz w:val="28"/>
          <w:szCs w:val="28"/>
        </w:rPr>
        <w:t xml:space="preserve">Среднюю Азию в </w:t>
      </w:r>
      <w:r>
        <w:rPr>
          <w:color w:val="000000"/>
          <w:spacing w:val="8"/>
          <w:sz w:val="28"/>
          <w:szCs w:val="28"/>
        </w:rPr>
        <w:t>1714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1718</w:t>
      </w:r>
      <w:r>
        <w:rPr>
          <w:color w:val="000000"/>
          <w:spacing w:val="-6"/>
          <w:sz w:val="28"/>
          <w:szCs w:val="28"/>
        </w:rPr>
        <w:t xml:space="preserve"> гг. Русско-персидская война 1722–1724 </w:t>
      </w:r>
      <w:r>
        <w:rPr>
          <w:color w:val="000000"/>
          <w:spacing w:val="9"/>
          <w:sz w:val="28"/>
          <w:szCs w:val="28"/>
        </w:rPr>
        <w:t xml:space="preserve">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ы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их оценки в историограф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ука, образование и культура России в первой четверти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. Цивилизационный раскол русского об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нутренняя и внешняя политика России в период дворцовых переворо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циально экономическое развитие России во второй полов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нутренняя политика Екатерины. Уложенная комиссия. «Просвещенный абсолютизм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ая война под предводительством Е.И. Пугачё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шняя политика России в 60-90-е гг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оцарение Пав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зменения во внутренней и внешней политике при Пав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сская наука, культура, общественная мысль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политика в первые годы правления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еформаторская деятельность М.М. Сперанско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внешней политики России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Отечественная война 1812 года. Заграничный поход русской армии. Последствия 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и внешняя политик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1815-25 гг. Движение декабр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нутренняя и внешняя политика самодержавия в 1825–1855 гг.</w:t>
      </w:r>
      <w:r>
        <w:rPr>
          <w:color w:val="000000"/>
          <w:sz w:val="28"/>
          <w:szCs w:val="28"/>
        </w:rPr>
        <w:t xml:space="preserve"> Общественные настроения в 1830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84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аука и культура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ая во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 xml:space="preserve">Россия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– начале ХХ в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буржуазных реформ 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риход к власти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дготовка крестьянской реформы. «Положения 19 февраля 1861 г.». Значение отмены крепостного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и. Земская и городская реформы. Судебная реформа 1864 г. Реформа в области просвещения. Цензурная реформа 1865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реформирования высших органов власти страны. Характер и значение «Великих реформ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кризис конца 1870 – начала 1880-х гг. «Верховная распорядительская комиссия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ийство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риход к власти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анифест 29 апреля 1881 г. К.П. Победоносцев. Министерство И.П. Игнатьева. Формирование нового политического курса. Концепции «народного самодержав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нтрреформы». Д.А. Толстой. Особенности правительственного консерватизма в 80 – 90-е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. Итоги «контрреформ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ое развитие России в 1860-е – первой половине 1890-х гг. </w:t>
      </w:r>
      <w:r>
        <w:rPr>
          <w:color w:val="000000"/>
          <w:sz w:val="28"/>
          <w:szCs w:val="28"/>
        </w:rPr>
        <w:t>Многоукладность российской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шняя политика России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и особенные черты в развитии Северо-запада России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Российской империи. 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к глава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ая перепись 1897 г. Социальная структура российского общества. Экономическая политика. С.Ю. Вит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аграрный кризис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и его последствия. Экономический кризис и депрессия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и проблемы модернизации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шняя политика России на рубеж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Русско-японская вой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и особенные черты в развитии Северо-запада России на рубеж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йная борьба в обществе по вопросу о перспективах страны. Особенности складывания трёх главных идеологий (консерватизм, либерализм, радикализ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деологии народничества. Народнические организации. «Хождение в народ». Образование и распад второй «Земли и Воли». Эволюция народничества. «Освобождение труда» и распространение марксизма в России. Формирование РСДРП. «Легальный марксизм» и его эволюц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деятельность Л.И. Толсто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ая либеральная оппозиц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ительное направление в общественном движ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ое движение. Развитие рабоче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российской интеллигенции: профессиональное, студенческое и же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Россия в 1905–1917 г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характер революции. Основные этапы революции. Образование Совета рабочих депутатов. Власть и общество в 1905 г. Стратегия и тактика основных политических сил, партий и лидеров в условиях револю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ая октябрьская политическая стачка 1905 г. Манифест «Об усовершенствовании государственного порядка» 17 октября 1905 г. Декабрьское вооруженное восстание в Москве в 1905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редакция Основных законов Российской импери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сударственные думы, их состав и деятельность. Новый избирательный зак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, результат и значение русской револю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России в период Первой русской револю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России после третьеиюньского переворота. Высшие органы исполнительной власти. Думская монархия. Состав и деятельнос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сударственной думы. Внутренняя политика самодержавия. П.А. Столыпин – проект реформ и их судьбы. Итоги и оценки столыпинской аграрной рефор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й подъем 1909–1913 гг. Общественное движение в 1907–1914 гг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осударственная ду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России 1906–1914 гг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1907-1914 г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первой мировой войны, ей причины и характер. Цели и планы участников войны. Вступление в войну России. Военные действия в 1914 г. «Великое отступление» 1915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билизационные мероприятия царского правительства и общественных си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отношений к войне различных групп российского общества, политических партий и армии. Кризис власти летом – осенью 1915 г. Военные действия в 1916 г. А.А. Бруси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положение России в годы первой мировой войны. Нарастание экономических трудностей и общественного недовольства к концу 1916 – началу 1917 гг. Последние месяцы цар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веро-запад России в го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вой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6. Россия (СССР) в 1917</w:t>
      </w:r>
      <w:r>
        <w:rPr>
          <w:b/>
          <w:bCs/>
          <w:color w:val="000000"/>
          <w:sz w:val="28"/>
          <w:szCs w:val="28"/>
        </w:rPr>
        <w:t xml:space="preserve">–1939 </w:t>
      </w:r>
      <w:r>
        <w:rPr>
          <w:b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ая и зарубежная историография о характере, движущих силах и закономерностях Февраля и Октябр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чины, характер, движущие силы и лидеры Февральской революции. Свержение самодержавия. Петроградский Совет рабочих и солдатских депутатов и Временный комитет Государственной Думы в ходе революции. Отречени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разование, состав и программа Временного правительства во главе с Г.Е. Львовым. Историческая оценка Февральской револю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политическая обстановка в стране после свержения самодержавия. Организации власти в центре и на места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стание кризиса. Политические партии и движения. Народ и власть. Политическая культура населения и феномен массовых настроений. Внутренняя и внешняя политика Временного правительства весной – летом 1917 г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лубление дестабилизации российского общества. Обстановка в стране к осени 1917 г. Октябрьские события 1917 г. в Петрограде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ий съезд Советов и его решения по вопросу о власти. Декреты о мире и о земле. Образование, партийный и персональный состав и начало деятельности Совнарко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ветской власти в центре и на местах. Причины победы большев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7 г. на Северо-западе Ро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месяцы большевистского правления. Политическое положение в стране осенью 1917 – весной 1918 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екларация прав трудящегося и эксплуатируемого народа». Разгон Учредительного собрания и реакция в обществе на его роспуск. </w:t>
      </w:r>
      <w:r>
        <w:rPr>
          <w:color w:val="000000"/>
          <w:sz w:val="28"/>
          <w:szCs w:val="28"/>
          <w:lang w:val="en-US"/>
        </w:rPr>
        <w:t>Ill</w:t>
      </w:r>
      <w:r>
        <w:rPr>
          <w:color w:val="000000"/>
          <w:sz w:val="28"/>
          <w:szCs w:val="28"/>
        </w:rPr>
        <w:t xml:space="preserve"> съезд Советов, его решения, объединение Советов в центре и на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ение государственности и завершение распада империи. Национальный фактор в политической борьбе и тактика большев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, сущность и периодизация гражданской войны. Начало германского наступления. Подписание мирного договора, его основные полож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ская политика на оккупированных территориях и в отношении РСФСР. Англо-французская дипломатия и раздел сфер влияния в России. Россия в политике СШ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литика советского правительства на начальном этапе гражданск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теж чехословацкого корпуса и его военно-политическое значение. Комитет членов Учредительного собрания, Уфимская директория. Левоэсеровский мятеж и его последствия. Расширение масштабов гражданской войны и интерв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щение республики в «единый военный лагерь». Внутренняя политики советской власти в условиях гражданской войны. «Военный коммунизм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боевых действий в 1919 году. Советско-польская война 1920 г. Разгром Врангел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е очаги гражданской войны на окраинах. Система договоров между советскими республиками и их характе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беды большевиков в гражданской войне. Цена, уроки и итоги войн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период гражданской войны и интерв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политическая и военная доктрины советского руководства в 20-е гг. Перспективы мировой революции. Версальско-Вашингтонская сист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экономическая политика. Социально-экономический и политический кризис в стране в конце 1920 – начале 1921 г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 партии. Сущность, содержание и формы нэпа. Экономические кризисы и социальные противоречия НЭП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интеллигенция и партийно-государственная вла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 в 20-е гг. Место большевистской партии в советской политической сист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ое строительство. Создание СССР. Конституция СССР 1924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артийная борьба в 1923–1927 гг., ее сущность и этапы. Рост личной власти Сталина, её социальная оп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конца 20-х гг. ХХ в. и победа сталинской модели социально-экономического развития страны. Курс на индустриализацию. Итоги индустриализации: достижения и издержки. Современные оценки опыта довоенных пятиле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циально-экономического развития деревни к концу первого десятилетия Советской власти. Переход к коллективизации: сущность, цели, формы, темпы и методы ее проведения. Колхозы и совхозы. Раскулачивание как составная часть коллективизации и метод её ускорения. Курс на сплошную коллективизацию. Завершение «революции сверху», её экономические и социокультурные итоги и последствия. Оценки коллективизации в современной научной литерату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 советского общества в 30-е гг. ХХ в.: партия и Сове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роцессы 30-х гг. ХХ вв. «Большой террор» 1936–1938 гг. и его последствия. Конституция 1936 г. Национально-государственное строитель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ь и культура в 30-е гг. Система образования. Развитие науки в 30-е гг. Изменения в области идеологии и культуры во второй половине 30-х гг. ХХ в. Российская культура в эмиг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социально-демографической структуре советского общества. Общество «государственного социализ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ое положение и внешняя политика </w:t>
      </w:r>
      <w:r>
        <w:rPr>
          <w:color w:val="000000"/>
          <w:sz w:val="28"/>
          <w:szCs w:val="28"/>
        </w:rPr>
        <w:t xml:space="preserve">СССР </w:t>
      </w:r>
      <w:r>
        <w:rPr>
          <w:bCs/>
          <w:color w:val="000000"/>
          <w:sz w:val="28"/>
          <w:szCs w:val="28"/>
        </w:rPr>
        <w:t>в 30-е гг. ХХ 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веро-запад России в 1920-30-е г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 xml:space="preserve">Советский </w:t>
      </w:r>
      <w:r>
        <w:rPr>
          <w:b/>
          <w:color w:val="000000"/>
          <w:sz w:val="28"/>
          <w:szCs w:val="28"/>
        </w:rPr>
        <w:t xml:space="preserve">Союз в 40-х – </w:t>
      </w:r>
      <w:r>
        <w:rPr>
          <w:b/>
          <w:bCs/>
          <w:color w:val="000000"/>
          <w:sz w:val="28"/>
          <w:szCs w:val="28"/>
        </w:rPr>
        <w:t xml:space="preserve">начале </w:t>
      </w:r>
      <w:r>
        <w:rPr>
          <w:b/>
          <w:color w:val="000000"/>
          <w:sz w:val="28"/>
          <w:szCs w:val="28"/>
        </w:rPr>
        <w:t>60-х гг. ХХ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ССР накануне войны. Советско-германский пакт о ненападении. Начал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. Договор СССР с государствами Прибалтики осенью 1939 г. Советско-финляндская война, её итоги и последствия. Итоги экономического, социального и политического развития СССР к началу 40-х гг. ХХ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жение Германии и её союзников в СССР. Причины поражения Красной Армии летом-осенью 1941 г. Власть в начале вой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олитические итоги победы под Москвой, ее международно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нические отношении и создание антигитлеровской коалиции. Причины, этапы, сущность, принципы и формы сотрудничества. Стратегические планы и военные действия весной – летом 1942 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шистский оккупационный режим. Сопротивление врагу на оккупированной территории: мотивы, формы, масштабы, участники, результ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ь и тыл в 1942 г. Коренной перелом в ходе Великой Отечественной войны. Сталинградская битва и ее значение. Освобождение Северного Кавказа. Курская би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й тыл. Военный быт. Настроения в обществе. Наука и культура на службе фронту. Партизанское движение и подполье. Российская эмиграция в годы второй мировой вой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ые операции советских войск 1944–1945 гг. СССР на международных конференциях союзных держав в Тегеране, Ялте, Потсдаме. Коллаборационизм в ССС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ступления СССР в войну с Японией. Разгром Квантунской армии. Выдающийся вклад народов СССР в победу над гитлеровской Германией и милитаристской Японией. Учреждение ООН. Нюрнбергский процес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беды в Великой Отечественной войне. Цена и источники Победы. Уро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годы Великой Отечественн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на международной арене после второй мировой войны. Истоки и причины «холодной войны»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енные потери и последствия войны. Восстановление и развитие народного хозяйства СССР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ая и культурная жизнь страны. Послевоенные настроения в обществе. Демографическое состояние советского общества. Политический режим в последние годы жизни И. Сталина. Идеологические кампании и их смысл. Развитие науки, народного образования и учреждения культуры. Церковь в послевоенн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к концу сталинской эпох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страны в послевоенн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за власть в руководстве страны после смерти И.В. Сталина. «Коллективный Сталин». Первые попытки демократизации жизни советского общества, поиск путей социального и экономическ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овые подходы к проблемам международного и внутреннего развития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 КПСС. Осуждение культа личности Сталина. Противоречия начальной десталин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экономикой, дух реформаторства и административно командные принципы. Совнархозы. Поиск путей развития сельского хозяйства. Социальная политика. Политическая и духовная жизнь общества: тенденции и противореч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астание субъективизма и волюнтаризма во внутренней и внешней политике. Подавление общественного движения в Венгрии (октябрь – ноябрь 1956 г.). Берлинский кризис августа 1961 г., усиление напряжённости в Европе. Карибский кризис и его последств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строительства коммунизма в официальной идеологии и реальной жизни. Октябрьский (1964 г.) Пленум ЦК КПСС, смещение Н.С. Хрущё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страны в 50-60-е гг. ХХ 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СССР в последние десятилетия своего существ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 к власти Л.И. Брежнева. Экономические реформы 60-х гг. ХХ в. Функционирование советской системы народною хозяйства в 70 – первой половине 80-х 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«развитого социализма». Нарастание социально-экономического, политического и духовного кризиса. Культура, образование, наука. Инакомыслие и диссидентское движение. Противоречивость духовной жизни консервативных тенденций в Конституции СССР 1977 г. Кризис в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ость советской внешней политики. Усиление военного соперничества между СССР и США. Пределы разрядки международной напря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60-80-е гг. ХХ 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зис социализма в СССР. М.С. Горбачев. Начало «перестройки» как «обновления социализма».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 xml:space="preserve"> съезд КПСС о путях реформирования советского общества. Быт и жизнь советских люд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ки реформ в духовной, экономической, политической жизни страны, в межнациональных отношениях: замысел и реализация. Оживление духовной жизни общ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а реформирования КПСС. Изменения в политическом строе общества, их последствия. Съезд народных депутатов ССС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овое мышление», отказ от внешнеполитических амбиций. Распад Восточного блока, Организации Варшавского Договора, мировой системы социализма. Объединение Германии. Окончание «холодной войны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конфликты на территории СССР. Провозглашение суверенитета России, другими союзными республиками. События августа 1991 г., ГКЧП. Признание независимости Прибалтийских государств. Деятельность Б.Н. Ельцина и Верховного Совета РСФСР. Ликвидация СССР и образование Содружества Независимых Государ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период «перестройк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color w:val="000000"/>
          <w:sz w:val="28"/>
          <w:szCs w:val="28"/>
        </w:rPr>
        <w:t xml:space="preserve">Россия на современном этапе </w:t>
      </w:r>
      <w:r>
        <w:rPr>
          <w:b/>
          <w:color w:val="000000"/>
          <w:sz w:val="28"/>
          <w:szCs w:val="28"/>
        </w:rPr>
        <w:t>(1991–2018 гг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повороте. Дискуссия в российском обществе о путях и целях реформирования страны. Переход к рынку: концепции и программы. Чрезвычайные полномочия Президента Б.Н. Ельцина на осуществление реформ. Либерализация цен и другие реформы Е.Т. Гайдара, их последствия. Приватиз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заимоотношений законодательной и исполнительной власти. Борьба вокруг разработки новой Конституции. Роспуск российского парламента силовыми методами. Кровавые столкновения в Моск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в Государственную думу. Принятие Конституции Российской Федерации 12 декабря 1993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России с республиками. Война в Чечне и ее влияние на развитие российского общества. Выборы в Государственную думу, успех левой оппозиции. Переизбрание Б.Н. Ельцина Президент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новой концепции внешней политики. Россия и НАТО. Союз России и Белоруссии. Проблемы взаимоотношений со странами СНГ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конце ХХ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рубеже третьего тысячелетия. </w:t>
      </w:r>
      <w:r>
        <w:rPr>
          <w:sz w:val="28"/>
          <w:szCs w:val="28"/>
        </w:rPr>
        <w:t>Система государственного управления. Президентские выборы 2000–2018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на пути дальнейшей социально-экономической модернизации. Относительная экономическая стабилизация. Проблемы в социальной сфере. Разработка и воплощение «Национальных проектов». Выплата основного государственного долга России зарубежным странам-кредиторам. Сохранение зависимости российской экономики от мировых цен на вывозимое сырьё. Россия и мировой экономический кризис 200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ука и культура в современной России. Наличие проблем в системе образования. Поэтапное воплощение образовательной реформы. Дискуссии о необходимости и перспективах приближения к «западным стандартам»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достижения российской дипломатии (2000-2018 гг.). Воссоединение с Крымом. Россия и СН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России в современном мире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Введение. </w:t>
            </w:r>
            <w:r>
              <w:rPr>
                <w:bCs/>
                <w:color w:val="000000"/>
              </w:rPr>
              <w:t>Этническая история Восточной Европы в древности и раннем средневековье. Древнерусское госуда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Социально-экономическая и политическая история Древней Руси (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 xml:space="preserve"> – начало </w:t>
            </w:r>
            <w:r>
              <w:rPr>
                <w:bCs/>
                <w:color w:val="000000"/>
                <w:lang w:val="en-US"/>
              </w:rPr>
              <w:t>XIII</w:t>
            </w:r>
            <w:r>
              <w:rPr>
                <w:bCs/>
                <w:color w:val="000000"/>
              </w:rPr>
              <w:t xml:space="preserve"> вв.)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мозговой штурм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екционн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Россия в XVII в.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круглый стол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Культурно-историческая концепци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Россия в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пут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Новые подходы к исследованию исторического проце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екционное занятие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Социально-экономическое развитие и политика российского самодержавия в сер. 50-х – середине 90-х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эвристическая бесед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оссия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е ХХ в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Россия в годы первой мировой войны (до 1917 </w:t>
            </w:r>
            <w:r>
              <w:rPr>
                <w:color w:val="000000"/>
              </w:rPr>
              <w:t>г.)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проект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Россия (СССР) в 1917</w:t>
            </w:r>
            <w:r>
              <w:rPr>
                <w:bCs/>
                <w:color w:val="000000"/>
              </w:rPr>
              <w:t xml:space="preserve">–1939 </w:t>
            </w:r>
            <w:r>
              <w:rPr>
                <w:color w:val="000000"/>
              </w:rPr>
              <w:t>г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ПЗ «</w:t>
            </w:r>
            <w:r>
              <w:rPr>
                <w:bCs/>
                <w:color w:val="000000"/>
              </w:rPr>
              <w:t>России и годы гражданской войны и интервенции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виктори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Советский </w:t>
            </w:r>
            <w:r>
              <w:rPr>
                <w:color w:val="000000"/>
              </w:rPr>
              <w:t xml:space="preserve">Союз в 40-х – </w:t>
            </w:r>
            <w:r>
              <w:rPr>
                <w:bCs/>
                <w:color w:val="000000"/>
              </w:rPr>
              <w:t xml:space="preserve">начале </w:t>
            </w:r>
            <w:r>
              <w:rPr>
                <w:color w:val="000000"/>
              </w:rPr>
              <w:t>60-х гг. ХХ 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екционн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«</w:t>
            </w:r>
            <w:r>
              <w:rPr>
                <w:color w:val="000000"/>
              </w:rPr>
              <w:t>СССР в годы Великой Отечественной войны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оссия на современном этапе </w:t>
            </w:r>
            <w:r>
              <w:rPr>
                <w:color w:val="000000"/>
              </w:rPr>
              <w:t>(1991–2018 гг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Россия в начале XXI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пресс-конференция»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знаниями, умениями, навыка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ставление библиографического с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ыбрать одну из проблем (подтем) в теме (п. 4.1), по которой составляется библиографический список, содержащий учебники, учебные пособия, монографии, периодические научные издания (в том числе научные журналы и статьи в сборниках конференций), информационно-справочные ресурсы сети интернет. Библиографический список оформляется в письменно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спектирование монограф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м аспирантом самостоятельно подбираются монографии для конспектирования. Для подбора конкретной монографии выбирается конкретный вопрос темы (п. 4.1) Конспект выполняется в письменном виде. В рамках занятий происходит обсуждение консп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по которым готовятся конспекты монографий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. Введение. Этническая история Восточной Европы в древности и раннем средневековье. Древнерусское госуда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color w:val="000000"/>
          <w:sz w:val="28"/>
          <w:szCs w:val="28"/>
        </w:rPr>
        <w:t xml:space="preserve">Россия в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 xml:space="preserve"> –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оссия в 1905–191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Советский Союз в 40-х – начале 6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Россия на современном этапе (1991–2018 г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Подготовка к 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просам аспиранту предлагается проанализировать исторические источники по каждому вопросу темы (п. 4.1), проанализировать материал л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подготовки к опро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Русские земли во второй половине XII – XVII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Россия (СССР) в 1917–1939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8. СССР в последние десятилетия своего суще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Подготовка к дискуссиям и диспутам, «круглым столам», викторинам и коллоквиум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для подготов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«Социально-экономический и политический уклады древнерусского общества: дискуссии историков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«Новые явления в социально-экономическом, политическом и социокультурном развитии России в XVII в.»</w:t>
      </w:r>
    </w:p>
    <w:p>
      <w:pPr>
        <w:pStyle w:val="Normal"/>
        <w:ind w:firstLine="709"/>
        <w:rPr/>
      </w:pPr>
      <w:r>
        <w:rPr>
          <w:sz w:val="28"/>
          <w:szCs w:val="28"/>
        </w:rPr>
        <w:t>3. «Роль Петра Великого в историческом развитии России»</w:t>
      </w:r>
    </w:p>
    <w:p>
      <w:pPr>
        <w:pStyle w:val="Normal"/>
        <w:ind w:firstLine="709"/>
        <w:rPr/>
      </w:pPr>
      <w:r>
        <w:rPr>
          <w:sz w:val="28"/>
          <w:szCs w:val="28"/>
        </w:rPr>
        <w:t>4. «Внутреннее положение в России в годы Первой мировой войн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«Гражданская война 1918–1920 гг. в лицах: жизнь и деятельность лидеров «красного» и «белого» движения в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муся при подготовке предлагается проанализировать основную и дополнительную литературу, материалы лекции, проанализировать литературу из составленных библиографических списков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86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Введение. </w:t>
            </w:r>
            <w:r>
              <w:rPr>
                <w:bCs/>
                <w:color w:val="000000"/>
              </w:rPr>
              <w:t>Этническая история Восточной Европы в древности и раннем средневековье. Древнерусское государ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ind w:left="-45" w:firstLine="45"/>
              <w:jc w:val="both"/>
              <w:rPr/>
            </w:pPr>
            <w:r>
              <w:rPr/>
              <w:t>конспекты двух монографий по темам раздела;</w:t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both"/>
              <w:rPr/>
            </w:pPr>
            <w:r>
              <w:rPr/>
              <w:t>дискуссия на тему: «Социально-экономический и политический уклады древнерусского общества: дискуссии историков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доклад и презентация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FF0000"/>
              </w:rPr>
            </w:pPr>
            <w:r>
              <w:rPr/>
              <w:t xml:space="preserve">«круглый стол» на тему «Новые явления в социально-экономическом, политическом и социокультурном развитии России в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>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оссия в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–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диспут на тему: «Роль Петра Великого в историческом развитии России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оссия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е ХХ 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эссе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проект на тему: «Общественное движение пореформенной России: идеология, лидеры, практические результаты» (письменно)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в 1905–191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ind w:left="-45" w:firstLine="45"/>
              <w:jc w:val="both"/>
              <w:rPr/>
            </w:pPr>
            <w:r>
              <w:rPr/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по теме: «Внутреннее положение в России в годы Первой мировой войны» (устно)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СССР) в 1917–1939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а тему «Гражданская война 1918–1920 гг. в лицах: жизнь и деятельность лидеров «красного» и «белого» движения в России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Советский </w:t>
            </w:r>
            <w:r>
              <w:rPr>
                <w:color w:val="000000"/>
              </w:rPr>
              <w:t xml:space="preserve">Союз в 40-х – </w:t>
            </w:r>
            <w:r>
              <w:rPr>
                <w:bCs/>
                <w:color w:val="000000"/>
              </w:rPr>
              <w:t xml:space="preserve">начале </w:t>
            </w:r>
            <w:r>
              <w:rPr>
                <w:color w:val="000000"/>
              </w:rPr>
              <w:t>60-х гг. ХХ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презентация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СР в последние десятилетия своего существ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оссия на современном этапе </w:t>
            </w:r>
            <w:r>
              <w:rPr>
                <w:color w:val="000000"/>
              </w:rPr>
              <w:t>(1991–2018 гг.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/>
            </w:pPr>
            <w:r>
              <w:rPr>
                <w:sz w:val="24"/>
                <w:szCs w:val="24"/>
              </w:rPr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презентация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-конференция» на тему: «Основные тенденции и перспективы социально-экономического и международного положения современной России»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проверок библиографических списков, презентаций, обсуждений конспектов монографий и исторических источников, подготовки докладов и написания эссе по различным темам дисциплины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докладов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ордынские взаимоотношения в XIII–XV вв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явления в социально-экономическом разви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ССР в начальный период Великой Отечественной войны 1941–1945 гг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в СССР в годы правления Н.С. Хрущева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ых органов государственной власти и управления в России в 1990-х 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эссе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последствия «Великих реформ» 1860-х г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деалы консерваторов, либералов и революционеров в России второй половины XIX – начала ХХ в.: общее и особенное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вертывания НЭПа в конце 1920-х г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литической системы СССР в 1920-х гг.: существовала ли «диктатура партии»?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1970-х – начале 1980-х гг.: «стабильность» или «застой»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2"/>
        <w:gridCol w:w="1420"/>
        <w:gridCol w:w="1281"/>
        <w:gridCol w:w="709"/>
        <w:gridCol w:w="1273"/>
        <w:gridCol w:w="1562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ССР/РФ в контексте современного россияведения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иншиев И.Ф., Бачинин А.Н.. Безбородов А.Б., Власов А.В., Горизонтов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вейшая история России: учеб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ультурный архетип. Страноведение России. Характер. Склад мышления. Духовные ориентации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Ю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, Флин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ахаров А. Н.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овосельцев А.П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ахаров А.Н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rFonts w:cs="Arial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Буганов В.И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азаров В.Д.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1"/>
        <w:gridCol w:w="19"/>
        <w:gridCol w:w="1372"/>
        <w:gridCol w:w="33"/>
        <w:gridCol w:w="19"/>
        <w:gridCol w:w="1113"/>
        <w:gridCol w:w="22"/>
        <w:gridCol w:w="686"/>
        <w:gridCol w:w="1418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и обыденное сознание в годы Великой Отечественной войн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</w:t>
            </w:r>
          </w:p>
          <w:p>
            <w:pPr>
              <w:pStyle w:val="Normal"/>
              <w:jc w:val="center"/>
              <w:rPr/>
            </w:pPr>
            <w:r>
              <w:rPr/>
              <w:t>Довжинец М.М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вое изда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лей к победе. Пропаганда и обыденное сознание в годы Великой Отечественной войны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 : ЛГОУ им. А.С. Пушк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Касаткина С.</w:t>
              </w:r>
            </w:hyperlink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копинцева Т.Ю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модернизации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>– начале ХХ в. учеб. пособие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 xml:space="preserve">Веременко В.А.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Тропов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Злыднева Н. 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ы и маркеры социальной стратификации России XVII–XX вв.: векторы исследования: монография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 Аракчеев, Е.В. Бородина, К.Д. Бугров и др. ; под ред. Д.А. Реди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уляпин А.И.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Скубач О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Языки славянско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состояние населения и революции в имперской России. ХVIII – начало ХХ века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Миронов Б.Н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. Факторный анализ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Нефедов С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овседневность исторический и социологический аспекты становления: монограф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рлов И.Б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деревня: быт и нравы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Бердинских В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в современной зарубежной историографи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ред. В.М. Шевыри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РАН ИНИ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Советская историография отечественной истории (1917 – начало 1990-х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Шебалин, И.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науч. ред. Л. Алимов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«Флин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Россия на перекрестках истории XIV–XIX в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lang w:val="ru-RU"/>
                </w:rPr>
                <w:t>Данилов А.Г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</w:t>
            </w:r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Вопросы изучения и преподавания историографии. Новейшая отечественная история: пособ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Д.О. Чураков, В.Ж. Цветков, А.М. Матве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П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тория Коммунистической партии Советского Союз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 ред. Безбородова А.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РОССПЭН (Российская политическая энциклопедия)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. – Режим доступа: http:// www.edu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национальной библиотеки. – Режим доступа: </w:t>
      </w:r>
      <w:hyperlink r:id="rId38">
        <w:r>
          <w:rPr>
            <w:rStyle w:val="InternetLink"/>
            <w:sz w:val="28"/>
            <w:szCs w:val="28"/>
          </w:rPr>
          <w:t>http://www.nlr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Санкт-Петербурга. – Режим доступа: </w:t>
      </w:r>
      <w:hyperlink r:id="rId39">
        <w:r>
          <w:rPr>
            <w:rStyle w:val="InternetLink"/>
            <w:sz w:val="28"/>
            <w:szCs w:val="28"/>
          </w:rPr>
          <w:t>http://www.museum.ru/mus/location.asp?region=3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Ленинградской области. – Режим доступа: </w:t>
      </w:r>
      <w:hyperlink r:id="rId40">
        <w:r>
          <w:rPr>
            <w:rStyle w:val="InternetLink"/>
            <w:sz w:val="28"/>
            <w:szCs w:val="28"/>
          </w:rPr>
          <w:t>http://lenobl.allnw.ru/db/museum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Российской ассоциации исследователей женской истории (РАИЖИ). – Режим доступа: </w:t>
      </w:r>
      <w:hyperlink r:id="rId41">
        <w:r>
          <w:rPr>
            <w:rStyle w:val="InternetLink"/>
            <w:sz w:val="28"/>
            <w:szCs w:val="28"/>
          </w:rPr>
          <w:t>http://rarwh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</w:t>
      </w:r>
      <w:r>
        <w:rPr>
          <w:sz w:val="28"/>
          <w:szCs w:val="28"/>
        </w:rPr>
        <w:t xml:space="preserve">. – Режим доступа: </w:t>
      </w:r>
      <w:hyperlink r:id="rId42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ая библиотека диссертаций (РГБ). – Режим доступа: </w:t>
      </w:r>
      <w:hyperlink r:id="rId43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 «Киберленинка» - Режим доступа: http://cyberleninka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Style w:val="InternetLink"/>
          <w:rFonts w:eastAsia="Times New Roman"/>
          <w:bCs/>
          <w:color w:val="FF0000"/>
          <w:lang w:eastAsia="zh-CN" w:bidi="hi-IN"/>
        </w:rPr>
      </w:pPr>
      <w:r>
        <w:rPr/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указания по освоению дисципли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библиографического спис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по определенной теме лекционного и(или) практического занятия должен включать в себя не менее 10-ти наименований научной литературы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должен быть составлен в алфавитном порядке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библиографического описания научного издания должны входить следующие элементы: фамилия и инициалы автора (авторов), полное наименование научного труда, место издания, название издательства, год издания, количество страниц научного труда. В случае, если научный труд опубликован в сборнике научных статей, в сборнике материалов научной конференции, журнале, альманахе или в ином периодическом издании, необходимо указать полное наименование издания, в котором опубликован научный труд, а также указать номера страниц, на которых он размещ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докладу</w:t>
      </w:r>
      <w:r>
        <w:rPr>
          <w:b/>
          <w:color w:val="000000"/>
          <w:sz w:val="28"/>
          <w:szCs w:val="28"/>
        </w:rPr>
        <w:t xml:space="preserve"> аспиранта: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3-ти наименований научных монографий и научных статей и не менее 1 наименования исторических источников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смысловые части; заключение с основными выводами по докладу; списки использованной литературы и источников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обязан устно выступить с докладом на научно-практическом занятии, представить презентацию, отражающую основные положения и выводы доклада (от 5 до 10 слайдов), а также представить текст доклада в печатном или электронном виде 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презентаций доклад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и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эссе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должно быть написано с привлечением научной литературы и источников (всего не менее 5-ти наименований)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в свободной форме, с обязательным изложением собственных взглядов, оценок, суждений по рассматриваемой проблеме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эссе составляет от 5 до 7 тыс. знаков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и сдается на кафедру в письменной форме в установленные преподавателем кафедры сро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и лабораторны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44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онлайн-библиоте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4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mers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jc w:val="both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учение происходит в современных, технически оснащенных аудиториях, в которых имеется </w:t>
      </w:r>
      <w:r>
        <w:rPr>
          <w:rStyle w:val="11"/>
          <w:rFonts w:eastAsia="Calibri"/>
          <w:sz w:val="28"/>
          <w:szCs w:val="28"/>
        </w:rPr>
        <w:t>стационарный компьютер</w:t>
      </w:r>
      <w:r>
        <w:rPr>
          <w:sz w:val="28"/>
          <w:szCs w:val="28"/>
        </w:rPr>
        <w:t>; монитор</w:t>
      </w:r>
      <w:r>
        <w:rPr>
          <w:rStyle w:val="11"/>
          <w:rFonts w:eastAsia="Calibri"/>
          <w:sz w:val="28"/>
          <w:szCs w:val="28"/>
        </w:rPr>
        <w:t xml:space="preserve">, проектор, </w:t>
      </w:r>
      <w:r>
        <w:rPr>
          <w:sz w:val="28"/>
          <w:szCs w:val="28"/>
        </w:rPr>
        <w:t>экран настенный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</w:t>
      </w:r>
      <w:r>
        <w:rPr>
          <w:sz w:val="28"/>
          <w:szCs w:val="28"/>
        </w:rPr>
        <w:t>Отечественная ис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569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6" w:hanging="56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9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53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97770" TargetMode="External"/><Relationship Id="rId8" Type="http://schemas.openxmlformats.org/officeDocument/2006/relationships/hyperlink" Target="http://biblioclub.ru/index.php?page=author_red&amp;id=1533" TargetMode="External"/><Relationship Id="rId9" Type="http://schemas.openxmlformats.org/officeDocument/2006/relationships/hyperlink" Target="http://biblioclub.ru/index.php?page=author_red&amp;id=97771" TargetMode="External"/><Relationship Id="rId10" Type="http://schemas.openxmlformats.org/officeDocument/2006/relationships/hyperlink" Target="http://biblioclub.ru/index.php?page=author_red&amp;id=97772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154797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102769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71423" TargetMode="External"/><Relationship Id="rId19" Type="http://schemas.openxmlformats.org/officeDocument/2006/relationships/hyperlink" Target="http://biblioclub.ru/index.php?page=author_red&amp;id=71429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79121" TargetMode="External"/><Relationship Id="rId22" Type="http://schemas.openxmlformats.org/officeDocument/2006/relationships/hyperlink" Target="http://biblioclub.ru/index.php?page=publisher_red&amp;pub_id=4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20383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28886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102426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index.php?page=author_red&amp;id=74758" TargetMode="External"/><Relationship Id="rId33" Type="http://schemas.openxmlformats.org/officeDocument/2006/relationships/hyperlink" Target="http://biblioclub.ru/index.php?page=publisher_red&amp;pub_id=22" TargetMode="External"/><Relationship Id="rId34" Type="http://schemas.openxmlformats.org/officeDocument/2006/relationships/hyperlink" Target="http://biblioclub.ru/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://biblioclub.ru/index.php?page=publisher_red&amp;pub_id=17466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www.nlr.ru/" TargetMode="External"/><Relationship Id="rId39" Type="http://schemas.openxmlformats.org/officeDocument/2006/relationships/hyperlink" Target="http://www.museum.ru/mus/location.asp?region=3" TargetMode="External"/><Relationship Id="rId40" Type="http://schemas.openxmlformats.org/officeDocument/2006/relationships/hyperlink" Target="http://lenobl.allnw.ru/db/museum" TargetMode="External"/><Relationship Id="rId41" Type="http://schemas.openxmlformats.org/officeDocument/2006/relationships/hyperlink" Target="http://rarwh.ru/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diss.rsl.ru/" TargetMode="External"/><Relationship Id="rId44" Type="http://schemas.openxmlformats.org/officeDocument/2006/relationships/hyperlink" Target="http://www.garant.ru/iv/" TargetMode="External"/><Relationship Id="rId45" Type="http://schemas.openxmlformats.org/officeDocument/2006/relationships/hyperlink" Target="http://kommersant.org.ua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53:00Z</dcterms:created>
  <dc:creator>Alexandra</dc:creator>
  <dc:description/>
  <cp:keywords/>
  <dc:language>en-US</dc:language>
  <cp:lastModifiedBy>Ольга Михайловна Данилова</cp:lastModifiedBy>
  <cp:lastPrinted>2019-02-22T21:16:00Z</cp:lastPrinted>
  <dcterms:modified xsi:type="dcterms:W3CDTF">2023-05-13T13:38:00Z</dcterms:modified>
  <cp:revision>3</cp:revision>
  <dc:subject/>
  <dc:title/>
</cp:coreProperties>
</file>