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Фил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8. Теоретическая, практическая и сравнительно-сопоставительная лингвист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/>
        <w:t xml:space="preserve">- на основании учебного плана ГАОУ ВО ЛО «Ленинградский государственный университет имени А.С. Пушкина» по научной специальности </w:t>
      </w:r>
      <w:r>
        <w:rPr>
          <w:b/>
        </w:rPr>
        <w:t>5.9.8. Теоретическая, практическая и сравнительно-сопоставительная лингвистика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>, доктор педагогических наук, доцент, зав. кафедрой педагогики и педагогических технологий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8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28:00Z</dcterms:modified>
  <cp:revision>2</cp:revision>
  <dc:subject/>
  <dc:title/>
</cp:coreProperties>
</file>