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6. Языки народов зарубежных стран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конкретного языка или группы языков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9.6. Языки народов зарубежных стран (с указанием конкретного языка или группы языков)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>, доктор педагогических наук, доцент, зав. кафедрой педагогики и педагогических технологий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7:00Z</dcterms:modified>
  <cp:revision>2</cp:revision>
  <dc:subject/>
  <dc:title/>
</cp:coreProperties>
</file>