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5. Русский язык. Языки народов Росси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</w:rPr>
        <w:t>5.9.5. Русский язык. Языки народов России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>, доктор педагогических наук, доцент, зав. кафедрой педагогики и педагогических технологий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7:00Z</dcterms:modified>
  <cp:revision>2</cp:revision>
  <dc:subject/>
  <dc:title/>
</cp:coreProperties>
</file>