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bCs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3 РУССКИЙ ЯЗЫК. ЯЗЫКИ НАРОДОВ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уппа научных специальностей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9. Филолог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учная специальность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5. Русский язык. Языки народов Росс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чная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9.5. Русский язык. Языки народов России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>Лебедева Т.Е.</w:t>
      </w:r>
      <w:r>
        <w:rPr/>
        <w:t>, кандидат филологических наук, доцент, зав. кафедрой русского языка филологического образования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русского языка филологическ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 формирование понимания ключевых проблем теории и истории русского языка, а также знания истории лингвистических учени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8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знаний содержание и структуру основных лингвистических технологий, сферу применения;</w:t>
      </w:r>
    </w:p>
    <w:p>
      <w:pPr>
        <w:pStyle w:val="Style8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витие умений использовать и анализировать основные лингвистические технологии; 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97" w:right="10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имеющей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TableParagraph"/>
              <w:ind w:left="97" w:right="2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р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97" w:right="1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97" w:right="1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ыпол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кретных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ьзовани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па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left="97" w:right="2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ие з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од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 технологий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left="97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left="97" w:right="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, применяе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нформацион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изирован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ном обеспеч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сурса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, сфе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TableParagraph"/>
              <w:ind w:left="97" w:right="4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осн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нформационных системах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изированном программно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сурсах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тивными</w:t>
            </w:r>
          </w:p>
          <w:p>
            <w:pPr>
              <w:pStyle w:val="TableParagraph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торическими,</w:t>
            </w:r>
          </w:p>
          <w:p>
            <w:pPr>
              <w:pStyle w:val="TableParagraph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м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ам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а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декватно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 обучения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усский язык. Языки народов России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навыки, приобретенные при предшествующем обучении: «Лексикология современного русского языка», «Фразеология современного русского языка», «Семиотико-когнитивные аспекты лингвистики», «Языковая личность и языковое сознание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1. Русистика</w:t>
      </w:r>
      <w:r>
        <w:rPr>
          <w:b/>
          <w:bCs/>
          <w:sz w:val="28"/>
          <w:szCs w:val="28"/>
        </w:rPr>
        <w:t xml:space="preserve"> как </w:t>
      </w:r>
      <w:r>
        <w:rPr>
          <w:b/>
          <w:bCs/>
          <w:spacing w:val="-1"/>
          <w:sz w:val="28"/>
          <w:szCs w:val="28"/>
        </w:rPr>
        <w:t>базово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фил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на современном этапе его развития. Социолингвистическое направление. Изучение русской языковой ментальности. Особенности метаязкового сознания. Лингвоперсонологическое направление и русская национальная языковая личность. Дискурсивное направление. Жанроведческое</w:t>
        <w:tab/>
        <w:t>направление. Лингвосинергетическое направление. Структурно- типологическое направл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Когнитивна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к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Цел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нити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ки. Фрейм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озициональ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нитив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ки. Когнитив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ети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образован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фолог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акси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блемы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рем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рфологии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азны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и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е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ноградо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ведово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о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бряковой). </w:t>
      </w:r>
      <w:r>
        <w:rPr>
          <w:sz w:val="28"/>
          <w:szCs w:val="28"/>
        </w:rPr>
        <w:t xml:space="preserve"> Понятие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ческой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.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лексико-граммат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ядов. Разн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деже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лог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инити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части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еепричастие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4. Синтаксическ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ки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обенност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нтаксической</w:t>
      </w:r>
      <w:r>
        <w:rPr>
          <w:b/>
          <w:bCs/>
          <w:sz w:val="28"/>
          <w:szCs w:val="28"/>
        </w:rPr>
        <w:t xml:space="preserve"> системы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тивном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антическ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аксис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а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п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ловофор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pacing w:val="-1"/>
          <w:sz w:val="28"/>
          <w:szCs w:val="28"/>
        </w:rPr>
        <w:t>Лингвоперсонологическо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изучени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зыков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ноградов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Ю.Н.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аулова,</w:t>
        <w:tab/>
      </w:r>
      <w:r>
        <w:rPr>
          <w:sz w:val="28"/>
          <w:szCs w:val="28"/>
        </w:rPr>
        <w:t xml:space="preserve">В.И.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асика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Д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ева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В. Иванцовой.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пнгвоперсонем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ип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)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а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а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й</w:t>
      </w:r>
      <w:r>
        <w:rPr>
          <w:sz w:val="28"/>
          <w:szCs w:val="28"/>
        </w:rPr>
        <w:t xml:space="preserve"> языковой </w:t>
      </w:r>
      <w:r>
        <w:rPr>
          <w:spacing w:val="-1"/>
          <w:sz w:val="28"/>
          <w:szCs w:val="28"/>
        </w:rPr>
        <w:t>личности. Лингвистическо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ретирова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лад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ы </w:t>
      </w:r>
      <w:r>
        <w:rPr>
          <w:spacing w:val="-1"/>
          <w:sz w:val="28"/>
          <w:szCs w:val="28"/>
        </w:rPr>
        <w:t>лингвоперсонологии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6. Риторик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равлен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муникативно-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гматическ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ториче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ла: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 функцион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ходы, </w:t>
      </w:r>
      <w:r>
        <w:rPr>
          <w:spacing w:val="-1"/>
          <w:sz w:val="28"/>
          <w:szCs w:val="28"/>
        </w:rPr>
        <w:t>инструментарий,</w:t>
      </w:r>
      <w:r>
        <w:rPr>
          <w:sz w:val="28"/>
          <w:szCs w:val="28"/>
        </w:rPr>
        <w:t xml:space="preserve"> формы </w:t>
      </w:r>
      <w:r>
        <w:rPr>
          <w:spacing w:val="-1"/>
          <w:sz w:val="28"/>
          <w:szCs w:val="28"/>
        </w:rPr>
        <w:t>рефлек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6" w:type="dxa"/>
        <w:jc w:val="left"/>
        <w:tblInd w:w="-16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90"/>
        <w:gridCol w:w="3363"/>
        <w:gridCol w:w="2471"/>
        <w:gridCol w:w="2552"/>
      </w:tblGrid>
      <w:tr>
        <w:trPr>
          <w:tblHeader w:val="true"/>
          <w:trHeight w:val="549" w:hRule="atLeast"/>
        </w:trPr>
        <w:tc>
          <w:tcPr>
            <w:tcW w:w="69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4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Русистика</w:t>
            </w:r>
            <w:r>
              <w:rPr/>
              <w:t xml:space="preserve"> как </w:t>
            </w:r>
            <w:r>
              <w:rPr>
                <w:spacing w:val="-1"/>
              </w:rPr>
              <w:t>базов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филологи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нитив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/>
              <w:t xml:space="preserve"> </w:t>
            </w:r>
            <w:r>
              <w:rPr>
                <w:spacing w:val="-1"/>
              </w:rPr>
              <w:t>морфологи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Синтакс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</w:t>
            </w:r>
            <w:r>
              <w:rPr>
                <w:spacing w:val="-1"/>
              </w:rPr>
              <w:t>лингвистики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нтаксической</w:t>
            </w:r>
            <w:r>
              <w:rPr/>
              <w:t xml:space="preserve"> сис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Лингвоперсонологическ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изуч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Риторик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прав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ти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гматиче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язы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аспиранта позволяет в полной мере овладеть знаниями, умениями, навыка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просы для подготовки к научно-практическим занятиям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русском языке на современном этапе 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современных направлениях в изучении рус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когнитивной лингвис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овременных взглядах на проблемы мор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кажите о существующих взглядах на проблемы синтак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кажите о понятии «языковая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б особенностях русской языков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агностика языков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кажите о риторике как направлении изучения русского язы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систика как базовое направление в фил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гнитивная лингв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е проблемы современной морф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нтаксические проблемы лингвистики и особенности синтаксической системы русского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нгвоперсонологическое направление в изучении русского языковой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иторика как направление коммуникативно- прагматического изучения русск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 Текущий контроль</w:t>
      </w:r>
    </w:p>
    <w:tbl>
      <w:tblPr>
        <w:tblW w:w="928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8"/>
        <w:gridCol w:w="2693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Русистика</w:t>
            </w:r>
            <w:r>
              <w:rPr/>
              <w:t xml:space="preserve"> как </w:t>
            </w:r>
            <w:r>
              <w:rPr>
                <w:spacing w:val="-1"/>
              </w:rPr>
              <w:t>базов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фил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нитив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/>
              <w:t xml:space="preserve"> </w:t>
            </w:r>
            <w:r>
              <w:rPr>
                <w:spacing w:val="-1"/>
              </w:rPr>
              <w:t>морф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интакс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</w:t>
            </w:r>
            <w:r>
              <w:rPr>
                <w:spacing w:val="-1"/>
              </w:rPr>
              <w:t>лингвистики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нтаксической</w:t>
            </w:r>
            <w:r>
              <w:rPr/>
              <w:t xml:space="preserve"> сис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Лингвоперсонологическ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изуч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иторик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прав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ти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гматиче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Задания для текуще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для подготовки к 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истика как базовое направление в фил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уальные направления изучения русского языка в современной лингвис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нгвокогнитивное направление и русская национальная языковая картин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гнитивная 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новление когнитив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номасиологический и генеративный подходы к изучению языковых фактов как предтеча когнитив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ые проблемы современной морф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лассификация часте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мматические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Языковое  и  речевое  в  реальной  коммуникации.  Типологическое  своеобразие русского языка в грамма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интаксические проблемы лингвистики  и  особенности  синтаксической  системы русского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Единицы синтакс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ложения, типы и 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Лингвоперсонологическое направление в изучении русского языково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нятие языково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Языковой тип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иторика  как  направление  коммуникативно-прагматического  изучения 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ациональный риторический иде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ритические исследования русского языка и речевой коммун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Национальные школы критического дискурс-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Речевое</w:t>
        <w:tab/>
        <w:t>жанроведение</w:t>
        <w:tab/>
        <w:t>как</w:t>
        <w:tab/>
        <w:t>актуальное</w:t>
        <w:tab/>
        <w:t>направление</w:t>
        <w:tab/>
        <w:t>изучения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Жанры устной и письменно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Вопрос о формировании древнерусского языкового еди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бщевосточнославянские фонетическ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облемы русской диалектологии, диалектный и литературны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адение редуцированных и его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Место фонетики среди других лингвист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Лингвистические и экстралингвистические аспекты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пецифика гласных и согласных в русск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Фонологическая система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ыделение грамматических классов и морфологический анализ словоформ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Основные грамматические категории и категориальные значения по грамматическим клас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Грамматические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сновные этапы и важнейшие результаты развития отечественного язык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Уровни языка и его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Активные процессы в современном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Морфологические особенности русского языка и восточнославянских языков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Синтаксические аспекты проблемы частей речи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новные этапы исследования русского синтак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Член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Структурные типы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Семантика предикатов и имен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лово как значимая единица русского языка. Лекс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Компонентный анализ лексического значения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Описание значения слов методами структурной и когнитивной семан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интаксическая семантика: основные понятия, терми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емантика коммуникативных типов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Русская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84"/>
        <w:gridCol w:w="2056"/>
        <w:gridCol w:w="1173"/>
        <w:gridCol w:w="932"/>
        <w:gridCol w:w="1417"/>
        <w:gridCol w:w="1174"/>
      </w:tblGrid>
      <w:tr>
        <w:trPr>
          <w:trHeight w:val="58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бучения русскому языку: учебное пос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раева, О.А. Булгакова, Э.С. Денисова и 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теории в отечественной и зарубежной лингвистике: учебное пос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газина З. 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77"/>
        <w:gridCol w:w="2049"/>
        <w:gridCol w:w="1170"/>
        <w:gridCol w:w="929"/>
        <w:gridCol w:w="1412"/>
        <w:gridCol w:w="1171"/>
      </w:tblGrid>
      <w:tr>
        <w:trPr>
          <w:trHeight w:val="5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8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речевого общения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А.Г. Антип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1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риторика и культура речи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И. Б. , Неклюдов В.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Лог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1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современного русского языка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ик Л.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дготовка к практическим 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7" w:hanging="13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24" w:hanging="36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s://pushkininstitute.ru/" TargetMode="External"/><Relationship Id="rId7" Type="http://schemas.openxmlformats.org/officeDocument/2006/relationships/hyperlink" Target="http://megabook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rvb.ru/" TargetMode="External"/><Relationship Id="rId10" Type="http://schemas.openxmlformats.org/officeDocument/2006/relationships/hyperlink" Target="http://ruscorpor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36:00Z</dcterms:created>
  <dc:creator>Alexandra</dc:creator>
  <dc:description/>
  <cp:keywords/>
  <dc:language>en-US</dc:language>
  <cp:lastModifiedBy>Ольга Михайловна Данилова</cp:lastModifiedBy>
  <cp:lastPrinted>2019-02-14T14:16:00Z</cp:lastPrinted>
  <dcterms:modified xsi:type="dcterms:W3CDTF">2023-05-13T13:36:00Z</dcterms:modified>
  <cp:revision>2</cp:revision>
  <dc:subject/>
  <dc:title>ГОСУДАРСТВЕННОЕ АВТОНОМНОЕ ОБРАЗОВАТЕЛЬНОЕ</dc:title>
</cp:coreProperties>
</file>