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2.1.2.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9. Филология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9.5. Русский язык. Языки народов Росси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9.5. Русский язык. Языки народов России.</w:t>
      </w:r>
    </w:p>
    <w:p>
      <w:pPr>
        <w:pStyle w:val="Normal"/>
        <w:ind w:firstLine="284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Просянникова О.И., </w:t>
      </w:r>
      <w:r>
        <w:rPr/>
        <w:t>профессор, доктор филологических наук,</w:t>
      </w:r>
    </w:p>
    <w:p>
      <w:pPr>
        <w:pStyle w:val="Normal"/>
        <w:jc w:val="both"/>
        <w:rPr/>
      </w:pPr>
      <w:r>
        <w:rPr/>
        <w:t>зав. кафедрой иностранных языков и профессиональной коммуникации;</w:t>
      </w:r>
    </w:p>
    <w:p>
      <w:pPr>
        <w:pStyle w:val="Normal"/>
        <w:jc w:val="both"/>
        <w:rPr/>
      </w:pPr>
      <w:r>
        <w:rPr>
          <w:b/>
        </w:rPr>
        <w:t>Гребенёв А.Н</w:t>
      </w:r>
      <w:r>
        <w:rPr/>
        <w:t>., к.филол. наук, доцент, доцент кафедры иностранных языков и профессиональной коммуникации.</w:t>
      </w:r>
    </w:p>
    <w:p>
      <w:pPr>
        <w:pStyle w:val="Normal"/>
        <w:autoSpaceDE w:val="false"/>
        <w:spacing w:lineRule="auto" w:line="276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>Рассмотрено на заседании кафедры иностранных языков и профессиональной коммуникации (Протокол № 3 от «01» марта 2022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сновной </w:t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6"/>
          <w:szCs w:val="26"/>
        </w:rPr>
      </w:pPr>
      <w:r>
        <w:rPr>
          <w:rFonts w:cs="TimesNewRomanPSMT;Times New Roman"/>
          <w:i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MT;Times New Roman"/>
                <w:b/>
                <w:color w:val="000000"/>
                <w:sz w:val="26"/>
                <w:szCs w:val="26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  <w:sz w:val="26"/>
                <w:szCs w:val="26"/>
              </w:rPr>
              <w:t>должен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лад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презентации на базе прочитанной специальной литературы, </w:t>
            </w:r>
            <w:r>
              <w:rPr>
                <w:sz w:val="26"/>
                <w:szCs w:val="26"/>
              </w:rPr>
              <w:t>объяснить свою точку зрения и рассказать о своих планах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навыками обсуждения </w:t>
            </w:r>
            <w:r>
              <w:rPr>
                <w:sz w:val="26"/>
                <w:szCs w:val="26"/>
              </w:rPr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особами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анная дисциплина относится к образовательному компоненту программы подготовки научных 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циплина осваивается на 1 курсе обучающимися на оч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Трудоёмкость освоения дисциплины составляет 3 зачетные единицы (з.е.) или 108 академических часов, в том числе: 36 часов аудиторных занятий, 72 часа самостоятельной работы, контроль (экзамен) составляет 36 часов.</w:t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sz w:val="26"/>
          <w:szCs w:val="26"/>
        </w:rPr>
      </w:pPr>
      <w:r>
        <w:rPr>
          <w:rFonts w:cs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. час</w:t>
            </w:r>
          </w:p>
        </w:tc>
      </w:tr>
      <w:tr>
        <w:trPr>
          <w:trHeight w:val="370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+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1 Содержание разделов и т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и </w:t>
            </w:r>
            <w:r>
              <w:rPr>
                <w:rFonts w:eastAsia="Calibri"/>
                <w:sz w:val="26"/>
                <w:szCs w:val="26"/>
              </w:rPr>
              <w:t xml:space="preserve">по теме </w:t>
            </w:r>
            <w:r>
              <w:rPr>
                <w:b/>
                <w:color w:val="000000"/>
                <w:spacing w:val="3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Mein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Forschung</w:t>
            </w:r>
            <w:r>
              <w:rPr>
                <w:rFonts w:eastAsia="Calibri"/>
                <w:sz w:val="26"/>
                <w:szCs w:val="26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ение на иностранном языке по теме </w:t>
            </w:r>
            <w:r>
              <w:rPr>
                <w:rFonts w:eastAsia="Calibri"/>
                <w:sz w:val="26"/>
                <w:szCs w:val="26"/>
              </w:rPr>
              <w:t xml:space="preserve"> «</w:t>
            </w:r>
            <w:r>
              <w:rPr>
                <w:rFonts w:cs="TimesNewRomanPS-BoldMT"/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ференция</w:t>
            </w:r>
            <w:r>
              <w:rPr>
                <w:sz w:val="26"/>
                <w:szCs w:val="26"/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Культура научного стиля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Защи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ек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bCs/>
          <w:sz w:val="26"/>
          <w:szCs w:val="26"/>
        </w:rPr>
        <w:t>5.1. Вопросы и задания для подготовки к занятия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://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.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ru</w:t>
        </w:r>
      </w:hyperlink>
      <w:r>
        <w:rPr>
          <w:rFonts w:cs="TimesNewRomanPSMT;Times New Roman"/>
          <w:bCs/>
          <w:sz w:val="26"/>
          <w:szCs w:val="26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ОЧНЫЕ СРЕД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6"/>
          <w:szCs w:val="26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 экзамена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 </w:t>
            </w:r>
            <w:r>
              <w:rPr>
                <w:b/>
                <w:sz w:val="26"/>
                <w:szCs w:val="26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Научная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работа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аспиран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едущие научные школы в исследуемой отрасли науки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ультура научного стиля: реферат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общ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Защита научного про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6"/>
          <w:szCs w:val="26"/>
        </w:rPr>
      </w:pPr>
      <w:r>
        <w:rPr>
          <w:rFonts w:cs="TimesNewRomanPS-ItalicMT"/>
          <w:b/>
          <w:i/>
          <w:iCs/>
          <w:color w:val="000000"/>
          <w:sz w:val="26"/>
          <w:szCs w:val="26"/>
        </w:rPr>
        <w:t>Модель письменного реферата по тем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м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сследования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Dissertation heißt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ist dadurch bedingt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s zu forschenden Problems ist auch damit verbunde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Це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en-US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Ziel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er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wissenschaftlich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Forschung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lieg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arin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de-DE"/>
        </w:rPr>
        <w:t>dass</w:t>
      </w:r>
      <w:r>
        <w:rPr>
          <w:sz w:val="26"/>
          <w:szCs w:val="26"/>
          <w:lang w:val="en-US"/>
        </w:rPr>
        <w:t xml:space="preserve">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Dissertation wird durch die Erledigung  folgender Aufgaben errei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wissenschaftliche Hypothese besteht daraus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Autor hat vor,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chronologischen Rahmen fassen ... um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theoretische Bedeutung der Forschung wird mit ... verbund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praktische Bedeutung der Forschung kan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дачи, которые решаются в процесс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Das Problem der (des) ... zu besprech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Die wissenschaftliche Literatur zum Thema zu bearbeit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. Die neuen Wege zur Lösung des Problems zu find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4. Den empirischen Stoff zu analysier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оретическ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база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ei der Forschung werden als Grundlage zum theoretischen Teil die Monographien von folgenden Wissenschaftlern gebrau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Objekt der Forschung liegt in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Untersuchungsmaterial wurde folgenden literarischen Werken (archivischen Unterlagen) entnomm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Методы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использованны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е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Предполагаем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структур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Основ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s Thema habe ich selbst gewählt und versuche, folgende Probleme zu lös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s stellte sich heraus, dass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</w:rPr>
        <w:t>Обобщени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езультатов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выводы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заключение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f solche Weise kann man folgende Schlußfolgerungen mach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Resultate des praktischen Teils könne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Заключитель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 Forschung kann fortgesetzt werden und hat gute praktische Perspektiven. Mei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vater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de-DE"/>
        </w:rPr>
        <w:t>mein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mutter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  <w:lang w:val="de-DE"/>
        </w:rPr>
        <w:t>is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erselb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ung</w:t>
      </w:r>
      <w:r>
        <w:rPr>
          <w:sz w:val="26"/>
          <w:szCs w:val="26"/>
          <w:lang w:val="en-US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rFonts w:cs="TimesNewRomanPS-ItalicMT"/>
          <w:b/>
          <w:iCs/>
          <w:color w:val="000000"/>
          <w:sz w:val="26"/>
          <w:szCs w:val="26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Модель выступления на защите проекта по научной работе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wissenschaftlichen Forschung is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/ meine Doktormutter heiß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elbst das Thema zur Dissertation gewähl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hat mir das Thema zur Dissertation empfohl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Referat heiß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Gegenstand meiner Forschung is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chon Monographien von führenden Wissenschaftlern in meinem Bereich bearbeitet und die Hauptthesen zusammengefass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liegt dari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Forschung ist durch die Aktualität  des Problems bestimm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 möchte ich durch das empirische Material beweis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Forschung hat sowohl theoretische, als auch große praktische Bedeutung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inige Resultate der Forschung habe ich schon in 3 Publikationen erört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й перевод текста по направлению подготовки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меры текстов для перевода со словарем можно найти: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/>
      </w:pPr>
      <w:r>
        <w:rPr>
          <w:sz w:val="26"/>
          <w:szCs w:val="26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color w:val="000000"/>
            <w:sz w:val="26"/>
            <w:szCs w:val="26"/>
          </w:rPr>
          <w:t>https://elibrary.ru/</w:t>
        </w:r>
      </w:hyperlink>
      <w:r>
        <w:rPr>
          <w:sz w:val="26"/>
          <w:szCs w:val="26"/>
        </w:rPr>
        <w:t xml:space="preserve"> (научная электронная библиотека)/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hyperlink r:id="rId5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1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циональные образы мира. Эллада, Германия, Франция. </w:t>
            </w:r>
            <w:r>
              <w:rPr>
                <w:sz w:val="26"/>
                <w:szCs w:val="26"/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.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  <w:lang w:val="en-US"/>
              </w:rPr>
            </w:pPr>
            <w:r>
              <w:rPr>
                <w:color w:val="00B0F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8. РЕСУРСЫ ИНФОРМАЦИОННО-ТЕЛЕКОММУНИКАЦИОННОЙ СЕТИ «ИНТЕРНЕТ»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Российская государственная библиоте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libf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Всероссийская библиотека иностранной литературы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ibook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о-библиотечная систем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is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ая библиотека диссертаций Российской государственной библиотеки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efaultx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asp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>http://wortschatz.uni-leipzig.de/ – Большой он-лайн словарь немецкого язы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Структурирование научного дискурс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редставление фактуальной информации:</w:t>
      </w:r>
      <w:r>
        <w:rPr>
          <w:sz w:val="26"/>
          <w:szCs w:val="26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ередача оценки сообщения</w:t>
      </w:r>
      <w:r>
        <w:rPr>
          <w:sz w:val="26"/>
          <w:szCs w:val="26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Выражение интеллектуальных отношений</w:t>
      </w:r>
      <w:r>
        <w:rPr>
          <w:sz w:val="26"/>
          <w:szCs w:val="26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 w:val="26"/>
          <w:szCs w:val="26"/>
          <w:lang w:eastAsia="zh-CN" w:bidi="hi-IN"/>
        </w:rPr>
      </w:pPr>
      <w:r>
        <w:rPr>
          <w:rFonts w:eastAsia="Times New Roman"/>
          <w:b/>
          <w:bCs/>
          <w:sz w:val="26"/>
          <w:szCs w:val="26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pacing w:val="-4"/>
          <w:sz w:val="26"/>
          <w:szCs w:val="26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6"/>
          <w:szCs w:val="26"/>
          <w:lang w:val="en-US" w:eastAsia="zh-CN"/>
        </w:rPr>
        <w:t>Microsoft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wer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int</w:t>
      </w:r>
      <w:r>
        <w:rPr>
          <w:spacing w:val="-4"/>
          <w:sz w:val="26"/>
          <w:szCs w:val="26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eastAsia="Times New Roman"/>
          <w:spacing w:val="-4"/>
          <w:sz w:val="26"/>
          <w:szCs w:val="26"/>
          <w:lang w:eastAsia="zh-CN"/>
        </w:rPr>
      </w:pPr>
      <w:r>
        <w:rPr>
          <w:rFonts w:eastAsia="Times New Roman"/>
          <w:spacing w:val="-4"/>
          <w:sz w:val="26"/>
          <w:szCs w:val="26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6"/>
          <w:szCs w:val="26"/>
          <w:lang w:eastAsia="zh-CN"/>
        </w:rPr>
      </w:pPr>
      <w:r>
        <w:rPr>
          <w:rFonts w:eastAsia="Times New Roman"/>
          <w:b/>
          <w:bCs/>
          <w:spacing w:val="-4"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6"/>
            <w:szCs w:val="26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>Также используются 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  <w:lang w:val="en-US"/>
        </w:rPr>
      </w:pPr>
      <w:r>
        <w:rPr>
          <w:rFonts w:cs="TimesNewRomanPSMT;Times New Roman"/>
          <w:bCs/>
          <w:sz w:val="26"/>
          <w:szCs w:val="26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2820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</w:pPr>
    <w:rPr>
      <w:rFonts w:ascii="Calibri" w:hAnsi="Calibri" w:eastAsia="Calibri" w:cs="Times New Roman"/>
      <w:i/>
      <w:i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7:00Z</dcterms:created>
  <dc:creator>Alexandra</dc:creator>
  <dc:description/>
  <cp:keywords/>
  <dc:language>en-US</dc:language>
  <cp:lastModifiedBy>Елена Борисовна Яцковская</cp:lastModifiedBy>
  <cp:lastPrinted>2019-02-19T17:00:00Z</cp:lastPrinted>
  <dcterms:modified xsi:type="dcterms:W3CDTF">2023-05-12T05:37:00Z</dcterms:modified>
  <cp:revision>2</cp:revision>
  <dc:subject/>
  <dc:title/>
</cp:coreProperties>
</file>