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9. Фил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9.1. Русская литература и литературы народов Российской Федерации</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9.1. Русская литература и литературы народов Российской Федерации.</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2: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5:02:00Z</dcterms:modified>
  <cp:revision>2</cp:revision>
  <dc:subject/>
  <dc:title>Комитет общего и профессионального образования</dc:title>
</cp:coreProperties>
</file>