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Эконом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2.6. Менеджмен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2.6. Менеджмент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jc w:val="both"/>
        <w:rPr/>
      </w:pPr>
      <w:r>
        <w:rPr/>
        <w:t>Космачева Н.М.. доктор экономических наук, профессор, заведующий кафедрой экономики и управле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уголовного права и процесса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284"/>
        <w:rPr/>
      </w:pPr>
      <w:r>
        <w:rPr/>
        <w:t>Зав. кафедрой экономики и управления Н.М. Космачева_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4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4:00Z</dcterms:modified>
  <cp:revision>2</cp:revision>
  <dc:subject/>
  <dc:title/>
</cp:coreProperties>
</file>