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2. Экономика</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2.3. Региональная и отраслевая экономик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2.3. Региональная и отраслевая экономика.</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1: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1:00Z</dcterms:modified>
  <cp:revision>2</cp:revision>
  <dc:subject/>
  <dc:title>Комитет общего и профессионального образования</dc:title>
</cp:coreProperties>
</file>