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ПРАКТ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2.2.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 Психология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5.3.7. Возрастная психолог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практики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3.7. Возрастная психология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ind w:right="425" w:hanging="0"/>
        <w:jc w:val="both"/>
        <w:rPr/>
      </w:pPr>
      <w:r>
        <w:rPr/>
        <w:t>Белов В.В., доктор психологических наук, профессор, профессор кафедры психологии развития и образования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284"/>
        <w:rPr/>
      </w:pPr>
      <w:r>
        <w:rPr/>
        <w:t>Рассмотрено на заседании кафедры психологии развития и образования</w:t>
      </w:r>
    </w:p>
    <w:p>
      <w:pPr>
        <w:pStyle w:val="Normal"/>
        <w:ind w:left="284" w:hanging="284"/>
        <w:rPr/>
      </w:pPr>
      <w:r>
        <w:rPr/>
        <w:t>Протокол № _____ от «_____» ___________ 2022г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Соответствует требованиям к содержанию, структуре, оформлению</w:t>
      </w:r>
    </w:p>
    <w:p>
      <w:pPr>
        <w:pStyle w:val="Normal"/>
        <w:ind w:left="284" w:right="425" w:hanging="284"/>
        <w:rPr/>
      </w:pPr>
      <w:r>
        <w:rPr/>
        <w:t>Зав. кафедрой психологии развития и образования И.А. Куницина_____________</w:t>
      </w:r>
    </w:p>
    <w:p>
      <w:pPr>
        <w:pStyle w:val="Normal"/>
        <w:ind w:left="284" w:hanging="284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284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276"/>
        <w:ind w:hanging="284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, СПОСОБ И ФОРМЫ ПРОВЕДЕНИЯ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актики: </w:t>
      </w:r>
      <w:r>
        <w:rPr>
          <w:rFonts w:eastAsia="Droid Sans Fallback;Times New Roman"/>
          <w:kern w:val="2"/>
          <w:sz w:val="28"/>
          <w:szCs w:val="28"/>
          <w:u w:val="single"/>
          <w:lang w:eastAsia="zh-CN" w:bidi="hi-IN"/>
        </w:rPr>
        <w:t>производственн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: </w:t>
      </w:r>
      <w:r>
        <w:rPr>
          <w:rFonts w:eastAsia="Droid Sans Fallback;Times New Roman"/>
          <w:kern w:val="2"/>
          <w:sz w:val="28"/>
          <w:szCs w:val="28"/>
          <w:u w:val="single"/>
          <w:lang w:eastAsia="zh-CN" w:bidi="hi-IN"/>
        </w:rPr>
        <w:t>стационарная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, выез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актики: дискре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:</w:t>
      </w:r>
    </w:p>
    <w:p>
      <w:pPr>
        <w:pStyle w:val="Style20"/>
        <w:spacing w:lineRule="auto" w:line="240"/>
        <w:ind w:left="0" w:hanging="0"/>
        <w:rPr/>
      </w:pPr>
      <w:r>
        <w:rPr>
          <w:sz w:val="28"/>
          <w:szCs w:val="28"/>
        </w:rPr>
        <w:t>Процесс изучения дисциплины направлен на формирование следующих знаний, умений и навыков:</w:t>
      </w:r>
    </w:p>
    <w:p>
      <w:pPr>
        <w:pStyle w:val="Style20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418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ю к преподавательской деятельности по основным образовательным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ам высшего образован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нормативно-правовые основы преподавательской деятельности в системе высшего образования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способы представления и методы передачи информации для различных контингентов слушателей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этические нормы взаимодействия участников образовательного процесс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отбор материала, характеризующего достижения науки с учетом специфики направления подготовки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оптимальные методы преподавания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обосновывать выбор инновационных образовательных технологий и их апробацию в учебном процессе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проявлять инициативу и самостоятельность в разнообразной деятельности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ладе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постановки и систематизации учебно-воспитательных целей и задач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анализа нормативной документации в сфере высшего образования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основами педагогического проектирования учебно-методических комплексов дисциплин в соответствии с профилем подготовки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структурирования научного знания и его трансфера в учебный материал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анализа авторских методик преподавания конкретных дисциплин учебного плана основной образовательной программы бакалавриата и магистратуры (или специалитета)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и приемами составления заданий и тестовых материалов по конкретной дисциплине учебного плана основной образовательной программы бакалавриата и магистратуры (или специалитета) для текущего, рубежного и итогового контроля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диагностики, контроля и оценки эффективности учебной деятельности студентов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способами активизации учебно-познавательной деятельности студентов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навыками работы в малых группах при совместной методической (научной) деятельности в процессе разработки методических и тестовых материалов и проведения психолого-педагогических исследований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и технологиями межличностной коммуникации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публичной речи, аргументацией, ведения дискуссии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к преподавательской деятельности в области гуманитарных наук, охватывающих мировоззренческую проблематику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области гуманитарных наук, охватывающих мировоззренческую тематику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>3. МЕСТО ПРАКТИКИ В СТРУКТУРЕ ОП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Практика в системе подготовки кадров высшей квалификации в аспирантуре является обязательным компонентом профессиональной подготовки к  научной и научно-педагогической деятельности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Сроки прохождения практики и ее программа определяются в соответствии с учебным планом научной специальности. Продолжительность практики - 6 недель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Данная практика проводится на 3 курсе очной формы обучения. По окончании практики, обучающиеся сдают зачет с оценко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ая цель практики заключается в формировании у аспирантов профессиональных знаний, умений и навыков будущего преподавателя высшей школ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актика ставит перед собой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ohit Hindi;Times New Roman"/>
          <w:bCs/>
          <w:sz w:val="28"/>
          <w:szCs w:val="28"/>
        </w:rPr>
      </w:pPr>
      <w:r>
        <w:rPr>
          <w:rFonts w:eastAsia="Lohit Hindi;Times New Roman"/>
          <w:b/>
          <w:bCs/>
          <w:sz w:val="28"/>
          <w:szCs w:val="28"/>
        </w:rPr>
        <w:t>4. ОБЪЕМ, ПРОДОЛЖИТЕЛЬНОСТЬ ПРАКТИКИ И ВИДЫ ВЫПОЛНЯЕМЫХ РАБОТ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rFonts w:eastAsia="Lohit Hindi;Times New Roman"/>
          <w:bCs/>
          <w:sz w:val="28"/>
          <w:szCs w:val="28"/>
        </w:rPr>
        <w:t xml:space="preserve">Общая трудоемкость практики </w:t>
      </w:r>
      <w:r>
        <w:rPr>
          <w:bCs/>
          <w:sz w:val="28"/>
          <w:szCs w:val="28"/>
        </w:rPr>
        <w:t xml:space="preserve">по получению профессиональных умений и опыта профессиональной деятельности, педагогической составляет 9 зачетных единиц (324 академических часа), 6 недель.  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Практика включает в себя часы для самостоятельной работы </w:t>
      </w:r>
      <w:r>
        <w:rPr>
          <w:sz w:val="28"/>
          <w:szCs w:val="28"/>
        </w:rPr>
        <w:t xml:space="preserve">(подготовка к занятиям, изучение научных, методических и рекомендательных материалов, нормативных документов, публикаций по учебной дисциплине, анализ и выбор методов, технологий обучения; изучение дидактических материалов, подготовка отчета о прохождении практики и т.п.) и контактную работу (посещение и проведение педагогических занятий и внеаудиторная работа со с студентами, защите отчета по практике).  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802"/>
      </w:tblGrid>
      <w:tr>
        <w:trPr>
          <w:trHeight w:val="600" w:hRule="atLeast"/>
        </w:trPr>
        <w:tc>
          <w:tcPr>
            <w:tcW w:w="6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Style21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в акад.час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/</w:t>
            </w:r>
            <w:r>
              <w:rPr>
                <w:sz w:val="28"/>
                <w:szCs w:val="28"/>
                <w:lang w:val="en-US"/>
              </w:rPr>
              <w:t>54</w:t>
            </w:r>
          </w:p>
        </w:tc>
      </w:tr>
      <w:tr>
        <w:trPr>
          <w:trHeight w:val="32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46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324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чная форма обучения</w:t>
      </w:r>
    </w:p>
    <w:p>
      <w:pPr>
        <w:pStyle w:val="Normal"/>
        <w:jc w:val="center"/>
        <w:rPr/>
      </w:pPr>
      <w:r>
        <w:rPr/>
        <w:t>3 кур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</w:tblGrid>
      <w:tr>
        <w:trPr>
          <w:trHeight w:val="47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по выполнению заданий практики; учебно-методическая работа (ознакомление с реализуемыми образовательными программами, рабочими программами по педагогическим дисциплинам, методическая разработка модуля рабочей программы, формирование оценочных средств).</w:t>
            </w:r>
          </w:p>
        </w:tc>
      </w:tr>
      <w:tr>
        <w:trPr>
          <w:trHeight w:val="18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ск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учебной дисциплине (практических занятий, лабораторных работ, чтение лекций); организация учебно-исследовательской деятельности студентов; индивидуальная работа с обучающимися по курированию учебно-исследовательской работы.</w:t>
            </w:r>
          </w:p>
        </w:tc>
      </w:tr>
      <w:tr>
        <w:trPr>
          <w:trHeight w:val="21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пертная деятель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научно-педагогической деятельности профессорско-преподавательского состава кафедры при посещении учебных занятий по педагогическим дисциплинам и в процессе бесед, консультаций; самооценка деятельности и определение перспектив профессионального саморазвития.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по практике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ительная конференция, представление отчета (зачет с оценко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hi-IN"/>
        </w:rPr>
        <w:t>6. ФОРМЫ ОТЧЕТНОСТИ ПО ПРАКТИК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Руководство практикой и контроль за ее прохождением осуществляет руководитель практики. Отчет о практике – основной документ, характеризующий работу аспиранта во время практик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По итогам прохождения практики обучающийся отчитывается на заседании профильной кафедры. Процедура защиты отчета состоит из доклада, обучающегося о проделанной работе в период практики (не более 5 минут), ответов на вопросы по существу доклада, анализа отчетной документаци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Критерии оценивания результатов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мнение руководителя практики об уровне подготовленности обучающегос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степень выполнения программы практик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- содержание и качество представленной обучающимся отчетной докумен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уровень знаний, показанный при защите практики на заседании кафедры.  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Формой контроля практике является </w:t>
      </w:r>
      <w:r>
        <w:rPr>
          <w:rFonts w:eastAsia="Droid Sans Fallback;Times New Roman"/>
          <w:bCs/>
          <w:kern w:val="2"/>
          <w:sz w:val="28"/>
          <w:szCs w:val="28"/>
          <w:lang w:eastAsia="zh-CN" w:bidi="hi-IN"/>
        </w:rPr>
        <w:t>зачет с оценкой.</w:t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КУЩИЙ КОНТРОЛЬ УСПЕВАЕМОСТИ</w:t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ые мероприятия текущего контрол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уемые разделы практики</w:t>
            </w:r>
          </w:p>
        </w:tc>
      </w:tr>
      <w:tr>
        <w:trPr>
          <w:trHeight w:val="16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ая аудиторная работа (проведение лекций, семинарских и практических занятий со студентами по дисциплинам профильной кафедры, предусмотренными программами высшего и среднего профессионального образования)</w:t>
            </w:r>
          </w:p>
        </w:tc>
      </w:tr>
      <w:tr>
        <w:trPr>
          <w:trHeight w:val="16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ая внеаудиторная работа (проведение индивидуальных консультаций по учебным дисциплинам, проверка домашних заданий, рефератов, контрольных заданий студентов очной формы обучения, проверка и рецензирование контрольных работ студентов заочной формы обучения)</w:t>
            </w:r>
          </w:p>
        </w:tc>
      </w:tr>
      <w:tr>
        <w:trPr>
          <w:trHeight w:val="99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лекционных, семинарских и практических занятий, проводимых преподавателями профильной кафедры</w:t>
            </w:r>
          </w:p>
        </w:tc>
      </w:tr>
      <w:tr>
        <w:trPr>
          <w:trHeight w:val="19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етическая работа (ознакомление с федеральными государственными образовательными стандартами, учебными и рабочими учебными планами, учебно-методическими комплексами по дисциплинам соответствующей кафедры, изучение методических материалов по осуществлению контроля качества знаний студентов (положений, инструкций и т.д.)</w:t>
            </w:r>
          </w:p>
        </w:tc>
      </w:tr>
      <w:tr>
        <w:trPr>
          <w:trHeight w:val="44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амостоятельная учебно-методическая работа под контролем научного руководителя (подготовка к лекционным, семинарским и практическим занятиям, включающая составление письменных планов-конспектов; при возможности предоставления аспиранту такой формы практики – составление тестовых заданий для контроля знаний студентов, контрольных заданий, заданий для самостоятельной работы студентов, подготовка презентаций и т.д.)</w:t>
            </w:r>
          </w:p>
        </w:tc>
      </w:tr>
    </w:tbl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Прохождение практики осуществляется под контролем руководителя практики, соответственно, текущий контроль осуществляется в рамках консультаций руководителя с обучающимся; посещением руководителя практики занятий, проводимых аспирантом; заслушиванием устных отчетов аспиранта.</w:t>
      </w:r>
    </w:p>
    <w:p>
      <w:pPr>
        <w:pStyle w:val="Style19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8.1. </w:t>
      </w:r>
      <w:r>
        <w:rPr/>
        <w:t>Основная литература</w:t>
      </w:r>
    </w:p>
    <w:tbl>
      <w:tblPr>
        <w:tblW w:w="9640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"/>
        <w:gridCol w:w="2265"/>
        <w:gridCol w:w="1710"/>
        <w:gridCol w:w="1125"/>
        <w:gridCol w:w="840"/>
        <w:gridCol w:w="1200"/>
        <w:gridCol w:w="1749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6" w:right="-42" w:hanging="0"/>
              <w:jc w:val="center"/>
              <w:rPr/>
            </w:pPr>
            <w:r>
              <w:rPr/>
              <w:t>в научно-технической библиотеке, экз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ка высшей школы: учебное пособие. 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ова М.Т.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ити-Д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41" w:right="-55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Cs/>
                <w:kern w:val="2"/>
              </w:rPr>
              <w:t>Оценка качества результатов обучения при аттестации (компетентностный подход): учебное пособие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bCs/>
                  <w:kern w:val="2"/>
                </w:rPr>
                <w:t>Звонников В.И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4" w:tgtFrame="_blank">
              <w:r>
                <w:rPr>
                  <w:rStyle w:val="InternetLink"/>
                  <w:bCs/>
                  <w:kern w:val="2"/>
                </w:rPr>
                <w:t>Челышкова М.Б.</w:t>
              </w:r>
            </w:hyperlink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Лого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Высшее образование: методология и опыт проектирования: учебно-методическое пособи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.: Лог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6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Дополнительная литература</w:t>
      </w:r>
    </w:p>
    <w:tbl>
      <w:tblPr>
        <w:tblW w:w="949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6"/>
        <w:gridCol w:w="2310"/>
        <w:gridCol w:w="1720"/>
        <w:gridCol w:w="1214"/>
        <w:gridCol w:w="709"/>
        <w:gridCol w:w="1276"/>
        <w:gridCol w:w="1559"/>
        <w:gridCol w:w="18"/>
      </w:tblGrid>
      <w:tr>
        <w:trPr>
          <w:trHeight w:val="60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right="-99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Культурологическая компетентность субъекта профессионально-педагогической деятельности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нин В. Л. , Василина Д. С., Жукова Е. Д. 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осква: «Флинта»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Высшее образование: методология и опыт проектирования: учебно-методическ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  <w:lang w:val="en-US"/>
              </w:rPr>
            </w:pPr>
            <w:r>
              <w:rPr/>
              <w:t>М: Логос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формационные технологии в образовании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арова И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оскв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новационные педагогические технологии: активное обучение: учеб. пособие для студ. учреждений высшего профессионального образования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нфилова А.П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Academia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Профессионально-личностные ориентации в современном высшем образовании: учеб.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 ред. А.М. Столяренко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ИНФРА-М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Cs/>
          <w:iCs/>
          <w:kern w:val="2"/>
          <w:lang w:eastAsia="zh-CN" w:bidi="hi-IN"/>
        </w:rPr>
      </w:pPr>
      <w:r>
        <w:rPr>
          <w:b/>
          <w:bCs/>
          <w:color w:val="00000A"/>
          <w:sz w:val="28"/>
          <w:szCs w:val="28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Cs/>
          <w:iCs/>
          <w:kern w:val="2"/>
          <w:sz w:val="28"/>
          <w:szCs w:val="28"/>
          <w:lang w:eastAsia="zh-CN" w:bidi="hi-IN"/>
        </w:rPr>
        <w:t>Информационные технологии, используемые при проведении практики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Internet-технологии,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мультимедиа технологии.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lang w:eastAsia="zh-CN" w:bidi="hi-IN"/>
        </w:rPr>
        <w:t> 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1. ТРЕБОВАНИЯ К ПРОГРАММНОМУ ОБЕСПЕЧЕНИЮ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Лицензионное программное обеспечение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операционная система MS Windows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пакет Microsoft Office</w:t>
      </w:r>
      <w:r>
        <w:rPr>
          <w:rFonts w:eastAsia="Droid Sans Fallback;Times New Roman" w:cs="Lohit Hindi;Times New Roman"/>
          <w:kern w:val="2"/>
          <w:lang w:eastAsia="zh-CN" w:bidi="hi-IN"/>
        </w:rPr>
        <w:t xml:space="preserve"> </w:t>
      </w:r>
    </w:p>
    <w:p>
      <w:pPr>
        <w:pStyle w:val="Normal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2. ИНФОРМАЦИОННО-СПРАВОЧНЫЕ СИСТЕМЫ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    http://www.</w:t>
      </w:r>
      <w:r>
        <w:rPr>
          <w:rFonts w:eastAsia="Droid Sans Fallback;Times New Roman" w:cs="Lohit Hindi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.ru/ - ЭБС «Университетская библиотека онлайн».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color w:val="000000"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color w:val="000000"/>
          <w:kern w:val="2"/>
          <w:sz w:val="28"/>
          <w:szCs w:val="28"/>
          <w:u w:val="single"/>
          <w:lang w:eastAsia="zh-CN" w:bidi="hi-IN"/>
        </w:rPr>
        <w:t>http://www.garant.ru/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 - Гарант</w:t>
      </w: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-    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www.scopus.com – международная реферативная база данных научных изданий Scopus</w:t>
      </w:r>
    </w:p>
    <w:p>
      <w:pPr>
        <w:pStyle w:val="Normal"/>
        <w:spacing w:before="0" w:after="0"/>
        <w:contextualSpacing/>
        <w:jc w:val="center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0. МАТЕРИАЛЬНО-ТЕХНИЧЕСКАЯ БАЗА, НЕОБХОДИМАЯ ДЛЯ ПРОВЕДЕНИЯ ПРАКТИКИ: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left="720" w:hanging="0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kern w:val="2"/>
      <w:sz w:val="28"/>
      <w:szCs w:val="28"/>
      <w:lang w:eastAsia="zh-CN" w:bidi="hi-IN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color w:val="00000A"/>
      <w:kern w:val="2"/>
      <w:lang w:eastAsia="zh-CN"/>
    </w:rPr>
  </w:style>
  <w:style w:type="paragraph" w:styleId="Style21">
    <w:name w:val="Для таблиц"/>
    <w:basedOn w:val="Normal"/>
    <w:qFormat/>
    <w:pPr/>
    <w:rPr>
      <w:kern w:val="2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bCs/>
      <w:kern w:val="2"/>
      <w:sz w:val="32"/>
      <w:lang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74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://www.knigafund.ru/authors/14126" TargetMode="External"/><Relationship Id="rId4" Type="http://schemas.openxmlformats.org/officeDocument/2006/relationships/hyperlink" Target="http://www.knigafund.ru/authors/14127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index.php?page=book_red&amp;id=482532&amp;sr=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48:00Z</dcterms:created>
  <dc:creator>Alexandra</dc:creator>
  <dc:description/>
  <cp:keywords/>
  <dc:language>en-US</dc:language>
  <cp:lastModifiedBy>Елена Борисовна Яцковская</cp:lastModifiedBy>
  <cp:lastPrinted>2019-02-22T19:24:00Z</cp:lastPrinted>
  <dcterms:modified xsi:type="dcterms:W3CDTF">2023-05-11T14:48:00Z</dcterms:modified>
  <cp:revision>2</cp:revision>
  <dc:subject/>
  <dc:title/>
</cp:coreProperties>
</file>