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3. Псих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3.7. Возрастная психология</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3.7. Возрастная психология.</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6: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6:00Z</dcterms:modified>
  <cp:revision>2</cp:revision>
  <dc:subject/>
  <dc:title>Комитет общего и профессионального образования</dc:title>
</cp:coreProperties>
</file>