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Псих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3.3. Психология труда, инженерная психология, когнитивная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3.3. Психология труда, инженерная психология, когнитивная эргономик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right="425" w:hanging="0"/>
        <w:jc w:val="both"/>
        <w:rPr/>
      </w:pPr>
      <w:r>
        <w:rPr/>
        <w:t>Маклаков А.Г.. доктор психологических наук, профессор, заведующий кафедрой общей и прикладной психолог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284"/>
        <w:rPr/>
      </w:pPr>
      <w:r>
        <w:rPr/>
        <w:t>Протокол № _____ от «_____» ___________ 2022г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right="425" w:hanging="284"/>
        <w:rPr/>
      </w:pPr>
      <w:r>
        <w:rPr/>
        <w:t>Зав. кафедрой общей и прикладной психологии А.Г. Маклаков_____________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ind w:hanging="28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6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46:00Z</dcterms:modified>
  <cp:revision>2</cp:revision>
  <dc:subject/>
  <dc:title/>
</cp:coreProperties>
</file>