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3.2. Психофизи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2. Психофизиолог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Чермянин С.В.. доктор медицинских наук, профессор, заведующий кафедрой психофизиологии и клинической психолог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Рассмотрено на заседании кафедры психофизиологии и клинической психологии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right="425" w:hanging="284"/>
        <w:rPr/>
      </w:pPr>
      <w:r>
        <w:rPr/>
        <w:t>Зав. кафедрой психофизиологии и клинической психологии С.В. Чермянин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5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5:00Z</dcterms:modified>
  <cp:revision>2</cp:revision>
  <dc:subject/>
  <dc:title/>
</cp:coreProperties>
</file>