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color w:val="000000"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«</w:t>
      </w:r>
      <w:r>
        <w:rPr>
          <w:b/>
          <w:smallCaps/>
          <w:color w:val="000000"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color w:val="000000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  <w:t>«______»____________2022 г.</w:t>
      </w:r>
    </w:p>
    <w:p>
      <w:pPr>
        <w:pStyle w:val="Normal"/>
        <w:ind w:left="5670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ТЕОРЕТИКО-ИСТОРИЧЕСКИЕ ПРАВОВЫЕ НАУК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color w:val="000000"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1. Право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5.1.1. Теоретико-исторические правовые науки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чная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. Санкт-Петербург </w:t>
      </w:r>
    </w:p>
    <w:p>
      <w:pPr>
        <w:pStyle w:val="Normal"/>
        <w:jc w:val="center"/>
        <w:rPr/>
      </w:pPr>
      <w:r>
        <w:rPr>
          <w:color w:val="000000"/>
        </w:rPr>
        <w:t>2022 г.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420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 5.1.1. Теоретико-исторические правовые наук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Петров К.В., </w:t>
      </w:r>
      <w:r>
        <w:rPr>
          <w:color w:val="000000"/>
        </w:rPr>
        <w:t xml:space="preserve">кандидат юридических наук, доцент, зав. кафедрой теории и истории государства и права;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color w:val="000000"/>
        </w:rPr>
        <w:t xml:space="preserve">Старовойтова О.Э., </w:t>
      </w:r>
      <w:r>
        <w:rPr>
          <w:color w:val="000000"/>
        </w:rPr>
        <w:t>доктор юридических наук, доцент, профессор кафедры теории и истории государства и права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Рассмотрено на заседании кафедры теории и истории государства и права</w:t>
      </w:r>
    </w:p>
    <w:p>
      <w:pPr>
        <w:pStyle w:val="Normal"/>
        <w:ind w:left="284" w:hanging="0"/>
        <w:rPr/>
      </w:pPr>
      <w:r>
        <w:rPr>
          <w:color w:val="000000"/>
        </w:rPr>
        <w:t>Протокол № 3  от «01 » марта 2022  г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.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ю дисциплины </w:t>
      </w:r>
      <w:r>
        <w:rPr>
          <w:color w:val="000000"/>
          <w:sz w:val="28"/>
          <w:szCs w:val="28"/>
        </w:rPr>
        <w:t>является содействовать приобретению глубоких и упорядоченных знаний в области всеобщей истории права и государства, в области основополагающих дисциплин теоретического и исторического профиля в системе современного юридическ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усовершенствовать сформированные у обучаемых компетенции, развить способности к самостоятельной работе с применением знаний, умений и навыков, полученных на предшествующих уровнях образования в области гуманитарных, экономических и социальных нау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формировать новые универсальные, общепрофессиональные и профессиональные компетенции в способности применять философские знания при осуществлении профессиональной и научно-исследовательской деятельности в области юриспруден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знакомить аспирантов с лучшими образцами законодательного искусства и творчеством выдающихся реформа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формировать навыки восприятия права как неотъемлемого в прошлом и настоящем элемента культуры социального общ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обретать навыки дискуссии по основным проблемам государственно-правов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978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/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сновные методы научно-исследовательской деятельности; </w:t>
            </w:r>
          </w:p>
          <w:p>
            <w:pPr>
              <w:pStyle w:val="WWDefault"/>
              <w:jc w:val="both"/>
              <w:rPr/>
            </w:pPr>
            <w:r>
              <w:rPr/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ыделять и систематизировать основные идеи в научных текстах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критически оценивать любую поступающую информацию, вне зависимости от источника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тодикой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методы критического анализа и оценки современных научных достижений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методы генерирования новых идей при решении исследовательских и практических задач, в том числе в междисциплинарных областях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методы научно-исследовательской деятельности; 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Default"/>
              <w:jc w:val="both"/>
              <w:rPr/>
            </w:pPr>
            <w:r>
              <w:rPr/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WWDefault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етодикой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</w:t>
            </w:r>
          </w:p>
          <w:p>
            <w:pPr>
              <w:pStyle w:val="WWDefault"/>
              <w:jc w:val="both"/>
              <w:rPr/>
            </w:pPr>
            <w:r>
              <w:rPr/>
              <w:t>- технологиями планирования профессиональной деятельности в сфере научных исследований;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/>
              <w:t xml:space="preserve">способность следовать этическим нормам в профессиональной деятельности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WWDefault"/>
              <w:jc w:val="both"/>
              <w:rPr/>
            </w:pPr>
            <w:r>
              <w:rPr/>
              <w:t>- этические принципы профессии;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следовать основным нормам, принятым в научном общении, с учетом международного опыта; </w:t>
            </w:r>
          </w:p>
          <w:p>
            <w:pPr>
              <w:pStyle w:val="WWDefault"/>
              <w:jc w:val="both"/>
              <w:rPr/>
            </w:pPr>
            <w:r>
              <w:rPr/>
              <w:t>- осуществлять личностный выбор в морально-ценностных ситуациях, возникающих в профессиональной сфере деятельности;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представлениями о категориях и проблемах профессиональной этики. 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/>
              <w:t xml:space="preserve">владением методологией научно-исследовательской деятельности в области юриспруденции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способы анализа имеющейся информации; </w:t>
            </w:r>
          </w:p>
          <w:p>
            <w:pPr>
              <w:pStyle w:val="WW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методологию, конкретные методы и приемы научно-исследовательской работы с использованием современных компьютерных технологий; </w:t>
            </w:r>
          </w:p>
          <w:p>
            <w:pPr>
              <w:pStyle w:val="WWDefault"/>
              <w:jc w:val="both"/>
              <w:rPr/>
            </w:pPr>
            <w:r>
              <w:rPr/>
              <w:t>- сущность информационных технологий;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</w:t>
            </w:r>
          </w:p>
          <w:p>
            <w:pPr>
              <w:pStyle w:val="WW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методами самостоятельного анализа имеющейся информации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практическими навыками и знаниями использования современных компьютерных технологий в научных исследованиях; </w:t>
            </w:r>
          </w:p>
          <w:p>
            <w:pPr>
              <w:pStyle w:val="WWDefault"/>
              <w:jc w:val="both"/>
              <w:rPr/>
            </w:pPr>
            <w:r>
              <w:rPr/>
              <w:t>- современными компьютерными технологиями для сбора и анализа научной информаци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способность разрабатывать нормативные правовые акты и квалифицированно их применять в конкретных сферах юридической деятельност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сновные положения нормативно-правового регулирования общественных отношений в отечественном праве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сновные положения, сущность и содержание основных понятий и категорий основополагающих правовых дисциплин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методы и средства реализации правовых норм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способы устранения пробелов и коллизий в правовом регулировании общественных отношений. 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существлять эффективный поиск информации, анализировать и обобщать правоприменительную практику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получать, обрабатывать и сохранять источники информации; делать выводы и формулировать решение проблемы на основе анализа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анализировать юридические факты и возникающие в связи с ними правоотношения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бобщать типичные проблемы правоприменительной практики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пределять наличие пробелов и коллизий в правовом регулировании общественных отношений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давать квалифицированные заключения по правовым вопросам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формировать и аргументировано отстаивать собственную позицию по вопросам права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правильно составлять и оформлять соответствующую юридическую документацию. 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юридической терминологией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методикой анализа нормативно-правовых актов, правоприменительной практики и фактических обстоятельств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навыками формулирования правовых норм; </w:t>
            </w:r>
          </w:p>
          <w:p>
            <w:pPr>
              <w:pStyle w:val="WWDefault"/>
              <w:jc w:val="both"/>
              <w:rPr/>
            </w:pPr>
            <w:r>
              <w:rPr/>
              <w:t>- методикой применения правовых норм права на территории Российской Федераци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Способность квалифицированно толковать нормативные правовые акт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WWDefault"/>
              <w:jc w:val="both"/>
              <w:rPr>
                <w:bCs/>
              </w:rPr>
            </w:pPr>
            <w:r>
              <w:rPr>
                <w:bCs/>
              </w:rPr>
              <w:t>- стадии толкования нормативных правовых актов;</w:t>
            </w:r>
          </w:p>
          <w:p>
            <w:pPr>
              <w:pStyle w:val="WWDefault"/>
              <w:jc w:val="both"/>
              <w:rPr>
                <w:bCs/>
              </w:rPr>
            </w:pPr>
            <w:r>
              <w:rPr>
                <w:bCs/>
              </w:rPr>
              <w:t>- способы толкования нормативных правовых актов;</w:t>
            </w:r>
          </w:p>
          <w:p>
            <w:pPr>
              <w:pStyle w:val="WWDefault"/>
              <w:jc w:val="both"/>
              <w:rPr>
                <w:bCs/>
              </w:rPr>
            </w:pPr>
            <w:r>
              <w:rPr>
                <w:bCs/>
              </w:rPr>
              <w:t>- виды толкования нормативных правовых актов;</w:t>
            </w:r>
          </w:p>
          <w:p>
            <w:pPr>
              <w:pStyle w:val="WWDefault"/>
              <w:jc w:val="both"/>
              <w:rPr>
                <w:bCs/>
              </w:rPr>
            </w:pPr>
            <w:r>
              <w:rPr>
                <w:bCs/>
              </w:rPr>
              <w:t>- акты толкования нормативных правовых актов.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WWDefault"/>
              <w:jc w:val="both"/>
              <w:rPr>
                <w:bCs/>
              </w:rPr>
            </w:pPr>
            <w:r>
              <w:rPr>
                <w:bCs/>
              </w:rPr>
              <w:t>- толковать нормативные правовые акты;</w:t>
            </w:r>
          </w:p>
          <w:p>
            <w:pPr>
              <w:pStyle w:val="WWDefault"/>
              <w:jc w:val="both"/>
              <w:rPr>
                <w:bCs/>
              </w:rPr>
            </w:pPr>
            <w:r>
              <w:rPr>
                <w:bCs/>
              </w:rPr>
              <w:t>- определять вид толкования нормативных правовых актов;</w:t>
            </w:r>
          </w:p>
          <w:p>
            <w:pPr>
              <w:pStyle w:val="WWDefault"/>
              <w:jc w:val="both"/>
              <w:rPr>
                <w:bCs/>
              </w:rPr>
            </w:pPr>
            <w:r>
              <w:rPr>
                <w:bCs/>
              </w:rPr>
              <w:t>- составлять акт толкования нормативных правовых актов;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WWDefault"/>
              <w:jc w:val="both"/>
              <w:rPr>
                <w:bCs/>
              </w:rPr>
            </w:pPr>
            <w:r>
              <w:rPr>
                <w:bCs/>
              </w:rPr>
              <w:t>- способами толкования нормативных правовых актов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bCs/>
              </w:rPr>
            </w:pPr>
            <w:r>
              <w:rPr>
                <w:bCs/>
              </w:rPr>
      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WWDefault"/>
              <w:jc w:val="both"/>
              <w:rPr/>
            </w:pPr>
            <w:r>
              <w:rPr/>
              <w:t>- порядок проведения юридической экспертизы проектов нормативных правовых актов;</w:t>
            </w:r>
          </w:p>
          <w:p>
            <w:pPr>
              <w:pStyle w:val="WWDefault"/>
              <w:jc w:val="both"/>
              <w:rPr/>
            </w:pPr>
            <w:r>
              <w:rPr/>
              <w:t>- виды юридической экспертизы проектов нормативных правовых актов;</w:t>
            </w:r>
          </w:p>
          <w:p>
            <w:pPr>
              <w:pStyle w:val="WWDefault"/>
              <w:jc w:val="both"/>
              <w:rPr/>
            </w:pPr>
            <w:r>
              <w:rPr/>
              <w:t>- порядок оказания юридической помощи и консультаций в конкретных сферах юридической деятельности;</w:t>
            </w:r>
          </w:p>
          <w:p>
            <w:pPr>
              <w:pStyle w:val="WWDefault"/>
              <w:jc w:val="both"/>
              <w:rPr/>
            </w:pPr>
            <w:r>
              <w:rPr/>
              <w:t>- содержание нормативных правовых актов</w:t>
            </w:r>
          </w:p>
          <w:p>
            <w:pPr>
              <w:pStyle w:val="WWDefault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WWDefault"/>
              <w:jc w:val="both"/>
              <w:rPr/>
            </w:pPr>
            <w:r>
              <w:rPr/>
              <w:t>- составлять заключение юридической экспертизы проектов нормативных правовых актов;</w:t>
            </w:r>
          </w:p>
          <w:p>
            <w:pPr>
              <w:pStyle w:val="WWDefault"/>
              <w:jc w:val="both"/>
              <w:rPr/>
            </w:pPr>
            <w:r>
              <w:rPr/>
              <w:t>- выявлять в нормативных правовых актах положений, способствующих созданию условий при проявлении коррупции;</w:t>
            </w:r>
          </w:p>
          <w:p>
            <w:pPr>
              <w:pStyle w:val="WWDefault"/>
              <w:jc w:val="both"/>
              <w:rPr/>
            </w:pPr>
            <w:r>
              <w:rPr/>
              <w:t>- оказывать юридическую помощь и консультации в конкретных сферах юридической деятельности;</w:t>
            </w:r>
          </w:p>
          <w:p>
            <w:pPr>
              <w:pStyle w:val="WWDefault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WWDefault"/>
              <w:jc w:val="both"/>
              <w:rPr/>
            </w:pPr>
            <w:r>
              <w:rPr/>
              <w:t>- юридической терминологией и понятийным аппаратом;</w:t>
            </w:r>
          </w:p>
          <w:p>
            <w:pPr>
              <w:pStyle w:val="WWDefault"/>
              <w:jc w:val="both"/>
              <w:rPr/>
            </w:pPr>
            <w:r>
              <w:rPr/>
              <w:t>- способами проведения юридической экспертизы проектов нормативных правовых актов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 xml:space="preserve">способность обеспечивать законность и порядок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сновные положения, сущность и содержание основных понятий и категорий основополагающих правовых дисциплин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положения нормативно-правовых актов, регламентирующих деятельность субъектов по обеспечению законности и правопорядка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сущность и содержание основных правовых позиций высших судебных инстанций международных организаций; </w:t>
            </w:r>
          </w:p>
          <w:p>
            <w:pPr>
              <w:pStyle w:val="WWDefault"/>
              <w:jc w:val="both"/>
              <w:rPr/>
            </w:pPr>
            <w:r>
              <w:rPr/>
              <w:t>- основные правовые механизмы защиты прав и свобод человека и гражданина;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правильно давать юридическую оценку фактам и обстоятельствам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боснованно применять правовую норму к конкретным ситуациям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принимать решения в точном соответствии с законами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анализировать и толковать нормы права с точки зрения законности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давать оценку социальной значимости правовых явлений и процессов с точки зрения законности и правопорядка, уважения к праву и закону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правильно составлять и оформлять соответствующую юридическую документацию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осуществлять контроль за деятельностью третьих лиц в части соблюдения ими требований действующего законодательства; 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способами анализа различных правовых явлений, юридических фактов; </w:t>
            </w:r>
          </w:p>
          <w:p>
            <w:pPr>
              <w:pStyle w:val="WWDefault"/>
              <w:jc w:val="both"/>
              <w:rPr/>
            </w:pPr>
            <w:r>
              <w:rPr/>
              <w:t xml:space="preserve">- методикой анализа правоприменительной практики с точки зрения ее соответствия праву и законодательству Российской Федерации; </w:t>
            </w:r>
          </w:p>
          <w:p>
            <w:pPr>
              <w:pStyle w:val="WWDefault"/>
              <w:jc w:val="both"/>
              <w:rPr/>
            </w:pPr>
            <w:r>
              <w:rPr/>
              <w:t>- способами разрешения правовых проблем при обеспечении законности и правопорядка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/>
              <w:t>способность эффективно осуществлять правовое воспитани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WWDefault"/>
              <w:jc w:val="both"/>
              <w:rPr/>
            </w:pPr>
            <w:r>
              <w:rPr/>
              <w:t>- порядок формирования уровней правовой культуры;</w:t>
            </w:r>
          </w:p>
          <w:p>
            <w:pPr>
              <w:pStyle w:val="WWDefault"/>
              <w:jc w:val="both"/>
              <w:rPr/>
            </w:pPr>
            <w:r>
              <w:rPr/>
              <w:t>- средства обеспечения правового воспитания;</w:t>
            </w:r>
          </w:p>
          <w:p>
            <w:pPr>
              <w:pStyle w:val="WWDefault"/>
              <w:jc w:val="both"/>
              <w:rPr/>
            </w:pPr>
            <w:r>
              <w:rPr/>
              <w:t>- виды и способы обеспечения правового воспитания.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WWDefault"/>
              <w:jc w:val="both"/>
              <w:rPr/>
            </w:pPr>
            <w:r>
              <w:rPr/>
              <w:t>- использовать методологические приемы, выработанные наукой для повышения уровня правовой культуры и правового воспитания;</w:t>
            </w:r>
          </w:p>
          <w:p>
            <w:pPr>
              <w:pStyle w:val="WWDefault"/>
              <w:jc w:val="both"/>
              <w:rPr/>
            </w:pPr>
            <w:r>
              <w:rPr/>
              <w:t>- использовать средства для повышения уровня правовой культуры и правового воспитания;</w:t>
            </w:r>
          </w:p>
          <w:p>
            <w:pPr>
              <w:pStyle w:val="WWDefault"/>
              <w:jc w:val="both"/>
              <w:rPr/>
            </w:pPr>
            <w:r>
              <w:rPr/>
              <w:t>- применять способы, обеспечивающие правовое воспитание.</w:t>
            </w:r>
          </w:p>
          <w:p>
            <w:pPr>
              <w:pStyle w:val="WW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: </w:t>
            </w:r>
          </w:p>
          <w:p>
            <w:pPr>
              <w:pStyle w:val="WWDefault"/>
              <w:jc w:val="both"/>
              <w:rPr/>
            </w:pPr>
            <w:r>
              <w:rPr/>
              <w:t>- методологическими приемами для повышения уровня правовой культуры и правового воспитания;</w:t>
            </w:r>
          </w:p>
          <w:p>
            <w:pPr>
              <w:pStyle w:val="WWDefault"/>
              <w:jc w:val="both"/>
              <w:rPr/>
            </w:pPr>
            <w:r>
              <w:rPr/>
              <w:t>- средствами для повышения уровня правовой культуры и правового воспитания;</w:t>
            </w:r>
          </w:p>
          <w:p>
            <w:pPr>
              <w:pStyle w:val="WWDefault"/>
              <w:jc w:val="both"/>
              <w:rPr/>
            </w:pPr>
            <w:r>
              <w:rPr/>
              <w:t>- способами, обеспечивающими правовое воспитание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циплина включена в образовательный компонени образовательной программы подготовки кадров высшей квалификации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исциплина изучается на 2 курсе. Трудоемкость дисциплины составляет 4 зачетные единицы (144 академических часа)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Дисциплина «Теоретико-исторические правовые науки», является необходимой теоретической базой научно-исследовательской работы, сдачи кандидатского экзамена по специальности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Изучение дисциплины опирается на знания, умения и навыки, приобретенные при предшествующем обучении, в ходе которого обучаемые приобрели необходимые знания, умения и навыки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риступая к изучению дисциплины, обучающийся должен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ктуальные проблемы теории государства и права в системе юридических и других гуманитарных наук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положения о сущности, назначении, эволюции и перспективах развития пра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научные подходы к пониманию пра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более дискуссионные проблемы современной юридической наук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новные закономерности развития учений о государстве и праве, научные подходы к исследованию этого процесс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ременное состояние науки истории политических и правовых уче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ировать основные направления развития современной теоретико-правовой мысл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ять потенциал различных современных правовых школ и концепц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авать реальную оценку современной государственно-правовой действитель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менять теоретические знания в процессе осмысления перспектив развития системы обще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ироваться в различных исторических и современных учениях о государстве и праве, в многообразии методологических подходов к политико-правовому знанию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нализировать современные проблемы правового регулирования общественных отношений с учетом исторического опы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ологической и категориальной основой юридической нау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ами самостоятельных правовых исследова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ми источниками теоретико-правовой мысл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вой культуро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ременной и исторической общей юридической терминологи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выками теоретического осмысления исторического интеллектуального политико-правового опыта, анализа особенностей той или иной политической или правовой доктрины, выделения ее существенных признаков, сравнения с иными доктрин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выками обобщения, переработки и изложения научной информации, анализа различных точек зрения на политико-правовые пробл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 форма обучения / заочная форма обу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916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ктические занятия (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 (ЛБ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1</w:t>
      </w:r>
      <w:r>
        <w:rPr/>
        <w:t xml:space="preserve"> Содержание разделов и тем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93"/>
        <w:gridCol w:w="554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Тема практического заняти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сновное содержа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Раздел I. Право и государство в Древнем мире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 Правовые институты в условиях родообщинной организации</w:t>
            </w:r>
          </w:p>
          <w:p>
            <w:pPr>
              <w:pStyle w:val="Normal"/>
              <w:ind w:right="-57" w:hanging="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рода и племени. Виды социальной регуляции. Комплексные правила поведения в виде ритуальных и традиционных запретов и дозволений (мононормы). Первобытное (догосударственное) право. Личные и гpyпповые конфликты и их урегулирование с помощью обычного права. Частная месть, цена крови. Тариф поранений. Ордалии. Направления перемен: от обычая к правовому решению, составленному судьей. От "кулачного права" к праву примиряющих судебных процедур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 Право и государство в странах Древнего Востока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евние империи и города-государства. Источники сведений и знаний о праве и устройстве государства в странах Древнего Востока. Организация управления и правосуд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ar-SA"/>
              </w:rPr>
              <w:t>Шумеро-вавилонская цивилизация.</w:t>
            </w:r>
            <w:r>
              <w:rPr>
                <w:color w:val="000000"/>
                <w:lang w:eastAsia="ar-SA"/>
              </w:rPr>
              <w:t xml:space="preserve"> Города-государства Древней Месопотамии. Социальная структура и организация власти. Законы вавилонского царя Хаммурапи. Принципы правосудия. Охрана собственности царя, храмов, общинников и царских людей. Торговые и коммерческие операции. Регулирование брачно-семейных отношений. Преступления и наказания. Ответственность за причинение вреда в сфере найма и услу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ar-SA"/>
              </w:rPr>
              <w:t>Древний Египет.</w:t>
            </w:r>
            <w:r>
              <w:rPr>
                <w:color w:val="000000"/>
                <w:lang w:eastAsia="ar-SA"/>
              </w:rPr>
              <w:t xml:space="preserve"> Периодизация истории. Фараон. Центральное и местное управление. Вельможи, жрецы и писцы. Вооруженные силы. Рабы. Основные функции государства. Организация общественных работ, сбора налогов и правосудия. Виды землевладения. Договорный характер брака. Наследование по закону и завещанию. Преступления и наказания. Судебный процес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ar-SA"/>
              </w:rPr>
              <w:t>Древняя Индия.</w:t>
            </w:r>
            <w:r>
              <w:rPr>
                <w:color w:val="000000"/>
                <w:lang w:eastAsia="ar-SA"/>
              </w:rPr>
              <w:t xml:space="preserve"> Особенности социальной структуры и организации государства. Варны и касты. Формы собственности. Особенности брачно-семейных отношений. Договорные отношения. Царский суд и выносимые наказания. Поводы для обращения в суд. Различные виды необходимой обороны. Классификация и комментирование форм правового общения в текстах "Законов Ману", других дхармашастр и в "Артхашастре" Каутиль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ar-SA"/>
              </w:rPr>
              <w:t>Древний Китай.</w:t>
            </w:r>
            <w:r>
              <w:rPr>
                <w:color w:val="000000"/>
                <w:lang w:eastAsia="ar-SA"/>
              </w:rPr>
              <w:t xml:space="preserve"> Периодизация истории. Особенности централизации и бюрократизации государственного управления. Система экзаменов для претендентов на чиновные должности. Роль законодательных кодификаций в упорядочении налогового, распределительного, карательного и других направлений деятельности государства. Источники права. Брак, семья, положение женщины. Ростовщичество и его ограничения. Пятичленная система наказаний. Организация суда и судебного разбиратель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ar-SA"/>
              </w:rPr>
              <w:t>Древняя Палестина</w:t>
            </w:r>
            <w:r>
              <w:rPr>
                <w:color w:val="000000"/>
                <w:lang w:eastAsia="ar-SA"/>
              </w:rPr>
              <w:t>. Организация государства и правосудия в правление Саула, Давида и Соломона (XI1-Х вв. до н. э.). Правовые начала в Пятикнижии Моисея (принцип равного воздаяния и др.). Последующие изложения правовых начал в Мишне и Талмуде. Правовые начала в Новом Заве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eastAsia="ar-SA"/>
              </w:rPr>
              <w:t>Древние государства хеттов, ассирийцев и персов</w:t>
            </w:r>
            <w:r>
              <w:rPr>
                <w:color w:val="000000"/>
                <w:lang w:eastAsia="ar-SA"/>
              </w:rPr>
              <w:t>. Хеттская держава и ее законы (ок. 1650—1200 гг. до н.э.). Организация управления государством и правосудие. Обычаи и законы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ссирийская держава в XII—VII вв. до н. э. Правление Ашшурбанипала. Правовые начала в Авесте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сидская держава в правление Кира Великого и Дария. Организация войска, охраны царя. Деление державы на сатрапии. Источники права. Преступления и наказания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3. Древняя Грец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иодизация истории. Возникновение полисов (городов-государств) и греческих колоний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евние Афины. Объединение четырех племен и сословное деление свободных граждан. Архонты и ареопаг. Реформы Солона — земельная, цензовая, судебная и административная. Реформы Клисфена. Основные учреждения афинской демократии в V в.— народное собрание, ареопаг, совет 500, гелиэя, коллегия 10 стратегов. Порядок замещения и продолжительность занятия общественных должностей. Остракизм. Процедура выработки, обсуждения и принятия законов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ычай и законы. Вещное право. Брачные и семейные отношения. Шкала наказаний для рабов и свободных граждан. Положение чужеземцев. "Враг Афин". Судопроизводство: свидетели, хранение свидетельств, исполнение решений суда. Судебная процедура и регламент для произнесения речей. Возбуждение судебного преследования по инициативе потерпевшего и любого гражданина или должностного лица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ревняя Спарта. Социальная структура. Учреждения власти: народное собрание, совет 28 старейшин с двумя царями, эфоры. Реформы Ликурга и возникновение формы правления, сочетающей монархическое (цари), демократическое (выборы эфоров народным собранием) и олигархическое (совет старейшин) устройства. Плутарх и Полибий об уравновешивающем назначении совета старейшин в балансе властей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звышение Македонии. Империя Александра Македонского (336—323 гг. до н. э.), особенности организации и управления. Эллинизация покоренных народов и стран и ее последствия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4. Древний Рим 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и эпохи римской политической истории и эволюция права. Периоды истории права и юриспруденции — жреческая юриспруденция архаического периода, классический период и постклассический период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аконы XII таблиц. Истребование долга. Гражданский процесс. Деление вещей на манципируемые и неманципируемые. Сервитуты. Брак и семья. Сакральное право. Деликты. Преступления и наказания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имское право классического периода. Публичное и частное право. Квиритское право и право народов. Правовой статус граждан латинов и перегринов. Рабы. Вещное право. Квиритская и бонитарная собственность. Обязательства из договоров и деликтов. Развитие брачно-семейного права. Изменения в области судебного процесса. От легисакционного к формулярному и экстраординарному процессу. Роль авторитетных юристов в изучении права и в правотворчестве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ставления юриста Гая в основных понятиях римского права, его составных частях и практическом пользовании. Право цивильное, преторское, общенародное. Указы императора. Правовой обычай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имская республика и ее учреждения. Народные собрания по куриям, трибам и центуриям. Должностные лица республики. Роль сената. Диктатура Суллы, Цезаря и переход к империи. Два периода империи — принципат и доминат. Реформы Августа, Диоклетиана и Константина. Раздел империи на Западную и Восточную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имское право постклассического периода. Свод законов Юстиниана и его составные части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Раздел 2. Право и государство в Средние века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 Восток в начале Средних веков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ие века в истории стран Запада и Востока. Влияние древних цивилизаций на социальную и политическую историю народов. Роль миграций и вторжений варварских племен. Феодальная собственность на землю и феодальные лично-зависимые связи и отношения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изантия (395—1453 гг.). Античное наследие и потребности феодальной монархии. Сенат. Государственный совет. Государство и церковь. Разряды чиновников и служебные наделы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борники законов. Свод законов Юстиниана. Эклога. Земледельческий закон. Прохирон. Василики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бственность, сервитуты, наследственное право. Церковный брак. Преступления и наказания. Прохирон об оконченных преступлениях и покушениях на преступление. Наказуемость умысла и подстрекательства к государственным и религиозным преступлениям. Письменное делопроизводство в суде. Византийское влияние в исламском и славянском мире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рабский халифат (VII – XIII вв.). Арабы и исламский мир. Становление централизованного теократического режима правления с военным, налоговым и почтово-информационным ведомствами. Эмиры, имамы и кади. Система налогообложения. Управление подвластными территориями при Омейядах и Аббасидах. Распад халифата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сульманское право. Коран, сунна, иджма и кияс как основные источники мусульманского права. Виды правоверного поведения, имеющего юридические последствия. Видоизменение принципа талиона. Вакуфное имущество. Брак и семья. Преступления и наказания. Суд и судебное разбирательство. Мусульманские правовые школы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 Право и государство европейских стран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стготское государство (V—VIII вв.). Организация власти и управления. Кодификации права Эриха, Алариха, Леовигильда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ычай и закон у салических франков. Салическая правда. Регулирование поземельных отношений. Брак, семья и наследование. Преступления и наказания. Ордалий. Соприсяжничество в суде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сударство франков при Меровингах. Центральное и местное управление. Аллод. Коммендация и прекарий. Реформы Хлодвига и Карла Мартелла. Бенефиций и феод. Карл Великий и проблема восстановления Западной Римской империи. Римское культурное наследие и его использование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глия. Возникновение англосаксонских государств. Норманнское завоевание и его последствия. Реформы Генриха II. Великая хартия вольностей и ее конституционное значение. Возникновение общего права, суда присяжных и парламента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lang w:eastAsia="ar-SA"/>
              </w:rPr>
              <w:t>3. От сеньориального государства к сословно-представительному и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абсолютной монархии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ранция. Королевская власть в IX—XII вв. Административные и судебные реформы. Образование сословно-представительного собрания. Налоговая и военная реформа середины XV в. Реформы Ришелье (середина XVIIв.). Создание централизованного бюрократического управления, постоянной армии и дополнительного налогообложения. Реформы Кольбера (вторая половина XVII в.). Государственная регламентация торгово-промышленной деятельности (Ордонанс о торговле 1673 г. и другие законодательные акты)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ященная Римская империя германской нации (800 - 962 - 1806 гг.). Управление империей. Княжеский абсолютизм. «Золотая булла» 1356 г. Особенности сословного представительства (рейхстаг и ландтаги). Имперский суд. Полицейское государство в монархической Пруссии. Влияние Реформации на право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юдоровская Англия (1485—1603 гг.). Новое дворянство и обезземеливание крестьян. Усиление репрессивного аппарата. Тайный совет и суд Звездной палаты. Создание англиканской церкви во главе с королем. Организация морского флота и постоянной армии. Создание торговой империи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ановление абсолютизма в Испании. От Кордовского халифата (VIII—XIII вв.) до христианской Реконкисты. Роль рыцарских орденов, эрмандад и кортесов. Объединение королевств Кастилии и Арагона в Испанию (1492 г.). Начало Конкисты (завоевания) земель за морем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. История права и государства стран Востока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дия (VI —XVIII вв.). Распад империй династии Гуптов (VI в.) и династии Харши (VII в.). Организация управления и правосудия в Делийском султанате (XIII в.) и империи Великих Моголов (XVI—XVIII вв.). Источники права. Право собственности. Собственность большой семьи и другие правовые институты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итай (III — нач. XX в.). Периодизация. Преемственность в развитии институтов государственной власти. Император. Правительственные ведомства. Местное управление. Армия. Суд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од законов династии Тан (VII в.). Свод законов династии Мин (XIVв.). Уложение династии Цин (1646 г.)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Япония (VI — нач. XVIII вв.). Периодизация. Особенности социальной структуры и государственного управления. Император. Верховный государственный совет. Губернаторы и уездные начальники. Сегуны и становление режима сегуната. Реформы Тайка ("великие перемены"). Кодекс законов "Тайхоре" (нач. VIII в.)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нгольская империя (нач. XIII-XVII вв.). Возвышение Чингисхана и организация единого монгольского государства. Организация власти, управления и суда. Тимур и Тимуриды в Средней Азии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ъем Османской (Оттоманской) империи (XIV— XV вв.). Центральные и местные учреждения власти. Организация армии. Служебное землевладение. Государевы рабы. Первые кодификации права. Суд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вропейский и восточный абсолютизм в сравнительно-историческом изучении и обобщениях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 Партикулярные правовые системы в средневековом обществе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ее право и обычай в англосаксонской правовой системе. Право справедливости. Статутное право. Церковное право. Компетенция Суда справедливости, Звездной палаты и Высокой комиссии. Источники права в средневековой Франции, Германии и Испании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едневековое каноническое право. Источники и основные институты кодекса Грациана. Регулирование брачно-семейных отношений. Папские декреталии. Суд инквизиции и его эволюция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родское право. От разбирательства рыночно-торговых конфликтов к общегородской юрисдикции. Самоуправление городов и его институты: городской совет, магистраты, суд, ополчение, полиция. Городское право Любека и Магдебурга. Цех как объединение политическое, профессиональное и религиозное. Цеховые уставы и городское право в их соотношении с обычным правом, сеньориальным (вотчинным) и королевским (имперским), а также римским и церковным правом. Торговые союзы и торговое право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цепция римского права в средневековой Европе. Рецепция в кодексах варварских государств. Средневековые юристы. Связь появления юридических школ с изучением античного наследия, рецепцией римского права в северной части Европы и распространением университетского образования. Ирнерий - основатель первой школы систематизаторов римского правового наследия в Болонском университете (школа глоссаторов). Бартоло де Сассоферато, основатель школы постглоссаторов (комментаторов). Размежевание и соперничество легистов (цивилистов, знатоков римского гражданского права) и декретистов (канонистов, знатоков канонического права)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ворчество выдающихся юристов. Брактон, Глэнвилл, Филип де Бомануар, Э. Кок. Приспособление римского права к национальным правовым традициям, институтам и программам обновления законо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eastAsia="ar-SA"/>
              </w:rPr>
              <w:t>Раздел 3</w:t>
            </w:r>
            <w:r>
              <w:rPr>
                <w:b/>
                <w:bCs/>
                <w:i/>
                <w:iCs/>
                <w:color w:val="000000"/>
                <w:lang w:eastAsia="ar-SA"/>
              </w:rPr>
              <w:t>.</w:t>
            </w:r>
            <w:r>
              <w:rPr>
                <w:b/>
                <w:bCs/>
                <w:color w:val="000000"/>
                <w:lang w:eastAsia="ar-SA"/>
              </w:rPr>
              <w:t xml:space="preserve"> Современная история права и государства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. История права и государства в Новое время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итические и правовые идеи Возрождения и Реформации, их отражение в конституционных документах революций XVI—XVIII вв. Школа естественного права и подготовка теории прав человека и гражданина. Влияние географических открытий и европейской колонизации новых земель на область государственного управления и законодательной политик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1.1. Англия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ликая английская революция XVII в. и формирование конституционной монархии. Основные этапы и документы революции. Петиция прав 1628 г. Созыв Долгого парламента. Период конституционного конфликта между королем и парламентом. Две гражданские войны. Казнь короля и провозглашение республики. Протекторат Кромвеля. "Орудие правительственной власти" (1653 г.)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ставрация Стюартов и становление парламентарной монархии. Тори и виги. Измененный закон о процедуре "хабеас корпус" 1679 г. Билль прав 1689 г. Акт об устроении 1701 г. Правило контрассигнатуры. Создание кабинета министров и новая роль политических партий в его формировании. Реформы избирательной системы в XIX в. Реформа суда. Создание гражданской службы (1870 г.). Британская империя: возникновение, состав, особенности режима управления колониальными территориям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1.2. Соединенные Штаты Америки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тория заселения Северной Америки и начальный опыт самоуправления поселенческих колоний. Война 13 колоний за независимость от власти английского короля и парламента. Декларация независимости США 1776 г. Аргументация в пользу независимого существования. Статьи о конфедерации и вечном союзе (1781 г.). Причины перехода от конфедерации к федеративному устройству государства. Принятие федеральной конституции на Конституционном конвенте 1787 г. и борьба за его утверждение конвентами штатов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илль прав, или первые 10 поправок к федеральной конституции. Введение судебного контроля за конституционностью. Дело "Мэрбери против Мэдисона" (1803 г.). Основные элементы "системы сдержек и противовесов" и общая характеристика американской конституции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ражданская война 1861—1865 гг. и три новые поправки к конституции. Оформление двухпартийной системы. Реформа гражданской службы (1883 г.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1.3. Франция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ликая французская революция, ее периодизация и основные документы. Декларация прав человека и гражданина 1789 г. Первая письменная конституция. Жирондистский конвент и провозглашение республики. Якобинская диктатура (1793—1794 гг.), ее учреждения и режим правления. Термидорианский переворот и принятие конституции 1795 г. Переворот Наполеона Бонапарта 18 брюмера 1799 г. и его конституционное оформление. Консулат и империя. Создание префектур и централизованного бюрократического управления. Реставрация Бурбонов. Июльская монархия 1830 г. Революция 1848 г. и установление Второй империи. Бонапартизм как политический режим и его исторические модификации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ражение Франции в войне с Пруссией. Возникновение Парижской Коммуны, ее политическая программа, устройство и законодательство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ражение коммунаров и установление режима Третьей республики. Конституционные законы 1875 г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1.4. Германия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нутренние и внешние причины падения Священной Римской империи германской нации (1806 г.). Этапы и способы воссоединения Германии. Революция 1848 г. Работа Франкфуртского собрания депутатов. Начало процесса воссоединения Германии под началом королевства Пруссии. Прусская конституционная хартия 1850 г. Конституция Германской империи 1871 г. и дальнейшая эволюция государственного строя. "Исключительный закон против социалистов" 1878 г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1.5. Канада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минион Канада, история его возникновения и последующая эволюция. Акт о Британской Северной Америке 1867 г. Вестминстерский статут 1931 г. и новый статус Канады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1.6. Венесуэла, Мексика, Аргентина, Бразилия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йны за независимость в испанских и португальских колониях Латинской Америки. Первые конституции независимых государств. Политические партии и каудилизм. Источники права и эволюция права. Гражданский кодекс Аргентины 1871 г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1.7. Япония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адение клана Токугава и восстановление реальной власти императора. Реформы периода "Мэйдзи исин" ("восстановление просвещенного правления"). Конституция 1889 г. и ее основные черты. Реформы центрального и местного управления. Введение единого поземельного налога. Принятие гражданского и карательного кодексов. Возникновение многопартийной системы. Конституция 1946 г. Роль Верховного суд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1.8. Становление современных систем пра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Общее и особенное в правовых системах европейских стран в Новое время. Проблема преемственности и новизны в тысячелетней эволюции романо-германской семьи (кодифицированное право) и англо-саксонской семьи права (прецедентное право)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хранение сложной структуры английского права. Реальная и персональная собственность. Доверенная (доверительная) собственность и ее распорядители. Своеобразие права собственности на землю. Свобода завещаний. Источники английского криминального права. Роль консолидированных актов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дификация права во Франции в начале XIX в. и ее влияние на законодательство других стран. Гражданский кодекс французов 1804 г.: история создания, структура, значение. Новые принципы и новые положения, регулирующие правовой статус лиц, брачно-семейные отношения, договорные и обязательственные отношения. Торговый кодекс 1807 г. Последующая новеллизация гражданского права. Становление законов о труде и рабочих союзах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арательно-исправительные кодексы Франции 1791 и 1810 гг. Классификация разновидностей предосудительного поведения. Основные виды наказаний. Рецепция французского карательного законодательства европейскими странами и Японией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нификация гражданского права Германии. Разработка и принятие Германского гражданского уложения в 1896 г. Своеобразие построения уложения. Юридические лица (общества и учреждения). Право собственности и его ограничения. Семейное и наследственное право. Социализация права. Уступки феодальным традициям и обыкновения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 История права и государства в Новейшее время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вая мировая война и радикальные изменения в государственном устройстве Германии, России, Австрии, Оттоманской империи. Основные направления перемен в законодательной политике стран Европы, Америки, Азии и других регионов мир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.1. Германия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ерсальский мирный договор и его восприятие в Германии. Веймарская конституция 1919 г. Усиление экономических трудностей и социально-политической напряженности под влиянием последствий войны и мирового экономического кризиса. Установление нацистского режима и его законодательное оформление. Упразднение федеративного устройства. Чрезвычайные мобилизационные и реваншистские направления в деятельности нацистской партии и государства. Роль пропагандистского и репрессивного аппаратов в осуществлении нацистской диктатуры.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pax нацистского режима и восстановление демократических институтов, прав и свобод. Боннская конституция 1949 г. о демократическом и социальном государстве, о регулировании деятельности политических партий и других гарантиях либерального парламентарно-демократического правления. Образование Германской Демократической Республики. Воссоединение Германии (октябрь 1990 г.) на договорной основе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 xml:space="preserve">2.2. Изменения в конституционном законодательстве в </w:t>
              <w:br/>
              <w:t>либерально-демократических странах: Франция, Англия, США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ранция между двумя мировыми войнами. Угроза фашизма и создание народного фронта. Немецкая оккупация и движение Сопротивления. Элементы преемственности и новизны в конституции 1946 г. Возникновение Пятой республики. Конституция 1958 г. и ее последующие изменения. Новый раунд кодификаторской работы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вободительное движение во французских колониях и создание Французского Союза. Трансформация взаимоотношений с бывшими колониями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зменения в двухпартийной системе Англии. Первое лейбористское правительство. Усиление исполнительной власти. Практика делегированного законодательства. Уменьшение полномочий палаты лордов по законам 1911, 1949 и 1999 гг.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ританская колониальная империя и ее реорганизация в связи с подъемом национально-освободительных движений в колониях. Вестминстерский статут 1931 г. о создании Британского Содружества наций. «Передача власти» бывшим колониям в послевоенный период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иление президентской власти в США. «Новый курс» Рузвельта и его законодательное обеспечение. Борьба за гражданские права дискриминируемых меньшинств. Возвышение военно-промышленного комплекса. "Холодная война" и ее влияние на политику государства. Новые поправки к конституци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 xml:space="preserve">2.3. Социалистические страны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и основные группы государств мира и направления перемен в их конституционном законодательстве и политических институтах после второй мировой войны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вобождение стран Восточной Европы от фашистских режимов. Появление группы стран народной демократии. Курс на проведение социалистических преобразований. Перемены в конституционном законодательстве. Кризисные тенденции в Польше, Венгрии и Чехословакии. Падение социалистических режимов в 1989-1990 гг. Различные способы конституционного закрепления происходящих перемен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итай. Война с Японией и падение гоминьданьского режима. Образование Китайской Народной Республики, провозглашение ее "государством новой демократии". Идея ускоренного социалистического развития. Конституция 1976 и 1982 гг. Обновление отраслевого законодательства. Особенности истории государственного устройства Кореи и Вьетнама. Кампучия в 1975-1978 гг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спублика Куб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.4. Развивающиеся страны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вободительное движение в колониях и становление новых независимых государств в странах Азии, Африки и Латинской Америки после второй мировой войны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ндия. Освободительное движение под руководством Индийского национального конгресса. Раскол в движении на религиозной основе. Возникновение партии Мусульманская лига (1913 г.). Раздел Индии на Пакистан и собственно Индию (Бхарат) в 1947 г. Принятие конституции 1950 г. и ее последующие уточнения и исправления. Особенности индийской федерации. Полномочия президента в регулировании конфликтов на федеральном и местном уровнях. Источники права, основные области законодательного регулирования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ран (до 1935 г. — Персия). Модернизация страны, проводимая шахским режимом, и сопротивление исламского шиитского фундаментализма. Революция 1979 г. Провозглашение Исламской Республики во главе с ее лидером айятоллой Хомейни. Институт "стражей исламской революции". Своеобразие конституционных учреждений. Смерть Хомейни (1989 г.) и начало прагматического курса социальных и политических реформ.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урция. Национально-освободительная революция под руководством М. Кемаля (Ататюрка) и провозглашение турецкой Республики в 1923 г. Военное правление 1980— 83 гг. Референдум по одобрению конституции 1982г. и переход к гражданскому правлению. Президент республики. Премьер-министр. Национальное собрание. Многопартийная система и ее эволюция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радиционное и современное право в истории Сингапура, Ливана, Танзании, Мексики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2.5. Основные изменения в праве в послевоенный период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зменения в гражданском и торговом праве после второй мировой войны. Изменения в законах о преступлениях, наказаниях и в законах об организации и осуществлении правосудия. Возникновение и эволюция современного социального законодательства. Внутригосударственное право и современное международное право. Европейский Союз, его учреждения и правовые установления. 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волюция основных правовых систем в послевоенный период. Направление перемен в кодифицированном праве. Дифференциация отраслей законодательства и правоведения. Обособление новых правовых семейств. Обычное, традиционное и современное право. Юридическое образование и профессия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Раздел 1. История права и государственных институтов в Росси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облемы периодизации права. Древнее (добуржуазное) и новое (буржуазное) право. Развитие государственно-правовых институтов и принципы права как критерии его периодизации. Принцип историзма: его содержание и факультативные элементы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Возникновение государства. Теории возникновения государства. Раннее государство и вождество с точки зрения теории государства и права. Возникновение публичной власти. Формирование права. Нормативное регулирование в древних обществах и протогосударственных образованиях. Пульсирующий характер возникновения государства. Задачи и функции государства в процессе его формирован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Эволюция типов и видов общественных отношений в процессе развития государства. Правовые средства регулирования общественных отношений. Договор в древнем праве. Особые (исторически-обусловленные) виды договоров. Диспозитивный (гражданско-правовой) тип регулирования административных отношений. Генезис императивного типа правового регулирования. Формирование «служебных» правоотношений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равосубъектность в древнем праве. Виды общей правосубъектности как сущностная характеристика древнего права. Истоки правового неравенства. Неравенство в рамках социального регулирования. 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Модели и системы государственного управления в древнем праве. Формирование системы органов власти центрального уровня как следствие развития территории и усложнения функций государства. Налоговая система и ее генезис.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дел 2: Теория права и государ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Теория государства и права как наука и как учебная дисциплин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оотношение общества и государства. Государственная власть как особая разновидность социальной власти. Гражданское общество: понятие, структура, признак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онятие и элементы формы государства. Соотношение типа и формы государств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нятие, виды и функции основных политических систем современност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изнаки государства, отличающие его от других учреждений и организаций обще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нятие функции государства. Классификация функций государства. Формы осуществления функций государст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онятие механизма государства. Понятие и признаки государственного орган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Понятие и определение права, функции права. Соотношение права и правовой системы. Понятие правосознан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нятие нормы права, структура нормы права. Гипотеза, диспозиция, санкция и их соотношен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оотношение понятий «форма» и «источник» прав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ействие нормативных актов во времени, в пространстве и по кругу лиц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нятие, виды и принципы правотворчества. Публичное и частное право, материальное и процессуальное прав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Законность и правопорядок. Толкование и реализация норм права. Юридические коллизии и способы их реализ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Юридическая ответственность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авовая культура. Структура и функции правовой культур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равовой нигилизм и правовой идеализм. Стимулы и ограничения в праве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дел 3: История учений о праве и государств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Предмет и метод истории политических и правовых учений. </w:t>
            </w:r>
            <w:r>
              <w:rPr>
                <w:rFonts w:eastAsia="Calibri"/>
                <w:color w:val="000000"/>
                <w:lang w:eastAsia="ar-SA"/>
              </w:rPr>
              <w:t xml:space="preserve">Предмет истории политических и правовых учений. Соотношение истории политических и правовых учений, теории и истории государства и права, политологии, истории отраслевых государственных дисциплин. Понятие политико-правового учения. Методология истории политических и правовых учений. Критерии оценки политико-правовых доктрин. Периодизация истории политических и правовых учений. Структура курс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Учение о государстве и праве в странах Древнего Востока Древней Греции и Рима.</w:t>
            </w:r>
            <w:r>
              <w:rPr>
                <w:rFonts w:eastAsia="Calibri"/>
                <w:color w:val="000000"/>
                <w:lang w:eastAsia="ar-SA"/>
              </w:rPr>
              <w:t>Общая характеристика основных направлений политической мысли в рабовладельческих государствах Древнего Египта и Древнего Вавилона. Религиозный характер политической идеологии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литико-правовая мысль раннего средневековья Х - ХV ве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ar-SA"/>
              </w:rPr>
              <w:t xml:space="preserve">Социальные и политические аспекты зарождающегося христианства. Отношение к собственности и рабству. Отношение к государству и светской власти. Превращение христианства в государственную религию, изменение его политических идей. Политическое учение Блаженного Августина и его борьба с ересями. </w:t>
            </w:r>
            <w:r>
              <w:rPr>
                <w:rFonts w:eastAsia="Calibri"/>
                <w:bCs/>
                <w:color w:val="000000"/>
                <w:lang w:eastAsia="ar-SA"/>
              </w:rPr>
              <w:t>Политико-правовые учения Древней Руси, централизованного государства и периода абсолютиз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Учение о государстве и праве в Западной Европе в период разложения феодализма. </w:t>
            </w:r>
            <w:r>
              <w:rPr>
                <w:rFonts w:eastAsia="Calibri"/>
                <w:color w:val="000000"/>
                <w:lang w:eastAsia="ar-SA"/>
              </w:rPr>
              <w:t>Общая характеристика идеологии Возрождения и формирование буржуазного мировоз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Политико-правовые учения в Голландии и Англии в период первых буржуазных революций. </w:t>
            </w:r>
            <w:r>
              <w:rPr>
                <w:rFonts w:eastAsia="Calibri"/>
                <w:color w:val="000000"/>
                <w:lang w:eastAsia="ar-SA"/>
              </w:rPr>
              <w:t>Особенности ранних буржуазных революций и их отражение в политико-правовой идеологии. Развитие юридического мировоззрение буржуазии. Общая характеристика теории естественного права как теоретического обоснования притязаний буржуазии на политическую власть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Учение о государстве и праве в Западной Европе в эпоху Просвещения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литико-правовые идеи США в период борьбы за независимость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Учение о государстве и праве в Западной Европе в период утверждения капитализм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Политические и правовые взгляды И. Канта. Категорический императив. Определение государства и права. Назначение государства и праве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Учение о государстве и праве в России /кон. ХVIII - начало XX/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Современные учения о государстве и праве, в США и Западной Европе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Итог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87"/>
        <w:gridCol w:w="2535"/>
        <w:gridCol w:w="3363"/>
        <w:gridCol w:w="2835"/>
      </w:tblGrid>
      <w:tr>
        <w:trPr>
          <w:tblHeader w:val="true"/>
        </w:trPr>
        <w:tc>
          <w:tcPr>
            <w:tcW w:w="58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336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83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8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Право и государство в Древнем мире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1. Правовые институты в условиях родообщинной организ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. 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Право и государство в странах Древнего Восто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. 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Древняя Греци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. 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65" w:hRule="atLeast"/>
        </w:trPr>
        <w:tc>
          <w:tcPr>
            <w:tcW w:w="58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Древний Рим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. 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239" w:hRule="atLeast"/>
        </w:trPr>
        <w:tc>
          <w:tcPr>
            <w:tcW w:w="587" w:type="dxa"/>
            <w:tcBorders>
              <w:top w:val="single" w:sz="6" w:space="0" w:color="00000A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8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Право и государство в Средние века</w:t>
            </w:r>
          </w:p>
          <w:p>
            <w:pPr>
              <w:pStyle w:val="Style1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осток в начале Средних век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ое</w:t>
            </w:r>
            <w:r>
              <w:rPr>
                <w:color w:val="000000"/>
              </w:rPr>
              <w:t xml:space="preserve"> занятие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2. Право и государство европейских стра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3. От сеньориального государства к сословно-представительному 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бсолютной монарх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актическое заняти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237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стория права и государства стран Восто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8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>
                <w:bCs/>
                <w:color w:val="000000"/>
              </w:rPr>
              <w:t>5. Партикулярные правовые системы в средневековом обществ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8"/>
              <w:snapToGrid w:val="false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</w:rPr>
              <w:t>Раздел 3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Современная история права и государства</w:t>
            </w:r>
          </w:p>
          <w:p>
            <w:pPr>
              <w:pStyle w:val="Style18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стория права и государства в Новое врем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Style18"/>
              <w:snapToGrid w:val="false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История права и государства в Новейшее врем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215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Раздел 1. История права и государственных институтов в Росси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здел 2: Теория права и государств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 (дискуссия)</w:t>
            </w:r>
          </w:p>
        </w:tc>
      </w:tr>
      <w:tr>
        <w:trPr>
          <w:trHeight w:val="238" w:hRule="atLeast"/>
        </w:trPr>
        <w:tc>
          <w:tcPr>
            <w:tcW w:w="587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3: История учений о праве и государств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ое заня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, интерактивная (дискуссия)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обучающегося – важный компонент освоения дисциплины. Самостоятельная работа аспиранта представляет собой подготовку к научно-практическим занятиям, текущему и промежуточному контрол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яд занятий проводится в форме дискуссии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емы для подготовки к дискуссиям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овые институты в условиях родообщинной организации</w:t>
        <w:tab/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и гpyпповые конфликты и их урегулирование с помощью обычного права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ая месть, цена крови.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 поранени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о и государство в странах Древнего Востока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евняя Палестина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государства и правосудия в правление Саула, Давида и Соломона (XII-Х вв. до н. э.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е начала в Пятикнижии Моисея (принцип равного воздаяния и др.). Последующие изложения правовых начал в Мишне и Талмуде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начала в Новом Завет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ревняя Греция </w:t>
        <w:tab/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куссия по вопросам:  Возвышение Македонии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перия Александра Македонского (336—323 гг. до н. э.), особенности организации и управления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линизация покоре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ревний Рим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мское право постклассического периода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 законов Юстиниана и его составные ч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ток в начале Средних веков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сульманское право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н, сунна, иджма и кияс как основные источники мусульманского прав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равоверного поведения, имеющего юридические последств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оизменение принципа талиона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куфное имущество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к и семья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ступления и наказания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 и судебное разбирательство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ульманские правовые школы.</w:t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о и государство европейских стран</w:t>
        <w:tab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е англосаксонских государств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ннское завоевание и его последств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 сеньориального государства к сословно-представительному и абсолютной монархии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абсолютизма в Испании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Кордовского халифата (VIII—XIII вв.) до христианской Реконкисты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рия права и государства стран Востока</w:t>
        <w:tab/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ий и восточный абсолютизм в сравнительно-историческом изучении и обобщ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артикулярные правовые системы в средневековом обществе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пция римского права в средневековой Европе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пция в кодексах варварских государ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рия права и государства в Новое врем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фикация гражданского права Германии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Германского гражданского уложения в 1896 г. Своеобразие построения у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рия права и государства в Новейшее время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зменения в праве в послевоенный период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олюция основных правовых систем в послевоенный период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перемен в кодифицированном праве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ация отраслей законодательства и правоведения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собление новых правовых семейств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е, традиционное и современное право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е образование и професси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рия права и государственных институтов в России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субъектность в древнем праве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бщей правосубъектности как сущностная характеристика древнего права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ки правового неравенства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авенство в рамках социального регулирования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ия права и государства.</w:t>
        <w:tab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ормативных актов во времени, в пространстве и по кругу лиц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виды и принципы правотворчества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рия учений о праве и государстве.</w:t>
        <w:tab/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е о государстве и праве в России /кон. ХVIII - начало XX/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2. Текущий контроль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п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 xml:space="preserve">№  </w:t>
            </w:r>
            <w:r>
              <w:rPr>
                <w:color w:val="000000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во и государство в Древнем мире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rPr/>
            </w:pPr>
            <w:r>
              <w:rPr>
                <w:color w:val="000000"/>
                <w:lang w:eastAsia="en-US"/>
              </w:rPr>
              <w:t>Теоретический опрос,  научный доклад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9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аво и государство в Средние века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rPr/>
            </w:pPr>
            <w:r>
              <w:rPr>
                <w:color w:val="000000"/>
                <w:lang w:eastAsia="en-US"/>
              </w:rPr>
              <w:t>Теоретический опрос,  научный доклад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 xml:space="preserve">Современная история права и государства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Теоретический опрос 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 xml:space="preserve">История права и государственных институтов в России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Теоретический опрос 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 xml:space="preserve">Теория права и государства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Теоретический опрос 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тория учений о праве и государстве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Теоретический опрос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3. Задания для текущего контроля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Задание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Указать место категории «правосознание» в юридической доктрине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Нарисовать схему классификации преступлений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Составить таблицу соотношений функций государства и функций права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Расписать функции права на разных этапах развития науки и общества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Нарисовать схему функций нормы прав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6. Нарисовать схему классификации правовых институт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ab/>
        <w:t xml:space="preserve">Задание 2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Подготовка к дискуссии по вопросам те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) Платон о возникновении государств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2) Аристотель о власт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3) Власть и государство в Библи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4) Фома Аквинский о власти и государств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5) Бакунин М.А. «Государственность и анархия. Борьба двух партий в Интернациональном обществе рабочих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6) Маркс о власти и государств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7) Ленин В.И. «Государство и революция. Учение марксизма о государстве и задачи пролетариата в революции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8) Государственность, государство, право: теоретико-мировоззренческое измерение проблем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9) Государственная власть: диалектика социального и правового в процессах ее легитимации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ab/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 xml:space="preserve">Задание 3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Подготовка к дискуссии по вопросам те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) Платон о политических силах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2) Аристотель и человек политическ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3) Полибий о разделении властей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4) Цицерон о политическом обществе и юридическом лиц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5) Августин Блаженный Трактат «О граде божьем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6)  Геласий. Теория «двух мечей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7) Кропоткин и Лавров об обществ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8) Маркс К. «Гражданская война во Франции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9) Ленин В.И. «Детская болезнь «левизны» в коммунизме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0)Понятие политической системы общества и политических институтов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1)Церковь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2)Общественные организаци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3) Партии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ab/>
        <w:t xml:space="preserve">Задание 4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Подготовка к дискуссии по вопросам те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1) Платон о полис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2) Аристотель о монархии и аристократи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3) Полибий и Цицерон о смешанной форме правления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4) Маркс К. Гражданская война во Франци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5) Ленин В.И. «О государстве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6) Вебер М. о типах государств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7) Д. Белл, М.Дюверже о технодемократи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8) «Общероссийский классификатор органов государственной власти и управления в Российской Федерации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9) Основания классификации органов власт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0) Формационный подход. Маркс, Энгельс, Ленин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11) Цивилизационный подход. А. Тойнби, У. Ростоу, Г. Еллинек, Г. Кельзен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2) Система органов исполнительной власт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3) Государственный аппарат и бюрократия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4) Военная демократия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15) Республик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16) Монархия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7) Империя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8) Механизмы государства и государственный аппарат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9) Механизмы власти и их юридическое обеспечение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ab/>
        <w:t xml:space="preserve">Задание 5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Подготовка к дискуссии по вопросам те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) Греческие и римские философы о функциях государств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2) Восточные философы о функциях государств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3) Мусульманская концепция функций государств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4) Древнееврейская правовая концепция функций государств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5) Маркс К. «Восемнадцатое брюмера Луи Бонапарта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6) Ленин В.И. Политические отчеты съездам РКП (б) о роли партии и функциях государства в годы революции и гражданской войны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7) Интересы государственные, публичные, частные: диалектика содержания и правового опосредова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8) Проблемы теории правового государства и гражданского обществ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9) Проблемы теории социального государств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0) Права человек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11) Создание и санкционирование правовых норм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туальные проблемы теории государства и права: учебное пособие для студентов вузов, обучающихся по специальности «Юриспруден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трыкин А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рия государства и права России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их Ф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Университет «Синер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государства и права зарубежных стран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копляс В. А. , Данилов В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: ТетраСисте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тория политических и правовых учений Древнего мира, Средневековья в период кризиса феодализма: хрестома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ников С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.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Официальная Россия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://www.gov.ru/</w:t>
        </w:r>
      </w:hyperlink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Юридический сай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uristy.ucoz.ru/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лектронно-библиотечная система «Университетская библиотека онлайн» – Режим доступа: http://biblioclub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Электронная библиотека журналов http:// elibrary.ru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лектронная библиотека "Либэр" [Электронный ресурс]. URL: http://liber.rpa-mjust.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БС Знаниум [Электронный ресурс]. URL: http://znanium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БС IPRbooks [Электронный ресурс]. URL: http://www.iprbookshop.ru</w:t>
      </w:r>
    </w:p>
    <w:p>
      <w:pPr>
        <w:pStyle w:val="Normal"/>
        <w:ind w:left="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567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567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едметную интуицию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color w:val="000000"/>
          <w:sz w:val="28"/>
          <w:szCs w:val="28"/>
        </w:rPr>
        <w:t>обучающемуся</w:t>
      </w:r>
      <w:r>
        <w:rPr>
          <w:rFonts w:eastAsia="TimesNewRoman;MS Mincho"/>
          <w:color w:val="000000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;MS Mincho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New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;MS Mincho"/>
          <w:b/>
          <w:i/>
          <w:color w:val="000000"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color w:val="000000"/>
          <w:sz w:val="28"/>
          <w:szCs w:val="28"/>
        </w:rPr>
        <w:t>обучающихся</w:t>
      </w:r>
      <w:r>
        <w:rPr>
          <w:rFonts w:eastAsia="TimesNewRoman;MS Mincho"/>
          <w:color w:val="000000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color w:val="000000"/>
          <w:sz w:val="28"/>
          <w:szCs w:val="28"/>
        </w:rPr>
        <w:t>обучающихся</w:t>
      </w:r>
      <w:r>
        <w:rPr>
          <w:rFonts w:eastAsia="TimesNewRoman;MS Mincho"/>
          <w:color w:val="000000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color w:val="000000"/>
          <w:sz w:val="28"/>
          <w:szCs w:val="28"/>
        </w:rPr>
        <w:t>обучающимся</w:t>
      </w:r>
      <w:r>
        <w:rPr>
          <w:rFonts w:eastAsia="TimesNewRoman;MS Mincho"/>
          <w:color w:val="000000"/>
          <w:sz w:val="28"/>
          <w:szCs w:val="28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MS Mincho"/>
          <w:color w:val="000000"/>
          <w:sz w:val="28"/>
          <w:szCs w:val="28"/>
        </w:rPr>
        <w:t xml:space="preserve">Цель самостоятельной работы </w:t>
      </w:r>
      <w:r>
        <w:rPr>
          <w:color w:val="000000"/>
          <w:sz w:val="28"/>
          <w:szCs w:val="28"/>
        </w:rPr>
        <w:t>обучающихся</w:t>
      </w:r>
      <w:r>
        <w:rPr>
          <w:rFonts w:eastAsia="TimesNewRoman;MS Mincho"/>
          <w:color w:val="000000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rFonts w:eastAsia="TimesNewRoman;MS Mincho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eastAsia="TimesNewRoman;MS Mincho"/>
          <w:b/>
          <w:b/>
          <w:i/>
          <w:i/>
          <w:color w:val="000000"/>
          <w:sz w:val="28"/>
          <w:szCs w:val="28"/>
        </w:rPr>
      </w:pPr>
      <w:r>
        <w:rPr>
          <w:rFonts w:eastAsia="TimesNewRoman;MS Mincho"/>
          <w:b/>
          <w:i/>
          <w:color w:val="000000"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1066" w:hanging="357"/>
        <w:contextualSpacing/>
        <w:rPr/>
      </w:pPr>
      <w:r>
        <w:rPr>
          <w:color w:val="000000"/>
          <w:sz w:val="28"/>
          <w:szCs w:val="28"/>
          <w:lang w:val="en-US"/>
        </w:rPr>
        <w:t>MicrosoftWord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1066" w:hanging="357"/>
        <w:contextualSpacing/>
        <w:rPr/>
      </w:pPr>
      <w:r>
        <w:rPr>
          <w:color w:val="000000"/>
          <w:sz w:val="28"/>
          <w:szCs w:val="28"/>
          <w:lang w:val="en-US"/>
        </w:rPr>
        <w:t>MicrosoftExcel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1066" w:hanging="357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rosoft Visio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ИНФОРМАЦИОННО-СПРАВОЧНЫЕ СИСТЕМЫ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 xml:space="preserve">Официальная Россия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gov.ru/</w:t>
        </w:r>
      </w:hyperlink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авовая система ГАРАНТ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://www.garant.ru/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5"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5"/>
          <w:sz w:val="28"/>
          <w:szCs w:val="28"/>
          <w:lang w:eastAsia="en-US"/>
        </w:rPr>
        <w:t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о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специализированной мебелью (стандартное аудиторное оборудовани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Cs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5"/>
          <w:sz w:val="28"/>
          <w:szCs w:val="28"/>
          <w:lang w:eastAsia="en-US"/>
        </w:rPr>
        <w:t>Для проведения занятий лекционного типа по дисциплине учебно-наглядные пособия, обеспечивающие тематические иллюстрации, формируются в виде электронных презентаций (выборочно), размещаемых на технических средствах обучения в специальных помещениях, а также в виде плакатов, размещаемых в специальных помещениях, на постоянной или временной основе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429881&amp;sr=1" TargetMode="External"/><Relationship Id="rId3" Type="http://schemas.openxmlformats.org/officeDocument/2006/relationships/hyperlink" Target="https://biblioclub.ru/index.php?page=book_red&amp;id=429881&amp;sr=1" TargetMode="External"/><Relationship Id="rId4" Type="http://schemas.openxmlformats.org/officeDocument/2006/relationships/hyperlink" Target="https://biblioclub.ru/index.php?page=book_red&amp;id=429881&amp;sr=1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uristy.ucoz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3:00Z</dcterms:created>
  <dc:creator>Александра Александровна Сидорова</dc:creator>
  <dc:description/>
  <cp:keywords/>
  <dc:language>en-US</dc:language>
  <cp:lastModifiedBy>Елена Борисовна Яцковская</cp:lastModifiedBy>
  <cp:lastPrinted>2019-02-23T10:06:00Z</cp:lastPrinted>
  <dcterms:modified xsi:type="dcterms:W3CDTF">2023-05-15T08:09:00Z</dcterms:modified>
  <cp:revision>5</cp:revision>
  <dc:subject/>
  <dc:title/>
</cp:coreProperties>
</file>