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1.1. Теоретико-исторические правовы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1. Теоретико-исторические правовые науки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0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20:00Z</dcterms:modified>
  <cp:revision>2</cp:revision>
  <dc:subject/>
  <dc:title/>
</cp:coreProperties>
</file>