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Биол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1.5.6. Биотехн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1.5.6. Биотехнолог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>Терлецкий В.П., доктор биологических наук, профессор, профессор кафедры естествознания и географ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_____ от «_____» ___________ 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естествознания и географии к.б.н., доцент Н.И. Силина______________</w:t>
      </w:r>
    </w:p>
    <w:p>
      <w:pPr>
        <w:pStyle w:val="Normal"/>
        <w:ind w:left="28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9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39:00Z</dcterms:modified>
  <cp:revision>2</cp:revision>
  <dc:subject/>
  <dc:title/>
</cp:coreProperties>
</file>