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Я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ЫБОРЫ ЗАВЕДУЮЩИХ КАФЕДРАМИ:</w:t>
      </w:r>
    </w:p>
    <w:p>
      <w:pPr>
        <w:pStyle w:val="Normal"/>
        <w:jc w:val="both"/>
        <w:rPr>
          <w:b/>
          <w:b/>
          <w:spacing w:val="-6"/>
          <w:sz w:val="40"/>
          <w:szCs w:val="20"/>
        </w:rPr>
      </w:pPr>
      <w:r>
        <w:rPr>
          <w:b/>
          <w:spacing w:val="-6"/>
          <w:sz w:val="40"/>
          <w:szCs w:val="20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психологии развития и образования – 1,0 ставки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истории России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лингвистики и перевод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культурологии и искусств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региональной экономики и управления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естествознания и географии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и профессиональной коммуникации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процесс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трудового права и права социального обеспечения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федра теории и методики непрерывного профессионального образования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гражданского и международного частного прав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ых систем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 и спорт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ально-культурного сервиса и туризма – 1,0 ставк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романо-германской филологии и лингводидактики – 1,0 ставки.</w:t>
      </w:r>
    </w:p>
    <w:p>
      <w:pPr>
        <w:pStyle w:val="Normal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ind w:firstLine="1134"/>
        <w:jc w:val="both"/>
        <w:rPr/>
      </w:pPr>
      <w:r>
        <w:rPr>
          <w:spacing w:val="-6"/>
          <w:sz w:val="26"/>
          <w:szCs w:val="26"/>
        </w:rPr>
        <w:t>Выборы состоятся на заседании Ученого совета университета, проведение которого запланировано на 31 августа 2023 года. Место проведения: СПб, Пушкин, Петербургское шоссе, д.10, конференц-зал, начало заседания в 14 часов 20 минут.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рок подачи документов – не позднее 28 июля 2023 год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Санкт-Петербург, Пушкин, Петербургское шоссе, д.10, каб.305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-среда, пятница: с 9.00 до 17.00;   тел.: 451-91-73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валификационные характеристики должностей руководителей и специалистов высшего профессионального образования и положение о порядке замещения должностей педагогических работников, относящихся к профессорско-преподавательскому составу, Положение о порядке проведения выборов заведующих кафедрой в ГАОУ ВО ЛО «Ленинградский государственный университет имени А. С. Пушкина»  размещены  на сайте университета в разделе: университет, ученый совет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7:00Z</dcterms:created>
  <dc:creator>mev</dc:creator>
  <dc:description/>
  <cp:keywords/>
  <dc:language>en-US</dc:language>
  <cp:lastModifiedBy>Александра Олеговна Козлова</cp:lastModifiedBy>
  <cp:lastPrinted>2023-06-27T13:42:00Z</cp:lastPrinted>
  <dcterms:modified xsi:type="dcterms:W3CDTF">2023-06-27T10:49:00Z</dcterms:modified>
  <cp:revision>7</cp:revision>
  <dc:subject/>
  <dc:title>ОБЪЯВЛЕНИЕ</dc:title>
</cp:coreProperties>
</file>