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Корзунин В.А. </w:t>
      </w:r>
      <w:r>
        <w:rPr/>
        <w:t xml:space="preserve">доктор психологических наук, профессор, профессор кафедры психологии развития и образования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психологии развития и образования </w:t>
      </w:r>
    </w:p>
    <w:p>
      <w:pPr>
        <w:pStyle w:val="Normal"/>
        <w:ind w:left="284" w:hanging="0"/>
        <w:rPr/>
      </w:pPr>
      <w:r>
        <w:rPr/>
        <w:t>Протокол № 12 от «29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47"/>
        <w:gridCol w:w="474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тенденции развития современной науки, как психологии, так и смежных научных област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сновные тенденции развития мировой науки, в том числе психологии, владеть информацией о проводимых международных исследованиях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рганизовывать свою научно-исследовательскую деятельность совместно с зарубежными ученым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навыками реализации своих знаний на уровне международного сотрудничества, в том числе получения международных грантов и т.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сновные подходы к решению задач по планированию собственного профессионального и личностного рос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пределять направление своей научно-исследовательской деятельности и этапы своего профессионального развит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навыками реализации своих профессиональных возможностей на практике и в осуществлении научной деятельност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еподавательск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сновным образовательным программам высш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раз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требования, структуру и особенности преподавательской деятельност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-методику проведения занятий с использованием современных технических средств об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овать проведение зан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меть доходчиво объяснять учебный материа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контролировать результаты образовательной деятельности обуч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навыками преподавания психологических дисциплин в соответствии с основной образовательной программо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 xml:space="preserve">Способность и готовность к применению </w:t>
            </w:r>
            <w:r>
              <w:rPr/>
              <w:t xml:space="preserve">знаний психологических механизмов,   закономерностей развития и </w:t>
            </w:r>
            <w:r>
              <w:rPr>
                <w:spacing w:val="-2"/>
              </w:rPr>
              <w:t xml:space="preserve">функционирования психики </w:t>
            </w:r>
            <w:r>
              <w:rPr/>
              <w:t>человека при решении научно-исследовательских и практических зада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0"/>
              </w:rPr>
              <w:t xml:space="preserve">понятия, </w:t>
            </w:r>
            <w:r>
              <w:rPr>
                <w:spacing w:val="-16"/>
              </w:rPr>
              <w:t xml:space="preserve">закономерности, </w:t>
            </w:r>
            <w:r>
              <w:rPr>
                <w:spacing w:val="-10"/>
              </w:rPr>
              <w:t>к</w:t>
            </w:r>
            <w:r>
              <w:rPr/>
              <w:t>онцепции</w:t>
            </w:r>
            <w:r>
              <w:rPr>
                <w:spacing w:val="-12"/>
              </w:rPr>
              <w:t xml:space="preserve"> </w:t>
            </w:r>
            <w:r>
              <w:rPr>
                <w:spacing w:val="-16"/>
              </w:rPr>
              <w:t>формирования</w:t>
            </w:r>
            <w:r>
              <w:rPr>
                <w:spacing w:val="-12"/>
              </w:rPr>
              <w:t>,</w:t>
            </w:r>
            <w:r>
              <w:rPr>
                <w:spacing w:val="-16"/>
              </w:rPr>
              <w:t xml:space="preserve"> </w:t>
            </w:r>
            <w:r>
              <w:rPr>
                <w:spacing w:val="-11"/>
              </w:rPr>
              <w:t xml:space="preserve">развития психики </w:t>
            </w:r>
            <w:r>
              <w:rPr>
                <w:spacing w:val="-9"/>
              </w:rPr>
              <w:t xml:space="preserve">  с </w:t>
            </w:r>
            <w:r>
              <w:rPr>
                <w:spacing w:val="-18"/>
              </w:rPr>
              <w:t xml:space="preserve">позиций </w:t>
            </w:r>
            <w:r>
              <w:rPr>
                <w:spacing w:val="-11"/>
              </w:rPr>
              <w:t>отечественной  и  зарубежной науки;</w:t>
            </w:r>
          </w:p>
          <w:p>
            <w:pPr>
              <w:pStyle w:val="Style21"/>
              <w:shd w:fill="FFFFFF" w:val="clear"/>
              <w:tabs>
                <w:tab w:val="left" w:pos="341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/>
              <w:t>- социальные и биологические детерминанты психического развития;</w:t>
            </w:r>
          </w:p>
          <w:p>
            <w:pPr>
              <w:pStyle w:val="Style21"/>
              <w:shd w:fill="FFFFFF" w:val="clear"/>
              <w:tabs>
                <w:tab w:val="left" w:pos="437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ультурно-историческое развитие психики, сравнительные особенности психического развития в разных культурах;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Style21"/>
              <w:shd w:fill="FFFFFF" w:val="clear"/>
              <w:tabs>
                <w:tab w:val="left" w:pos="708" w:leader="none"/>
                <w:tab w:val="left" w:pos="955" w:leader="none"/>
              </w:tabs>
              <w:spacing w:lineRule="atLeast" w:line="100" w:before="0" w:after="0"/>
              <w:jc w:val="both"/>
              <w:rPr/>
            </w:pPr>
            <w:r>
              <w:rPr/>
              <w:t>-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>психологические подходы и теории,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11"/>
              </w:rPr>
              <w:t xml:space="preserve">реализовывать знания  в  процессе </w:t>
            </w:r>
            <w:r>
              <w:rPr/>
              <w:t>исследовательской деятельности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  <w:t>- навыками применения психологических знаний психического развития при осуществлении научных исследований и решении научно-практических задач;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100" w:before="0" w:after="0"/>
              <w:jc w:val="center"/>
              <w:rPr/>
            </w:pPr>
            <w:r>
              <w:rPr/>
              <w:t>ПК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 xml:space="preserve">Способность и готовность к </w:t>
            </w:r>
            <w:r>
              <w:rPr/>
              <w:t xml:space="preserve">освоению и практическому применению методологии теоретических и экспериментальных исследований в области </w:t>
            </w:r>
            <w:r>
              <w:rPr>
                <w:spacing w:val="-2"/>
              </w:rPr>
              <w:t>психологии развития и акмеолог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Style21"/>
              <w:shd w:fill="FFFFFF" w:val="clear"/>
              <w:tabs>
                <w:tab w:val="left" w:pos="341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особенности развития и формирования психики и личности на разных ступенях жизненного цикла (от пренатального периода, возраста новорожденности до зрелости, старения и старости)</w:t>
            </w:r>
            <w:r>
              <w:rPr/>
              <w:t>;</w:t>
            </w:r>
          </w:p>
          <w:p>
            <w:pPr>
              <w:pStyle w:val="Style21"/>
              <w:shd w:fill="FFFFFF" w:val="clear"/>
              <w:tabs>
                <w:tab w:val="left" w:pos="708" w:leader="none"/>
                <w:tab w:val="left" w:pos="816" w:leader="none"/>
              </w:tabs>
              <w:spacing w:lineRule="atLeast" w:line="100" w:before="0" w:after="0"/>
              <w:jc w:val="both"/>
              <w:rPr/>
            </w:pPr>
            <w:r>
              <w:rPr/>
              <w:t>- объективные и субъективные факторы, содействующие или препятствующие прогрессивному развитию и реализации потенциалов человека;</w:t>
            </w:r>
          </w:p>
          <w:p>
            <w:pPr>
              <w:pStyle w:val="Style21"/>
              <w:shd w:fill="FFFFFF" w:val="clear"/>
              <w:tabs>
                <w:tab w:val="left" w:pos="509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>механизмы, обеспечиваюие возможность достижения высшей ступени (акме) индивидуального развития;</w:t>
            </w:r>
          </w:p>
          <w:p>
            <w:pPr>
              <w:pStyle w:val="Style21"/>
              <w:shd w:fill="FFFFFF" w:val="clear"/>
              <w:tabs>
                <w:tab w:val="left" w:pos="509" w:leader="none"/>
                <w:tab w:val="left" w:pos="708" w:leader="none"/>
              </w:tabs>
              <w:spacing w:lineRule="atLeast" w:line="100" w:before="0" w:after="0"/>
              <w:jc w:val="both"/>
              <w:rPr>
                <w:spacing w:val="-11"/>
              </w:rPr>
            </w:pPr>
            <w:r>
              <w:rPr>
                <w:spacing w:val="-11"/>
              </w:rPr>
              <w:t>- методологию исследования и нормативные показатели в диагностике психического и личностного развития;</w:t>
            </w:r>
          </w:p>
          <w:p>
            <w:pPr>
              <w:pStyle w:val="Style21"/>
              <w:shd w:fill="FFFFFF" w:val="clear"/>
              <w:tabs>
                <w:tab w:val="left" w:pos="509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Style21"/>
              <w:shd w:fill="FFFFFF" w:val="clear"/>
              <w:tabs>
                <w:tab w:val="left" w:pos="509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/>
              <w:t>- использовать знания методологии исследований развития психики и личности в разные возрастные периоды на практике;</w:t>
            </w:r>
          </w:p>
          <w:p>
            <w:pPr>
              <w:pStyle w:val="Style21"/>
              <w:shd w:fill="FFFFFF" w:val="clear"/>
              <w:tabs>
                <w:tab w:val="left" w:pos="509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Style21"/>
              <w:widowControl w:val="false"/>
              <w:shd w:fill="FFFFFF" w:val="clear"/>
              <w:tabs>
                <w:tab w:val="left" w:pos="509" w:leader="none"/>
                <w:tab w:val="left" w:pos="708" w:leader="none"/>
              </w:tabs>
              <w:spacing w:lineRule="atLeast" w:line="100" w:before="0" w:after="200"/>
              <w:jc w:val="both"/>
              <w:rPr/>
            </w:pPr>
            <w:r>
              <w:rPr/>
              <w:t>- навыками научно-исследовательской деятельности на основе современной методологии психологических исследований</w:t>
            </w:r>
            <w:r>
              <w:rPr>
                <w:spacing w:val="-11"/>
              </w:rPr>
              <w:t xml:space="preserve"> психического и личностного развития;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100" w:before="0" w:after="0"/>
              <w:jc w:val="center"/>
              <w:rPr/>
            </w:pPr>
            <w:r>
              <w:rPr/>
              <w:t>ПК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pacing w:lineRule="atLeast" w:line="10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и готовность  к эффективной организации своей профессиональной деятельности и   анализу ее результатов в соответствии с этическими принципами научных исследований и оказания помощи людям в процессе психического, личностного и профессионального развит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/>
            </w:pPr>
            <w:r>
              <w:rPr/>
              <w:t>- организацию, критерии анализа и показатели  эффективности деятельности психолога по оказанию помощи людям в их психическом, личностном и профессиональном развитии;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 этические принципы деятельности психолога, как при проведении научных исследований, так и при решении практических задач;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оводить научные исследования и мероприятия психологической помощи детям и взрослым на разных этапах психического, личностного и профессионального развития;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/>
            </w:pPr>
            <w:r>
              <w:rPr/>
              <w:t>- объективно оценивать результаты своей профессиональной деятельности;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 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Style21"/>
              <w:shd w:fill="FFFFFF" w:val="clear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21"/>
              <w:widowControl w:val="false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bCs/>
              </w:rPr>
              <w:t xml:space="preserve">- навыками организации и проведения </w:t>
            </w:r>
            <w:r>
              <w:rPr/>
              <w:t>научных исследований и мероприятий психологической помощи детям и взрослым на разных этапах психического, личностного и профессионального развития;</w:t>
            </w:r>
          </w:p>
          <w:p>
            <w:pPr>
              <w:pStyle w:val="Style21"/>
              <w:widowControl w:val="false"/>
              <w:shd w:fill="FFFFFF" w:val="clear"/>
              <w:spacing w:lineRule="atLeast" w:line="100" w:before="0" w:after="0"/>
              <w:jc w:val="both"/>
              <w:rPr/>
            </w:pPr>
            <w:r>
              <w:rPr/>
              <w:t>- навыками оценки результатов своей профессиональной деятельности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авыками соблюдения  этических принципов и норм при организации научных исследований в области возрастной психологии, психологии развития и акмеологи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3, 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3, 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3, 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3, 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3, 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8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4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58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https://biblioclub.ru/ 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 : Академ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 обучения [Текст]  : учебное пособие для преподав. и аспирантов вузов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ева М. А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 : ОЦПКР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 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index.php?page=book_red&amp;id=482532&amp;sr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11:00Z</dcterms:created>
  <dc:creator>Alexandra</dc:creator>
  <dc:description/>
  <cp:keywords/>
  <dc:language>en-US</dc:language>
  <cp:lastModifiedBy>Ольга Николаевна Воронина</cp:lastModifiedBy>
  <cp:lastPrinted>2019-02-23T22:08:00Z</cp:lastPrinted>
  <dcterms:modified xsi:type="dcterms:W3CDTF">2023-05-12T08:16:00Z</dcterms:modified>
  <cp:revision>4</cp:revision>
  <dc:subject/>
  <dc:title/>
</cp:coreProperties>
</file>