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РАЗВИТИЕ РЕЧИ И ОВЛАДЕНИЕ ЗНАКОВЫМИ СИСТЕМАМИ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Белов В.В., </w:t>
      </w:r>
      <w:r>
        <w:rPr/>
        <w:t>доктор психологических наук, старший научный сотрудник, профессор кафедры психологии развития и образования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уманов М.В., </w:t>
      </w:r>
      <w:r>
        <w:rPr/>
        <w:t>кандидат  медицинских наук, доцент, доцент  кафедры психологии развития и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 научных понятий и профессионального мировоззрения  в  отношении психологии развития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 по проблеме развития речи в рамках культурно-исторической конце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в отношении формирования психики, психических познавательных процес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менения теоретических знаний по развитию психики в научно-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pacing w:val="-2"/>
              </w:rPr>
              <w:t xml:space="preserve">способность и готовность к применению </w:t>
            </w:r>
            <w:r>
              <w:rPr/>
              <w:t xml:space="preserve">знаний психологических механизмов,  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при решении научно-исследовательских и практических 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Style18"/>
              <w:shd w:fill="FFFFFF" w:val="clear"/>
              <w:tabs>
                <w:tab w:val="left" w:pos="341" w:leader="none"/>
                <w:tab w:val="left" w:pos="708" w:leader="none"/>
              </w:tabs>
              <w:spacing w:before="0" w:after="0"/>
              <w:jc w:val="both"/>
              <w:rPr/>
            </w:pPr>
            <w:r>
              <w:rPr/>
              <w:t>- социальные и биологические детерминанты психического развития;</w:t>
            </w:r>
          </w:p>
          <w:p>
            <w:pPr>
              <w:pStyle w:val="Style18"/>
              <w:shd w:fill="FFFFFF" w:val="clear"/>
              <w:tabs>
                <w:tab w:val="left" w:pos="437" w:leader="none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955" w:leader="none"/>
              </w:tabs>
              <w:spacing w:before="0" w:after="0"/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навыками применения психологических знаний психического развития при осуществлении научных исследований и решении научно-практических задач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Освоение дисциплины и полученные при этом компетенции необходимы, для решения задач профессиональной и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процесса развития высших психическ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в области практической работы знаниями и умения, позволяющие успешно решать практически задачи психолога образовательного учреждения, в том числе задачи оценки уровня психического развития обучаемых, а также оказания психоконсультативной помощи с учетом возрастных и психолог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Normal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йропсихологические основы речевой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чевая функция в свете теории системной динамической локализации ВПФ. Основные особенности ВПФ. Три функциональных блока мозга по А. Р. Лурия. Мозговая организация основных систем обеспечения различных речевых функций. Гетерохронность. Сенситивный период развития. Левшество и организация речи. Модели несформированности и нарушений ВПФ. Функциональные ЯМР исследования речи.</w:t>
      </w:r>
    </w:p>
    <w:p>
      <w:pPr>
        <w:pStyle w:val="TextBody"/>
        <w:ind w:right="-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pacing w:val="-1"/>
          <w:sz w:val="28"/>
          <w:szCs w:val="28"/>
        </w:rPr>
        <w:t>Генетический принцип речевого развития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тивная теория речевого развития. Теория открытия ребенком слов В.Штер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ия звукоподражания</w:t>
      </w:r>
      <w:r>
        <w:rPr>
          <w:rFonts w:cs="Calibri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удовая теория происхождения языка (теория "трудовых выкриков") в трудах Л. Нуаре и К. Бюхера. Жестовая теория происхождения языка В. Вундта. Теоретические взгляды Л.С.Выгодского. Взгляды Ж.Пиаже на природу речи. Гипотеза «лингвистической относительности» Сепира-Уорфа. Теория «врожденной грамматики» Н. Хомского. Вазрастные этапы речевого ребенка. Феномен автономной детской речи. «Речевой взрыв» Усвоение грамматического строя речи. </w:t>
      </w:r>
    </w:p>
    <w:p>
      <w:pPr>
        <w:pStyle w:val="TextBody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ечь как инструмент опосредования. структурирования и  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- средство овладения поведение. Развитие речи от коммуникации до регуляции. Соотношение коммуникативной и регуляторной функции речи в раннем возрасте. Речевая инструкция как основа произвольности. Феномен внутренней речи.  Мышление и речь. Экспериментальная психосемантика.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851"/>
        <w:jc w:val="both"/>
        <w:rPr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Альтернативные знаковые системы и их роль при атипиях психического развит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предпосылки развития альтернативной коммуникации: сравнительно психологические исследования. Н.Н. Ладыгиной–Котс, обучение приматов языкам–последникам. Атипии психического развития и их влияние на развитие речи. Сравнительно-психологические исследования речевого развития Г.Л. Розенгард–Пупко. Уровни речевого недоразвития. Методики исследования речевого  развития при нормальном и атипичном развитии. Основные виды альтернативной и дополнительной коммуникации для развития речи у детей. Коммуникативная система обмена изображениями (</w:t>
      </w:r>
      <w:r>
        <w:rPr>
          <w:sz w:val="28"/>
          <w:szCs w:val="28"/>
          <w:lang w:val="en-US"/>
        </w:rPr>
        <w:t>PECS</w:t>
      </w:r>
      <w:r>
        <w:rPr>
          <w:sz w:val="28"/>
          <w:szCs w:val="28"/>
        </w:rPr>
        <w:t xml:space="preserve">).  Альтернативная аугементативная коммуникация. Жестовая реч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243"/>
        <w:gridCol w:w="2145"/>
        <w:gridCol w:w="3040"/>
      </w:tblGrid>
      <w:tr>
        <w:trPr>
          <w:trHeight w:val="797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040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2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1. Нейропсихологические основы речевой коммуникации.</w:t>
            </w:r>
          </w:p>
        </w:tc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4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>
          <w:trHeight w:val="62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spacing w:val="-1"/>
              </w:rPr>
              <w:t>Генетический принцип речевого развития</w:t>
            </w:r>
          </w:p>
        </w:tc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04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62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ечь как инструмент опосредования. структурирова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и</w:t>
            </w:r>
          </w:p>
        </w:tc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04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62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ьтернативные знаковые системы и их роль при атипиях психического развития</w:t>
            </w:r>
          </w:p>
        </w:tc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04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 ПО ИЗУЧАЕМЫМ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Экспертиза научной публикации, посвященной методологическим или научно-практическим проблемам акмеологии профессиональн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 задания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056" w:leader="none"/>
          <w:tab w:val="left" w:pos="6010" w:leader="none"/>
          <w:tab w:val="left" w:pos="6614" w:leader="none"/>
        </w:tabs>
        <w:ind w:firstLine="710"/>
        <w:jc w:val="both"/>
        <w:rPr/>
      </w:pPr>
      <w:r>
        <w:rPr>
          <w:sz w:val="28"/>
          <w:szCs w:val="28"/>
        </w:rPr>
        <w:t xml:space="preserve">В качестве проблемной ситуации используется реальная научная публикация, содержащая всестороннее изложение методики, процедуры и результатов эмпирического исследования в акмеологии (статья, выпускная </w:t>
      </w:r>
      <w:r>
        <w:rPr>
          <w:spacing w:val="-2"/>
          <w:sz w:val="28"/>
          <w:szCs w:val="28"/>
        </w:rPr>
        <w:t xml:space="preserve">квалификационная </w:t>
      </w:r>
      <w:r>
        <w:rPr>
          <w:spacing w:val="-3"/>
          <w:sz w:val="28"/>
          <w:szCs w:val="28"/>
        </w:rPr>
        <w:t xml:space="preserve">работа, </w:t>
      </w:r>
      <w:r>
        <w:rPr>
          <w:spacing w:val="-2"/>
          <w:sz w:val="28"/>
          <w:szCs w:val="28"/>
        </w:rPr>
        <w:t xml:space="preserve">диссертация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защищенные </w:t>
      </w:r>
      <w:r>
        <w:rPr>
          <w:spacing w:val="-1"/>
          <w:sz w:val="28"/>
          <w:szCs w:val="28"/>
        </w:rPr>
        <w:t>или п</w:t>
      </w:r>
      <w:r>
        <w:rPr>
          <w:spacing w:val="-3"/>
          <w:sz w:val="28"/>
          <w:szCs w:val="28"/>
        </w:rPr>
        <w:t xml:space="preserve">одготавливаемые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защите). Публикация предоставляется </w:t>
      </w:r>
      <w:r>
        <w:rPr>
          <w:sz w:val="28"/>
          <w:szCs w:val="28"/>
        </w:rPr>
        <w:t>преподавателем, подбираются проблемные публикации, содержащие ошибки и недостатки в части теоретико-методологических оснований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а обучающегося – проанализировать научную публикацию и подготовить экспертное заключение по типу рецензии или отзыва, содержащее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научной публикации с оценкой теоретической значимости и новизны результатов исследования, а также практической знач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оретических и методологических оснований исследования, изложенного в публ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алидности результатов исследования, изложенного в публикации, на основании анализа внутренней логики эксперимента в рамках выбранных автором публикации методологических позиций, с указанием ошибок и недостатков в теоретико-методологическом и методическом построении 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ожения по корректировке исследования, позволяющего с минимальными затратами повысить методологическую обоснованность результатов и выводов, основываясь на собранном автором публикации эмпирическом материа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кспертных заключениях оценивается глубина анализа теоретико-методологических оснований исследования, изложенного в научной публикации, которая проявляется в точности указаний на преимущества и недостатки исследования, точность выявления проблем и ошибок методологического и методического плана, а также эффективность предложений, выдвинутых аспирантом по повышению теоретико-методологической валидности исследования, изложенного в публикац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граммы научного исследования по одной из проблем акмеологии профессионального развити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5"/>
          <w:sz w:val="28"/>
          <w:szCs w:val="28"/>
        </w:rPr>
      </w:pPr>
      <w:r>
        <w:rPr>
          <w:i/>
          <w:sz w:val="28"/>
          <w:szCs w:val="28"/>
        </w:rPr>
        <w:t>Цель задания:</w:t>
      </w:r>
      <w:r>
        <w:rPr>
          <w:sz w:val="28"/>
          <w:szCs w:val="28"/>
        </w:rPr>
        <w:t xml:space="preserve"> продемонстрировать навыки разработки программы исследования, формулировки всех элементов методологического раздела программы (объект, предмет, цель, задачи, гипотеза), навыки подбора, разработки и адаптации методов исследования в соответствии 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обходимо разработать программу исследования. Программа должна включать подробное описание методологического и процедурных разделов. Включая методы исследования. В программе должно быть использовано несколько методов, в том числе качественные и количественные. Описание методов сбора информации должно включать инструкцию, задания (вопросы) для испытуемых, описание способов обработки данных, предполагаемых методов анализа.</w:t>
      </w:r>
    </w:p>
    <w:p>
      <w:pPr>
        <w:pStyle w:val="Normal"/>
        <w:shd w:fill="FFFFFF" w:val="clear"/>
        <w:ind w:firstLine="709"/>
        <w:rPr>
          <w:i/>
          <w:i/>
          <w:spacing w:val="-5"/>
          <w:sz w:val="28"/>
          <w:szCs w:val="28"/>
        </w:rPr>
      </w:pPr>
      <w:r>
        <w:rPr>
          <w:b/>
          <w:sz w:val="28"/>
          <w:szCs w:val="28"/>
        </w:rPr>
        <w:t>3. Подготовка научного доклада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09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ценить умение осуществлять сбор и систематизацию научной информации по проблематике методологии акмеологии профессионального развития, навыки в составлении обзоров, аннотаций, рефератов и библиограф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доклада должна быть согласована с преподавателем в соответствии с темой семинара. Предпочтение отдается докладам, в которых ставятся проблемные вопросы достижения профессионального «акме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ритерии оценивани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sz w:val="28"/>
          <w:szCs w:val="28"/>
        </w:rPr>
        <w:t>В докладах оценивается: проблемная ориентированность темы и содержания доклада, постановка вопросов, собственные рассуждения на основании анализа, степень соответствия теме, полнота изложения, наличие анализа, использование нескольких источников</w:t>
      </w:r>
    </w:p>
    <w:p>
      <w:pPr>
        <w:pStyle w:val="Normal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Е ТЕМЫ ДОКЛАД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Проблема системной динамической локализации ВПФ на примере речевого развития ребенка.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Роль речи в развитии и формировании ВПФ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Структурно-функциональная модель развития ВПФ по А.Р. Лурия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Формирование внутри- и межсистемных связей на разных этапах речевого онтогенеза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Дисфункии речевого и знакового развития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Условия и факторы формирования речевой коммуникации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Феномен автономной детской  речи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Роль общения в речевом развитии человека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Теории развития речи и знакового опосредования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Диагностические подходы к выявлению уровней сформированности речевой функции в разные возрастные периоды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Проблема депривации и ее последствия для речевого развития ребенка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.Речевое опосредование квазипространственных признаков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3.Речь как инструмент регуляции 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Речевые нарушения при атипиях психического развития</w:t>
      </w:r>
    </w:p>
    <w:p>
      <w:pPr>
        <w:pStyle w:val="Normal"/>
        <w:ind w:firstLine="7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5.Системы альтернативной коммуникации </w:t>
      </w:r>
    </w:p>
    <w:p>
      <w:pPr>
        <w:pStyle w:val="Normal"/>
        <w:ind w:firstLine="75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Современные подходы к коррекционно-развивающему  обучению детей и взрослых</w:t>
      </w:r>
    </w:p>
    <w:p>
      <w:pPr>
        <w:pStyle w:val="Normal"/>
        <w:ind w:firstLine="75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психологические основы речевой коммуникации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Генетический принцип речевого развития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чь как инструмент опосредования, структурирования и  регуляции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ьтернативные знаковые системы и их роль при атипиях психического разви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Нейропсихологические основы речевой коммуник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spacing w:val="-1"/>
              </w:rPr>
              <w:t>Генетический принцип речевого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ечь как инструмент опосредования. структурирова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ьтернативные знаковые системы и их роль при атипиях психического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тестовых за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  <w:shd w:fill="FFFFFF" w:val="clear"/>
        </w:rPr>
        <w:t>1. Что является предметом изучения методики развития речи?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>а) процесс овладения детьми родной речью и навыками речевого общения в условиях целенаправленного педагогического воздействия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б) процесс самостоятельного овладения детьми родной речью без вмешательства со стороны взрослых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в) формирование навыков общения в условиях нерегламентированных видов деятельности;</w:t>
      </w:r>
    </w:p>
    <w:p>
      <w:pPr>
        <w:pStyle w:val="C1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г) развитие речи детей в игровой деятельности.</w:t>
      </w:r>
    </w:p>
    <w:p>
      <w:pPr>
        <w:pStyle w:val="C1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  <w:shd w:fill="FFFFFF" w:val="clear"/>
        </w:rPr>
        <w:t>2. В основе методического принципа обеспечения активной речевой практики лежит положение о том, что развитие речи происходит только...\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а) на основе врожденных способностей к языку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б) в процессе игры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>в) в процессе общения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г) в процессе развития интеллекта.</w:t>
      </w:r>
    </w:p>
    <w:p>
      <w:pPr>
        <w:pStyle w:val="C1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  <w:shd w:fill="FFFFFF" w:val="clear"/>
        </w:rPr>
        <w:t>3. Словообразование — это компонент ..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Варианты ответа: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>а) грамматической стороны речи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б) звуковой стороны речи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в) связной речи;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г) лексической стороны речи.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ррекционная педагогика с основами нейро- и патопсихолог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ЕР 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я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аулина М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сихолог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Т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Ц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вития реч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А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нервная деятельность и функции сенсорных систе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анян И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: НОУ «Институт специальной педагогики и псих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гвистические проблемы дефектолог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Г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Электронно-библиотечная система «Университетская библиотека online». – Режим доступа: https://biblioclub.ru/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– Режим доступа: </w:t>
      </w:r>
      <w:hyperlink r:id="rId7">
        <w:r>
          <w:rPr>
            <w:rStyle w:val="InternetLink"/>
            <w:sz w:val="28"/>
            <w:szCs w:val="28"/>
            <w:u w:val="single"/>
          </w:rPr>
          <w:t>http://elibrary.ru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одготовка к научно-практическим (семинарским) занятиям, лабораторным работам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 аудитории укомплектованы мебелью для обучающихся и для педагога, доской, ПК с выходом в интернет, мультимедийным проектором и экраном, наборами демонстрационного оборудования и учебно-наглядными пособ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 обучающихся аудитории укомплектованы специализированной мебелью для обучающихся и техническими средствами с выходом в интернет и обеспечением доступа в электронно-информационно-образовательную среду организации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ET;Times New Roman"/>
      <w:color w:val="000000"/>
      <w:kern w:val="2"/>
      <w:lang w:eastAsia="zh-CN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TimesET;Times New Roman" w:hAnsi="TimesET;Times New Roman" w:cs="TimesET;Times New Roman"/>
      <w:color w:val="000000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Calibri" w:cs="Lohit Hindi;Times New Roman"/>
      <w:color w:val="00000A"/>
      <w:sz w:val="24"/>
      <w:szCs w:val="24"/>
      <w:lang w:val="ru-RU" w:eastAsia="zh-CN" w:bidi="hi-I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Booksummary">
    <w:name w:val="book-summary"/>
    <w:basedOn w:val="Normal"/>
    <w:qFormat/>
    <w:pPr>
      <w:widowControl w:val="false"/>
      <w:suppressAutoHyphens w:val="true"/>
      <w:spacing w:before="280" w:after="280"/>
    </w:pPr>
    <w:rPr>
      <w:rFonts w:cs="Lohit Hindi;Times New Roman"/>
      <w:kern w:val="2"/>
      <w:lang w:eastAsia="zh-CN" w:bidi="hi-I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2:24:00Z</cp:lastPrinted>
  <dcterms:modified xsi:type="dcterms:W3CDTF">2023-05-12T08:19:00Z</dcterms:modified>
  <cp:revision>4</cp:revision>
  <dc:subject/>
  <dc:title/>
</cp:coreProperties>
</file>