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9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, </w:t>
      </w:r>
      <w:r>
        <w:rPr/>
        <w:t>доктор психологических наук, профессор, профессор кафедры психологии развития и образования;</w:t>
      </w:r>
    </w:p>
    <w:p>
      <w:pPr>
        <w:pStyle w:val="Normal"/>
        <w:ind w:left="284" w:hanging="0"/>
        <w:jc w:val="both"/>
        <w:rPr/>
      </w:pPr>
      <w:r>
        <w:rPr>
          <w:b/>
        </w:rPr>
        <w:t>Белов В.В</w:t>
      </w:r>
      <w:r>
        <w:rPr/>
        <w:t>., доктор психологических наук, старший научный сотрудник, профессор кафедры психологии развития и образования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дисциплинам, включенным в ОПОП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</w:t>
      </w:r>
      <w:r>
        <w:rPr>
          <w:rFonts w:eastAsia="Arial Unicode MS"/>
          <w:sz w:val="28"/>
          <w:szCs w:val="28"/>
        </w:rPr>
        <w:t xml:space="preserve"> (УК-5)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</w:t>
      </w:r>
      <w:r>
        <w:rPr>
          <w:rFonts w:eastAsia="Arial Unicode MS"/>
          <w:sz w:val="28"/>
          <w:szCs w:val="28"/>
        </w:rPr>
        <w:t xml:space="preserve"> (ОПК-2)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pacing w:val="-2"/>
          <w:sz w:val="28"/>
          <w:szCs w:val="28"/>
        </w:rPr>
        <w:t xml:space="preserve">способность к применению </w:t>
      </w:r>
      <w:r>
        <w:rPr>
          <w:sz w:val="28"/>
          <w:szCs w:val="28"/>
        </w:rPr>
        <w:t xml:space="preserve">знаний психологических механизмов и закономерностей развития и </w:t>
      </w:r>
      <w:r>
        <w:rPr>
          <w:spacing w:val="-2"/>
          <w:sz w:val="28"/>
          <w:szCs w:val="28"/>
        </w:rPr>
        <w:t xml:space="preserve">функционирования психики </w:t>
      </w:r>
      <w:r>
        <w:rPr>
          <w:sz w:val="28"/>
          <w:szCs w:val="28"/>
        </w:rPr>
        <w:t>человека и личности при решении научно-исследовательских и практических задач</w:t>
      </w:r>
      <w:r>
        <w:rPr>
          <w:rFonts w:eastAsia="Arial Unicode MS"/>
          <w:sz w:val="28"/>
          <w:szCs w:val="28"/>
        </w:rPr>
        <w:t xml:space="preserve"> (ПК-1)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pacing w:val="-2"/>
          <w:sz w:val="28"/>
          <w:szCs w:val="28"/>
        </w:rPr>
        <w:t xml:space="preserve">способность и готовность к </w:t>
      </w:r>
      <w:r>
        <w:rPr>
          <w:sz w:val="28"/>
          <w:szCs w:val="28"/>
        </w:rPr>
        <w:t xml:space="preserve">освоению методологии теоретических и экспериментальных исследований в области </w:t>
      </w:r>
      <w:r>
        <w:rPr>
          <w:spacing w:val="-2"/>
          <w:sz w:val="28"/>
          <w:szCs w:val="28"/>
        </w:rPr>
        <w:t>психологии развития и акмеологии</w:t>
      </w:r>
      <w:r>
        <w:rPr>
          <w:rFonts w:eastAsia="Arial Unicode MS"/>
          <w:sz w:val="28"/>
          <w:szCs w:val="28"/>
        </w:rPr>
        <w:t xml:space="preserve"> (ПК-2)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ность и готовность  соблюдать этические принципы деятельности психолога как при организации научных исследований, так и в оказании практической помощи (ПК-3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вариантные психолого-акмеологические особенности педагогов дополнительного образования с разным уровнем профессионализм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инамика и формирование ценностно-смысловой сферы в период ранней и средней взрослост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о-акмеологическая модель инновационного компонента профессионализма руководителя организации.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амоактуализация личности психолога в процессе профессионального становлен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инамика личностных факторов профессиональной мотивации у слушателей центра профессиональной подготовки МВД РФ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сихолого-акмеологическое сопровождение развития личности управленческого лидера.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равственное развитие личности сотрудников аппарата суд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8. Развитие коммуникативной компетенции у воспитанников интерната подросткового и юношеского возраст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ненко Т.А., Мамуркина О.В., Федотова В.С.</w:t>
        <w:tab/>
        <w:t>Проектирование в научно-исследовательской деятельности аспирантов: учеб.-метод. пособие. – СПб.: ЛГУ им. А.С. Пушкина, 2015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бина Г.А., Воронова Т.А., Корягина И.И. Психолого-педагогические основы образовательного процесса в высшей школе: учебное пособие. М.: Директ-Медиа, 2015. </w:t>
      </w:r>
      <w:hyperlink r:id="rId2">
        <w:r>
          <w:rPr>
            <w:rStyle w:val="InternetLink"/>
            <w:sz w:val="28"/>
            <w:szCs w:val="28"/>
          </w:rPr>
          <w:t>http://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, Г.С. Психология развития и возрастная психология : учебное пособие. - Москва : Прометей, 2018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вин Г. И. Философия науки: учебное пособие. – М.: ЮНИТИ-ДАНА, 2015. </w:t>
      </w:r>
      <w:hyperlink r:id="rId4">
        <w:r>
          <w:rPr>
            <w:rStyle w:val="InternetLink"/>
            <w:sz w:val="28"/>
            <w:szCs w:val="28"/>
          </w:rPr>
          <w:t>http://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реслав Г. М. Основы психологического исследования. – М.: Академия : Смысл, 2010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Константинов В.В. Экспериментальная психология – СПб.: Питер, 2006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сковец, С.В. Методология научного творчества : учебное пособие. - Москва : Евразийский открытый институт, 2010. -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Мокий М.С. Методология научных исследований. – М.: Юрайт, 2016. </w:t>
      </w:r>
      <w:hyperlink r:id="rId6">
        <w:r>
          <w:rPr>
            <w:rStyle w:val="InternetLink"/>
            <w:sz w:val="28"/>
            <w:szCs w:val="28"/>
          </w:rPr>
          <w:t>http:// 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 Б.С. Методология и методы психологического исследования. СПб.: Речь, 201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>сайт Высшей аттестационной комиссии.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&amp;id=483177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2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2:20:00Z</cp:lastPrinted>
  <dcterms:modified xsi:type="dcterms:W3CDTF">2023-05-12T08:18:00Z</dcterms:modified>
  <cp:revision>4</cp:revision>
  <dc:subject/>
  <dc:title/>
</cp:coreProperties>
</file>