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Корзунин В.А., </w:t>
      </w:r>
      <w:r>
        <w:rPr/>
        <w:t>доктор психологических наук, профессор, профессор кафедры психологии развития и образования;</w:t>
      </w:r>
    </w:p>
    <w:p>
      <w:pPr>
        <w:pStyle w:val="Normal"/>
        <w:ind w:left="284" w:hanging="0"/>
        <w:jc w:val="both"/>
        <w:rPr/>
      </w:pPr>
      <w:r>
        <w:rPr>
          <w:b/>
        </w:rPr>
        <w:t>Белов В.В</w:t>
      </w:r>
      <w:r>
        <w:rPr/>
        <w:t>., доктор психологических наук, старший научный сотрудник, профессор кафедры психологии развития и образования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психологии развития и образования </w:t>
      </w:r>
    </w:p>
    <w:p>
      <w:pPr>
        <w:pStyle w:val="Normal"/>
        <w:ind w:left="284" w:hanging="0"/>
        <w:rPr/>
      </w:pPr>
      <w:r>
        <w:rPr/>
        <w:t>Протокол № 12 от «29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lineRule="auto" w:line="256" w:before="0" w:after="160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7.06.01 Психол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37.06.01 Психологические науки (профиль) Психология развития, акмеология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подавательской деятельности по образовательным программам высшего образования (ОПК-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к применению знаний психологических механизмов и закономерностей развития и функционирования психики человека и личности при решении научно-исследовательских и практических задач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 соблюдать этические принципы деятельности психолога как при организации научных исследований, так и в оказании практической помощи (ПК-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товность к преподавательской деятельности в области психологических наук (ПК-4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мет и задачи психологии развития и возрастной психологии. Ее теоретическое и практ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отношение понятий рост, развитие, созревание. Основные характеристики психического развити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обенности метода наблюдения, эксперимента, беседы в психологии развития и возраст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ормирующая стратегия исследования как альтернатива констатирующей страте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«Поперечные» и «продольные срезы» (лонгитюд) как разновидности констатирующей страте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ритика биогенетического направления в исследовании детского развития. Теория рекапитуля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Теория конвергенции двух факторов в психическом развитии ребенка (В. Штерн). Исследование роли наследственности и среды близнецовым метод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движущих сил психического развития ребенка в бихевиоризме. Развитие как нау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психического развития ребенка в психоанализе (З.Фрейд, А.Фрейд, М.Мале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новные теоретические подходы к развитию личности в онтогенезе (А.Адлер, А.Маслоу, К.Г.Юнг, Э.Фромм, К.Хор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еория привязанности Д.Боулби. Типы привязанности, условия их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генетическая теория развития личности Э. Эриксона. Основные понятия. Стадии психосоциальн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подход к развитию психики ребенка. Концепция А. Гезелла. Закон затухания темпа психическ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эгоцентрической речи и эгоцентрического мышления (Ж.Пиаже, Л.С.Выготский). Современные подходы к пониманию феномена эгоцентрическ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Исходные принципы и основные понятия операциональной теории интеллектуального развития ребенка Ж. Пиаж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овременные исследования школы Ж.Пиаже. Их критика в отечественной и зарубежной псих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Теория культурно-исторического развития психики Л.С.Выготс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ение о высших психических функциях. Закон развития высших психических функций и его теорет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чение о структуре и динамике психологического возраста (Л.С.Выгот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исторический подход к пониманию 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возрастной периодизации Л.С. Выготского и Д.В. Элько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роблема соотношения обучения и развития в трудах Л.С.Выготс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Деятельность как детерминанта психического развития ребенка. Понятие ведущей деятельности (А.Н.Леонтьев, Д.Б.Элькон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Роль общения в психическом развитии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генезиса и развития форм общения. Механизм «опережающей инициативы» взрослого (М.И.Лис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Проблема соотношения обучения и развития в современной псих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>Основные теоретические подходы к проблеме периодизации 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ериодизация психического развития Д.Б.Элько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озрастные кризисы и их психологическое содержание. Роль кризисов в психическом разви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жденность как кризисный период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сновные закономерности психического развития ребенка в младенч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новные закономерности развития ребенка в раннем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зрослого в развитии ребенка в разные периоды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Характеристика умственного развития ребенка раннего возра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ризис трех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южетно-ролевая игра как ведущая деятельность ребенка дошкольного возра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Значение игры для психического развития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сихологические особенности дошкольника: особенности умственного развития и развит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ризис 6-7 лет, его симптомы и психологический смыс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ритерии, диагностика и коррекция психологической  готовности ребенка к школьному обу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Роль учебной деятельности в психическом развитии в младшем школьном возра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сихологические особенности младшего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новные психологические новообразования и особенности поведения  в подростковом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Развитие самосознания и содержание Я-концепции в подростковом и юношеском возра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Роль общения в формировании личности подрос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сновные закономерности психического развития в юношеском возра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личностного и профессионального самоопределения в юношеском возра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периодизации возраста взрослости и основные подходы к периодизации зрел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нормативных возрастных кризисов зрелых возрастов. Кризис середины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Психологические особенности умственного развития и личности в зрелых возрас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сихологические проблемы старения и старости. Варианты траекторий развития в поздних возра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ь как биосоциальное явление. Основные проблемы геронто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ая мудрость как новообразование старшего возраста. Долгожи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меология и человекознание. Связи акмеологии с общей психологией и психологией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едмет, содержание, задачи и понятийный аппарат акм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еноменология «акме» в развит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spacing w:before="0" w:after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еоретико-методологические основы акмеологии. Акмеологические методы и их применение в научных исследованиях и при решени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агностические методы, применяемые при разработке акме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нкретные методологические принципы исследования в акм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Акмеологический и акмеоцентрические подх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/>
      </w:pPr>
      <w:r>
        <w:rPr>
          <w:color w:val="00000A"/>
          <w:sz w:val="28"/>
          <w:szCs w:val="28"/>
          <w:lang w:eastAsia="zh-CN"/>
        </w:rPr>
        <w:t>А</w:t>
      </w:r>
      <w:r>
        <w:rPr>
          <w:color w:val="00000A"/>
          <w:spacing w:val="-14"/>
          <w:sz w:val="28"/>
          <w:szCs w:val="28"/>
          <w:lang w:eastAsia="zh-CN"/>
        </w:rPr>
        <w:t xml:space="preserve">кмеологические механизмы и </w:t>
      </w:r>
      <w:r>
        <w:rPr>
          <w:color w:val="00000A"/>
          <w:spacing w:val="-13"/>
          <w:sz w:val="28"/>
          <w:szCs w:val="28"/>
          <w:lang w:eastAsia="zh-CN"/>
        </w:rPr>
        <w:t xml:space="preserve">закономерности </w:t>
      </w:r>
      <w:r>
        <w:rPr>
          <w:color w:val="00000A"/>
          <w:sz w:val="28"/>
          <w:szCs w:val="28"/>
          <w:lang w:eastAsia="zh-CN"/>
        </w:rPr>
        <w:t>достижения взрослым человеком вершин свое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ологические основания фундаментальной и прикладной акм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ритерии выделения прикладных областей акм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иды, предмет и задачи прикладной акме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" w:leader="none"/>
          <w:tab w:val="left" w:pos="1276" w:leader="none"/>
          <w:tab w:val="left" w:pos="1986" w:leader="none"/>
        </w:tabs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Акмепсихологическое сопровождение развития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меологическая эксперт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и и задачи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мет и объект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етодологическая, теоретическая и  информационная база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иды и анализ источников информации для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ирование и отчетность научного ис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ГОС ВО основны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подход в образова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радиционные и инновационные формы организации учебного процесса в вуз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хнологий обучения в высшей шко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коммуникационной культуры педагог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 в процессе обучения и воспит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учения и принципы построения содержания обучения в высшей шко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фессиональной деятельности преподавателя ву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щение как творческий проце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факторы успешного обучения студентов в вуз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блема воспитания в высшей шко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формы организации обучения в вузе и их характерист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как основная форма организации обучения в вуз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: функции, требования, ви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государственной политики в области образов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становлении и развитии системы обра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законодательства об образова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ысшей школы в международную систему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истемой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высшего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учебным процессом на уровне образовательной организ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754" w:leader="none"/>
          <w:tab w:val="left" w:pos="5222" w:leader="dot"/>
          <w:tab w:val="right" w:pos="5741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еятельности ву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  <w:tab w:val="left" w:pos="754" w:leader="none"/>
          <w:tab w:val="left" w:pos="5222" w:leader="dot"/>
          <w:tab w:val="right" w:pos="5741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изм управления качеством образовательного процесса ву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управления образовательным процессом в высшем учебном за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оценке качества подготовки по различным образовательным программ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нформационных технологий в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информационные технологии и перспективные направления их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компьютерные технологии образования и тенденции их разви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психологии развития, акмеологии; научные издания по проблемам  психологии развития и акмеологии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психологиче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sz w:val="28"/>
          <w:szCs w:val="28"/>
        </w:rPr>
        <w:t xml:space="preserve">Экзаменационный билет включает два  вопроса. </w:t>
      </w: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ненко Т.А., Мамуркина О.В., Федотова В.С.</w:t>
        <w:tab/>
        <w:t>Проектирование в научно-исследовательской деятельности аспирантов: учеб.-метод. пособие. – СПб.: ЛГУ им. А.С. Пушкина, 2015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бина Г.А., Воронова Т.А., Корягина И.И. Психолого-педагогические основы образовательного процесса в высшей школе: учебное пособие. М.: Директ-Медиа, 2015. </w:t>
      </w:r>
      <w:hyperlink r:id="rId2">
        <w:r>
          <w:rPr>
            <w:rStyle w:val="InternetLink"/>
            <w:sz w:val="28"/>
            <w:szCs w:val="28"/>
          </w:rPr>
          <w:t>http://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, Г.С. Психология развития и возрастная психология : учебное пособие. - Москва : Прометей, 2018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вин Г. И. Философия науки: учебное пособие. – М.: ЮНИТИ-ДАНА, 2015. </w:t>
      </w:r>
      <w:hyperlink r:id="rId4">
        <w:r>
          <w:rPr>
            <w:rStyle w:val="InternetLink"/>
            <w:sz w:val="28"/>
            <w:szCs w:val="28"/>
          </w:rPr>
          <w:t>http://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реслав Г. М. Основы психологического исследования. – М.: Академия : Смысл, 2010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антинов В.В. Экспериментальная психология – СПб.: Питер, 2006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сковец, С.В. Методология научного творчества : учебное пособие. - Москва : Евразийский открытый институт, 2010. -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 xml:space="preserve">Мокий М.С. Методология научных исследований. – М.: Юрайт, 2016. </w:t>
      </w:r>
      <w:hyperlink r:id="rId6">
        <w:r>
          <w:rPr>
            <w:rStyle w:val="InternetLink"/>
            <w:sz w:val="28"/>
            <w:szCs w:val="28"/>
          </w:rPr>
          <w:t>http:// 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 Б.С. Методология и методы психологического исследования. СПб.: Речь, 20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Default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 сайт Высшей аттестационной комисс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11"/>
    <w:qFormat/>
    <w:pPr>
      <w:ind w:left="360" w:right="36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&amp;id=483177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gosvo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8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22:17:00Z</cp:lastPrinted>
  <dcterms:modified xsi:type="dcterms:W3CDTF">2023-05-12T08:18:00Z</dcterms:modified>
  <cp:revision>7</cp:revision>
  <dc:subject/>
  <dc:title/>
</cp:coreProperties>
</file>