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.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3.В.02 (Н) ПОДГОТОВКА НАУЧНО-КВАЛИФИКАЦИОННОЙ РАБОТЫ (ДИССЕРТАЦИИ) НА СОИСКАНИЕ УЧЕНОЙ СТЕПЕНИ КАНДИДАТА НАУК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Style15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7.06.01 Психологические науки</w:t>
      </w:r>
    </w:p>
    <w:p>
      <w:pPr>
        <w:pStyle w:val="Style15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Style15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  <w:sz w:val="26"/>
          <w:szCs w:val="26"/>
        </w:rPr>
        <w:t>Психология развития, акмеология</w:t>
      </w:r>
    </w:p>
    <w:p>
      <w:pPr>
        <w:pStyle w:val="Style15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Heading1"/>
        <w:widowControl w:val="false"/>
        <w:numPr>
          <w:ilvl w:val="0"/>
          <w:numId w:val="5"/>
        </w:numPr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 соответствии с требованиями ФГОС ВО по направлению подготовки 37.06.01 Психологические науки (уровень подготовки кадров высшей квалификации), утвержденного приказом Министерства образования и науки РФ  от 30 июля 2014 г. № 897 (изменения и дополнения утверждены приказом от 30 апреля 2015 г. 464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37.06.01 Психологические науки, направленность (профиль) Психология развития, акмеология.</w:t>
      </w:r>
    </w:p>
    <w:p>
      <w:pPr>
        <w:pStyle w:val="Normal"/>
        <w:ind w:left="284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Составитель</w:t>
      </w:r>
      <w:r>
        <w:rPr>
          <w:b/>
          <w:color w:val="FF0000"/>
        </w:rPr>
        <w:t xml:space="preserve">: 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Корзунин В.А. </w:t>
      </w:r>
      <w:r>
        <w:rPr/>
        <w:t xml:space="preserve">доктор психологических наук, профессор, профессор кафедры психологии развития и образования. 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Рассмотрено на заседании кафедры психологии развития и образования </w:t>
      </w:r>
    </w:p>
    <w:p>
      <w:pPr>
        <w:pStyle w:val="Normal"/>
        <w:ind w:left="284" w:hanging="0"/>
        <w:rPr/>
      </w:pPr>
      <w:r>
        <w:rPr/>
        <w:t>Протокол № 12 от «29» мая  2018 г.</w:t>
      </w:r>
    </w:p>
    <w:p>
      <w:pPr>
        <w:pStyle w:val="Normal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ПЛАНИРУЕМЫЕ РЕЗУЛЬТАТЫ ОБУЧЕНИЯ ПО ДИСЦИПЛИН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 дисциплины:</w:t>
      </w:r>
      <w:r>
        <w:rPr>
          <w:sz w:val="28"/>
          <w:szCs w:val="28"/>
        </w:rPr>
        <w:t xml:space="preserve"> систематизация и  актуализация теоретических  знаний и практических навыков аспирантов для написания научно-исследовательской работ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профессиональных навыков по организации и проведению научных исследова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навыков изучения и изложения методологических основ исслед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пособностей анализа, интерпретации и описания результатов исследования на научном язы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557"/>
        <w:gridCol w:w="3557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 компетен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К-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7" w:hanging="0"/>
              <w:rPr>
                <w:b/>
                <w:b/>
                <w:bCs/>
              </w:rPr>
            </w:pPr>
            <w:r>
              <w:rPr/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>- тенденции развития современной науки, как психологии, так и смежных научных областей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>- самостоятельно проводить анализ научной литературы и на ее основе определять задачи самостоятельной научной деятельности в рамках изучаемой проблемы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shd w:fill="FFFFFF" w:val="clear"/>
              <w:spacing w:lineRule="exact" w:line="274"/>
              <w:rPr>
                <w:bCs/>
              </w:rPr>
            </w:pPr>
            <w:r>
              <w:rPr>
                <w:bCs/>
              </w:rPr>
              <w:t>- методами анализа научной литературы и генерирования новых идей при решении исследовательских и практических задач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К-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7" w:hanging="0"/>
              <w:rPr>
                <w:b/>
                <w:b/>
                <w:bCs/>
              </w:rPr>
            </w:pPr>
            <w:r>
              <w:rPr/>
              <w:t>готовность использовать современные методы и технологии научной коммуникации на государственном и иностранном языках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WW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виды и особенности письменных текстов и устных выступлений; понимать общее содержание сложных текстов на абстрактные и конкретные темы, в том числе узкоспециальные тексты; - стилистические особенности представления результатов научной деятельности в устной и письменной форме при работе в российских и международных исследовательских коллективах. </w:t>
            </w:r>
          </w:p>
          <w:p>
            <w:pPr>
              <w:pStyle w:val="WW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WW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подбирать литературу по теме научно-исследовательской работе, составлять двуязычный словарик; - переводить и реферировать специальную научную литературу; - подготавливать научные доклады и презентации на базе прочитанной специальной литературы, объяснять свою точку зрения и рассказать о своих планах. </w:t>
            </w:r>
          </w:p>
          <w:p>
            <w:pPr>
              <w:pStyle w:val="WW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: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навыками обсуждения знакомой темы, делая важные замечания и отвечая на вопросы; - навыками создания простого связного текста по знакомым или интересующим его темам, адаптируя его целевой аудитории;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/>
              <w:t>ПК-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spacing w:val="-2"/>
              </w:rPr>
              <w:t xml:space="preserve">способность к применению </w:t>
            </w:r>
            <w:r>
              <w:rPr/>
              <w:t xml:space="preserve">знаний психологических механизмов и закономерностей развития и </w:t>
            </w:r>
            <w:r>
              <w:rPr>
                <w:spacing w:val="-2"/>
              </w:rPr>
              <w:t xml:space="preserve">функционирования психики </w:t>
            </w:r>
            <w:r>
              <w:rPr/>
              <w:t>человека и личности при решении научно-исследовательских и практических задач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spacing w:val="-6"/>
              </w:rPr>
              <w:t xml:space="preserve">фундаментальные психологические </w:t>
            </w:r>
            <w:r>
              <w:rPr>
                <w:spacing w:val="-10"/>
              </w:rPr>
              <w:t xml:space="preserve">понятия, </w:t>
            </w:r>
            <w:r>
              <w:rPr>
                <w:spacing w:val="-16"/>
              </w:rPr>
              <w:t xml:space="preserve">закономерности, </w:t>
            </w:r>
            <w:r>
              <w:rPr>
                <w:spacing w:val="-10"/>
              </w:rPr>
              <w:t>к</w:t>
            </w:r>
            <w:r>
              <w:rPr/>
              <w:t>онцепции</w:t>
            </w:r>
            <w:r>
              <w:rPr>
                <w:spacing w:val="-12"/>
              </w:rPr>
              <w:t xml:space="preserve"> </w:t>
            </w:r>
            <w:r>
              <w:rPr>
                <w:spacing w:val="-16"/>
              </w:rPr>
              <w:t>формирования</w:t>
            </w:r>
            <w:r>
              <w:rPr>
                <w:spacing w:val="-12"/>
              </w:rPr>
              <w:t>,</w:t>
            </w:r>
            <w:r>
              <w:rPr>
                <w:spacing w:val="-16"/>
              </w:rPr>
              <w:t xml:space="preserve"> </w:t>
            </w:r>
            <w:r>
              <w:rPr>
                <w:spacing w:val="-11"/>
              </w:rPr>
              <w:t xml:space="preserve">развития психики </w:t>
            </w:r>
            <w:r>
              <w:rPr>
                <w:spacing w:val="-9"/>
              </w:rPr>
              <w:t xml:space="preserve"> и личности с </w:t>
            </w:r>
            <w:r>
              <w:rPr>
                <w:spacing w:val="-18"/>
              </w:rPr>
              <w:t xml:space="preserve">позиций </w:t>
            </w:r>
            <w:r>
              <w:rPr>
                <w:spacing w:val="-11"/>
              </w:rPr>
              <w:t>отечественной  и  зарубежной нау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jc w:val="both"/>
              <w:rPr/>
            </w:pPr>
            <w:r>
              <w:rPr/>
              <w:t>- социальные и биологические детерминанты психического и личностного развит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культурно-историческое развитие психики, сравнительные особенности психического развития в разных культурах;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jc w:val="both"/>
              <w:rPr/>
            </w:pPr>
            <w:r>
              <w:rPr/>
              <w:t>-</w:t>
            </w:r>
            <w:r>
              <w:rPr>
                <w:spacing w:val="-14"/>
              </w:rPr>
              <w:t xml:space="preserve">анализировать различные </w:t>
            </w:r>
            <w:r>
              <w:rPr/>
              <w:t>психологические подходы и теори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spacing w:val="-11"/>
              </w:rPr>
              <w:t xml:space="preserve">реализовывать знания  в  процессе </w:t>
            </w:r>
            <w:r>
              <w:rPr/>
              <w:t>исследовательской деятельност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выками применения психологических знаний при осуществлении научных исследований и решении научно-практических задач в области психологии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/>
              <w:t>ПК-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spacing w:val="-2"/>
              </w:rPr>
              <w:t xml:space="preserve">способность и готовность к </w:t>
            </w:r>
            <w:r>
              <w:rPr/>
              <w:t xml:space="preserve">освоению методологии теоретических и экспериментальных исследований в области </w:t>
            </w:r>
            <w:r>
              <w:rPr>
                <w:spacing w:val="-2"/>
              </w:rPr>
              <w:t>психологии развития и акмеолог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spacing w:val="-6"/>
              </w:rPr>
              <w:t>особенности развития и формирования психики на разных ступенях жизненного цикла (от пренатального периода, возраста новорожденности до зрелости, старения и старости)</w:t>
            </w:r>
            <w:r>
              <w:rPr/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jc w:val="both"/>
              <w:rPr/>
            </w:pPr>
            <w:r>
              <w:rPr/>
              <w:t>- объективные и субъективные факторы, содействующие или препятствующие прогрессивному развитию и реализации потенциалов челове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spacing w:val="-7"/>
              </w:rPr>
              <w:t xml:space="preserve">психологические закономерности, </w:t>
            </w:r>
            <w:r>
              <w:rPr>
                <w:spacing w:val="-11"/>
              </w:rPr>
              <w:t>механизмы, обеспечиваюие возможность достижения высшей ступени (акме) индивидуального развит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jc w:val="both"/>
              <w:rPr>
                <w:spacing w:val="-11"/>
              </w:rPr>
            </w:pPr>
            <w:r>
              <w:rPr>
                <w:spacing w:val="-11"/>
              </w:rPr>
              <w:t>- методологию исследования и нормативные показатели в диагностике психического развит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jc w:val="both"/>
              <w:rPr/>
            </w:pPr>
            <w:r>
              <w:rPr/>
              <w:t>- использовать знания методологии организации исследований развития психики и личности в разные возрастные периоды на практик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jc w:val="both"/>
              <w:rPr/>
            </w:pPr>
            <w:r>
              <w:rPr/>
              <w:t>- навыками организации научно-исследовательской деятельности на основе современной методологии психологических исследований</w:t>
            </w:r>
            <w:r>
              <w:rPr>
                <w:spacing w:val="-11"/>
              </w:rPr>
              <w:t xml:space="preserve"> психического развития;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</w:rPr>
            </w:pPr>
            <w:r>
              <w:rPr/>
              <w:t>ПК-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rFonts w:eastAsia="Arial Unicode MS"/>
              </w:rPr>
              <w:t xml:space="preserve">способность и готовность  соблюдать этические принципы деятельности психолога как при организации научных исследований, так и в оказании практической помощи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- этические принципы деятельности психолога, как при проведении научных исследований, так и при решении практических задач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- соблюдать этические принципы и нормы при организации научных исследований в области психологии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- навыками соблюдения этических принципов и норм при организации научных исследований в области психологи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учно-квалификационной работы (диссертации) на соискание ученой степени кандидата наук составляет содержание блока 3 программы аспиранту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Трудоёмкость составляет 15 зачетных единиц (ЗЕТ) или 540 академических часа  (1 ЗЕТ = 36  академическим часам). Дисциплина проводится на последнем курсе обучения (по очной форме на 3 курсе, по заочной – на 4 курсе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дготовка научно-квалификационной работы (диссертации) на соискание ученой степени кандидата наук и полученные при этом компетенции необходимы для непосредственного использования в последующей профессиональной научной деятельност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опирается на знания, умения и навыки, приобретенные </w:t>
      </w:r>
      <w:r>
        <w:rPr>
          <w:rFonts w:eastAsia="TimesNewRoman;Times New Roman"/>
          <w:sz w:val="28"/>
          <w:szCs w:val="28"/>
        </w:rPr>
        <w:t xml:space="preserve">при предшествующем обучении.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  <w:gridCol w:w="1783"/>
      </w:tblGrid>
      <w:tr>
        <w:trPr>
          <w:trHeight w:val="407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 часах</w:t>
            </w:r>
          </w:p>
        </w:tc>
      </w:tr>
      <w:tr>
        <w:trPr>
          <w:trHeight w:val="416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актная работа (работа под руководством преподавателя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 т.ч. аудиторные занятия: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учные консульт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  <w:tr>
        <w:trPr>
          <w:trHeight w:val="519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самостоятельная научно-исследовательская деятельность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</w:tr>
      <w:tr>
        <w:trPr>
          <w:trHeight w:val="519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Общая трудоёмкост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  <w:gridCol w:w="1783"/>
      </w:tblGrid>
      <w:tr>
        <w:trPr>
          <w:trHeight w:val="407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 часах</w:t>
            </w:r>
          </w:p>
        </w:tc>
      </w:tr>
      <w:tr>
        <w:trPr>
          <w:trHeight w:val="416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актная работа (работа под руководством преподавателя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 т.ч. аудиторные занятия: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учные консульт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  <w:tr>
        <w:trPr>
          <w:trHeight w:val="519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самостоятельная научно-исследовательская деятельность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</w:tr>
      <w:tr>
        <w:trPr>
          <w:trHeight w:val="519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Общая трудоёмкост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Содержание разделов и тем (тематика консультаций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 научного исслед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научного исследования как основной компонент научной работы. Виды актуальности. Особенности формулировки актуальности иссле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научно-квалификационной работы (диссертации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цели и задач диссертации. Правила постановки цели и задач диссер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 и предмет научно-квалификационной работы (диссерта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бъекта и предмета исследования. Понятие предмета и объекта в науки. Формулирование объекта и предмета в диссер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потеза научно-квалификационной работы (диссерта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гипотезы научного исследования. Правила постановки гипотез в диссер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новизна научно-квалификационной работы (диссерта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научной новизны в научном исследовании. Формулирование научной новизны в диссертационном исследован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и практическая значимость научно-квалификационной работы (диссерта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теоретической и практической значимости исследование. Самостоятельное формулирование теоретической и практической значимости в диссер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, выносимые на защит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положений, выносимых на защиту, их суть, функции в диссертационном исслед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ое и эмпирическое исслед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ы теоретического исследования. Методология в исследовании. Методологические принципы и основы научного исследования. Особенности эмпирического исследования в разных областях науки. Этапы эмпирического исследования. Методы эмпирического исследования. Анализ результатов эмпирического исследования и их описан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заключение в научно-квалификационной работе (диссерта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одготовки выводов и заключения в диссерт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списка литературы в научно-квалификационной работе (диссерта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источников литературы, которые могут анализироваться в ходе подготовки диссертации. Особенности работы с источниками литературы. Оформление списка литературы в соответствии с требованиями ГО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научно-квалификационной работы (диссертации) в соответствии с ГОС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, применяемый при оформлении диссертации. Структура диссертации. Шрифт, интервалы и выравнивание в работе. Правила оформления рисунков и таблиц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автореферата диссертации на соискание ученой степени кандидата нау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автореферата. Основные компоненты автореферата. Особенности оформления автореферата в соответствии с ГОС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91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23"/>
        <w:gridCol w:w="2595"/>
        <w:gridCol w:w="2134"/>
        <w:gridCol w:w="3639"/>
      </w:tblGrid>
      <w:tr>
        <w:trPr>
          <w:tblHeader w:val="true"/>
          <w:trHeight w:val="929" w:hRule="atLeast"/>
        </w:trPr>
        <w:tc>
          <w:tcPr>
            <w:tcW w:w="723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59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2134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3639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556" w:hRule="atLeast"/>
        </w:trPr>
        <w:tc>
          <w:tcPr>
            <w:tcW w:w="72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актуальность научного исследования</w:t>
            </w:r>
          </w:p>
        </w:tc>
        <w:tc>
          <w:tcPr>
            <w:tcW w:w="2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3639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блемная лекция по актуальным вопросам современной науки</w:t>
            </w:r>
          </w:p>
        </w:tc>
      </w:tr>
      <w:tr>
        <w:trPr>
          <w:trHeight w:val="556" w:hRule="atLeast"/>
        </w:trPr>
        <w:tc>
          <w:tcPr>
            <w:tcW w:w="72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25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формление научно-квалификационной работы (диссертации) в соответствии с ГОСТ</w:t>
            </w:r>
          </w:p>
        </w:tc>
        <w:tc>
          <w:tcPr>
            <w:tcW w:w="2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3639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льтимедийная презентация: «Оформление диссертации в соответствии требования ГОСТ»</w:t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УЧЕБНО-МЕТОДИЧЕСКОЕ ОБЕСПЕЧЕНИЕ ДЛЯ САМОСТОЯТЕЛЬНОЙ РАБОТЫ  ОБУЧАЮЩИХСЯ ПО  ДИСЦИПЛИН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аспиранта осуществляется в соответствии с индивидуальным планом, разрабатываемым аспирантом и научным руководителем, утверждаемым в соответствии с графиком учебного процесса соответствующей кафедр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программой научной работы понимается выработанный со своим научным руководителем неформализованный план проведения научного исследования, который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объекта, предмета исследования, постановку его целей и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методов исследования в соответствии с поставленными целями и задач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подходов к проведению исследования на определенную те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ем и качество изучаемого аспирантом теоретического материала (соответствующей научной литературы и т.п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грамму с методологическим обоснованием эмпирического исследования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учного исследования может в свободной форме изменяться аспирантом и научным руководителем в зависимости от достигаемых аспирантом результатов, но с условием того, что после ее выполнения аспирант получит достаточный материал для оформления научной квалификационной работы и ее защ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пиранты в своей работе используют источники по теме своего научного исследования. При этом аспирант обязан ознакомиться с работами по теме своего исследования, рекомендованными ему научным руководителем, учеными, работающими и работавшими в Ленинградском государственном университете им. А.С. Пушкина, а также в иных научных и образовательных организациях, имеющих признанные в науке результаты исследов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язательном порядке аспирант должен ознакомиться с работами по теме своего исследования, опубликованными в международных изданиях, доступных через международные (в т.ч. и электронные) библиотечные системы, доступ к которым предоставляет университ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пирант проводит исследование самостоятельно, не допуская плагиата, а также минимизируя авторское цитирование из ранее опубликованных своих работ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 для самостоятельной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цель и задачи своего диссертационного исслед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ишите актуальность, научную новизну, теоретическую и практическую значимость Вашего исслед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формулируйте положения, выносимые на защит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формулируйте выводы и задачи Вашего исслед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дготовьте автореферат к Вашей диссер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ий контроль успеваемости обучающегося, который обеспечивает оценивание хода освоения дисциплины;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i/>
          <w:sz w:val="28"/>
          <w:szCs w:val="28"/>
        </w:rPr>
        <w:t>зачет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6.2 Текущий контроль</w:t>
      </w:r>
    </w:p>
    <w:tbl>
      <w:tblPr>
        <w:tblW w:w="98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4"/>
        <w:gridCol w:w="1990"/>
        <w:gridCol w:w="2808"/>
      </w:tblGrid>
      <w:tr>
        <w:trPr>
          <w:trHeight w:val="1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разделы (темы) дисциплин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Индекс контролируемой компетенц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ктуальность научного исследо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К-1,УК-4, </w:t>
            </w:r>
          </w:p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  <w:t>ПК-1, ПК-2, ПК-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ое введение НКР (диссертации)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ель и задачи научно-квалификационной работы (диссертаци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К-1,УК-4, </w:t>
            </w:r>
          </w:p>
          <w:p>
            <w:pPr>
              <w:pStyle w:val="Normal"/>
              <w:spacing w:before="0" w:after="0"/>
              <w:ind w:right="-106" w:hanging="0"/>
              <w:contextualSpacing/>
              <w:jc w:val="center"/>
              <w:rPr/>
            </w:pPr>
            <w:r>
              <w:rPr/>
              <w:t>ПК-1, ПК-2, ПК-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ое введение НКР (диссертации)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кт и предмет научно-квалификационной работы (диссертаци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К-1,УК-4, </w:t>
            </w:r>
          </w:p>
          <w:p>
            <w:pPr>
              <w:pStyle w:val="Normal"/>
              <w:spacing w:before="0" w:after="0"/>
              <w:ind w:right="-106" w:hanging="0"/>
              <w:contextualSpacing/>
              <w:jc w:val="center"/>
              <w:rPr/>
            </w:pPr>
            <w:r>
              <w:rPr/>
              <w:t>ПК-1, ПК-2, ПК-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ое введение НКР (диссертации)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ипотеза научно-квалификационной работы (диссертаци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К-1,УК-4, </w:t>
            </w:r>
          </w:p>
          <w:p>
            <w:pPr>
              <w:pStyle w:val="Normal"/>
              <w:spacing w:before="0" w:after="0"/>
              <w:ind w:right="-106" w:hanging="0"/>
              <w:contextualSpacing/>
              <w:jc w:val="center"/>
              <w:rPr/>
            </w:pPr>
            <w:r>
              <w:rPr/>
              <w:t>ПК-1, ПК-2, ПК-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ое введение НКР (диссертации)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учная новизна научно-квалификационной работы (диссертаци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К-1,УК-4, </w:t>
            </w:r>
          </w:p>
          <w:p>
            <w:pPr>
              <w:pStyle w:val="Normal"/>
              <w:spacing w:before="0" w:after="0"/>
              <w:ind w:right="-106" w:hanging="0"/>
              <w:contextualSpacing/>
              <w:jc w:val="center"/>
              <w:rPr/>
            </w:pPr>
            <w:r>
              <w:rPr/>
              <w:t>ПК-1, ПК-2, ПК-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ое введение НКР (диссертации)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оретическая и практическая значимость научно-квалификационной работы (диссертаци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К-1,УК-4, </w:t>
            </w:r>
          </w:p>
          <w:p>
            <w:pPr>
              <w:pStyle w:val="Normal"/>
              <w:spacing w:before="0" w:after="0"/>
              <w:ind w:right="-106" w:hanging="0"/>
              <w:contextualSpacing/>
              <w:jc w:val="center"/>
              <w:rPr/>
            </w:pPr>
            <w:r>
              <w:rPr/>
              <w:t>ПК-1, ПК-2, ПК-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ое введение НКР (диссертации)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ложения, выносимые на защит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К-1,УК-4, </w:t>
            </w:r>
          </w:p>
          <w:p>
            <w:pPr>
              <w:pStyle w:val="Normal"/>
              <w:spacing w:before="0" w:after="0"/>
              <w:ind w:right="-106" w:hanging="0"/>
              <w:contextualSpacing/>
              <w:jc w:val="center"/>
              <w:rPr/>
            </w:pPr>
            <w:r>
              <w:rPr/>
              <w:t>ПК-1, ПК-2, ПК-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ое введение НКР (диссертации)</w:t>
            </w:r>
          </w:p>
        </w:tc>
      </w:tr>
      <w:tr>
        <w:trPr>
          <w:trHeight w:val="1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оретическое и эмпирическое исслед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К-1,УК-4, </w:t>
            </w:r>
          </w:p>
          <w:p>
            <w:pPr>
              <w:pStyle w:val="Normal"/>
              <w:spacing w:before="0" w:after="0"/>
              <w:ind w:right="-106" w:hanging="0"/>
              <w:contextualSpacing/>
              <w:jc w:val="center"/>
              <w:rPr/>
            </w:pPr>
            <w:r>
              <w:rPr/>
              <w:t>ПК-1, ПК-2, ПК-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ые главы НКР (диссертаци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воды и заключение в научно-квалификационной работе (диссертаци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К-1,УК-4, </w:t>
            </w:r>
          </w:p>
          <w:p>
            <w:pPr>
              <w:pStyle w:val="Normal"/>
              <w:spacing w:before="0" w:after="0"/>
              <w:ind w:right="-106" w:hanging="0"/>
              <w:contextualSpacing/>
              <w:jc w:val="center"/>
              <w:rPr/>
            </w:pPr>
            <w:r>
              <w:rPr/>
              <w:t>ПК-1, ПК-2, ПК-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ые выводы и заключение НКР (диссертации)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формление списка литературы в научно-квалификационной работе (диссертаци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К-1,УК-4, </w:t>
            </w:r>
          </w:p>
          <w:p>
            <w:pPr>
              <w:pStyle w:val="Normal"/>
              <w:spacing w:before="0" w:after="0"/>
              <w:ind w:right="-106" w:hanging="0"/>
              <w:contextualSpacing/>
              <w:jc w:val="center"/>
              <w:rPr/>
            </w:pPr>
            <w:r>
              <w:rPr/>
              <w:t>ПК-1, ПК-2, ПК-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ный список литературы НКР (диссертации)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формление научно-квалификационной работы (диссертации) в соответствии с ГОС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К-1,УК-4, </w:t>
            </w:r>
          </w:p>
          <w:p>
            <w:pPr>
              <w:pStyle w:val="Normal"/>
              <w:spacing w:before="0" w:after="0"/>
              <w:ind w:right="-106" w:hanging="0"/>
              <w:contextualSpacing/>
              <w:jc w:val="center"/>
              <w:rPr/>
            </w:pPr>
            <w:r>
              <w:rPr/>
              <w:t>ПК-1, ПК-2, ПК-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НКР (диссертации) в соответствии с ГОСТ 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формление автореферата диссертации на соискание ученой степени кандидата нау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К-1,УК-4, </w:t>
            </w:r>
          </w:p>
          <w:p>
            <w:pPr>
              <w:pStyle w:val="Normal"/>
              <w:spacing w:before="0" w:after="0"/>
              <w:ind w:right="-106" w:hanging="0"/>
              <w:contextualSpacing/>
              <w:jc w:val="center"/>
              <w:rPr/>
            </w:pPr>
            <w:r>
              <w:rPr/>
              <w:t>ПК-1, ПК-2, ПК-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автореферата диссертации на соискание ученой степени кандидата наук</w:t>
            </w:r>
          </w:p>
        </w:tc>
      </w:tr>
    </w:tbl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б актуальности Вашего диссертационного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сскажите в чем заключается новизна Вашего исследов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теоретической и практической значимости Вашего иссле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ова цель и задачи Вашего исследов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ова гипотеза Вашего исследов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сновные результаты, к которым Вы пришли в ходе Вашего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акие Выводы Вы сдел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Normal"/>
        <w:shd w:fill="FFFFFF" w:val="clear"/>
        <w:spacing w:lineRule="atLeast" w:line="252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2013"/>
        <w:gridCol w:w="1133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>
          <w:trHeight w:val="6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сихология развития: учебное пособие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енко О. Н. , Макадей Л. 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рополь: СКФ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biblioclub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меология : учебни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276" w:leader="none"/>
                <w:tab w:val="left" w:pos="708" w:leader="none"/>
              </w:tabs>
              <w:suppressAutoHyphens w:val="false"/>
              <w:spacing w:before="0" w:after="200"/>
              <w:jc w:val="both"/>
              <w:rPr/>
            </w:pPr>
            <w:r>
              <w:rPr/>
              <w:t>Деркач А. 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276" w:leader="none"/>
                <w:tab w:val="left" w:pos="708" w:leader="none"/>
              </w:tabs>
              <w:suppressAutoHyphens w:val="false"/>
              <w:spacing w:before="0" w:after="200"/>
              <w:jc w:val="center"/>
              <w:rPr/>
            </w:pPr>
            <w:r>
              <w:rPr/>
              <w:t>М. : РАГ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тодология и методы социально-психологического исследования: учебное пособ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276" w:leader="none"/>
                <w:tab w:val="left" w:pos="708" w:leader="none"/>
              </w:tabs>
              <w:suppressAutoHyphens w:val="false"/>
              <w:spacing w:before="0" w:after="200"/>
              <w:jc w:val="both"/>
              <w:rPr/>
            </w:pPr>
            <w:r>
              <w:rPr/>
              <w:t>Лукьянова М.В., Лукьянов А.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276" w:leader="none"/>
                <w:tab w:val="left" w:pos="708" w:leader="none"/>
              </w:tabs>
              <w:suppressAutoHyphens w:val="false"/>
              <w:spacing w:before="0" w:after="200"/>
              <w:jc w:val="center"/>
              <w:rPr/>
            </w:pPr>
            <w:r>
              <w:rPr/>
              <w:t>Ставрополь: СКФ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biblioclub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7.2  Дополнительная литература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388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сихология человека: от рождения до смерти: психологический атл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н А.А. (ред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йм-ЕВРОЗН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сихология разви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конин Б. 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. : Акаде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я семьи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ьянова М.В., Офицерова С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summary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таврополь: СКФ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summary"/>
              <w:spacing w:before="0" w:after="0"/>
              <w:rPr>
                <w:rStyle w:val="StrongEmphasis"/>
                <w:rFonts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color w:val="000000"/>
              </w:rPr>
              <w:t>2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cs="Times New Roman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biblioclub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периментальная психология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 А.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рополь: СКФ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biblioclub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сихология развития и возрастная психология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Г. 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ва: Пром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biblioclub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  <w:lang w:val="en-US" w:eastAsia="en-US"/>
        </w:rPr>
      </w:pPr>
      <w:hyperlink r:id="rId7">
        <w:r>
          <w:rPr>
            <w:rStyle w:val="InternetLink"/>
            <w:sz w:val="28"/>
            <w:szCs w:val="28"/>
            <w:lang w:eastAsia="ar-SA"/>
          </w:rPr>
          <w:t>http://mhp-journal.ru</w:t>
        </w:r>
      </w:hyperlink>
      <w:r>
        <w:rPr>
          <w:sz w:val="28"/>
          <w:szCs w:val="28"/>
          <w:lang w:val="en-US" w:eastAsia="en-US"/>
        </w:rPr>
        <w:t xml:space="preserve"> – журнал </w:t>
      </w:r>
      <w:r>
        <w:rPr>
          <w:sz w:val="28"/>
          <w:szCs w:val="28"/>
        </w:rPr>
        <w:t>«Методология и  история психологии»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http://iph.ras.ru/cmir/</w:t>
        <w:tab/>
        <w:t>- сайт Центра методологии междисциплинарных исследований при Институте философии РАН: электронная библиотека, информация о конференциях и т.п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  <w:lang w:val="en-US" w:eastAsia="en-US"/>
        </w:rPr>
      </w:pPr>
      <w:hyperlink r:id="rId8">
        <w:r>
          <w:rPr>
            <w:rStyle w:val="InternetLink"/>
            <w:sz w:val="28"/>
            <w:szCs w:val="28"/>
            <w:lang w:val="en-US" w:eastAsia="en-US"/>
          </w:rPr>
          <w:t>http://www.vak.ru</w:t>
        </w:r>
      </w:hyperlink>
      <w:r>
        <w:rPr>
          <w:sz w:val="28"/>
          <w:szCs w:val="28"/>
          <w:lang w:val="en-US" w:eastAsia="en-US"/>
        </w:rPr>
        <w:t xml:space="preserve"> - сайт Высшей аттестационной комисси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sz w:val="28"/>
          <w:szCs w:val="28"/>
        </w:rPr>
        <w:t>http://www.</w:t>
      </w:r>
      <w:r>
        <w:rPr>
          <w:sz w:val="28"/>
          <w:szCs w:val="28"/>
          <w:lang w:val="en-US"/>
        </w:rPr>
        <w:t>biblioclub</w:t>
      </w:r>
      <w:r>
        <w:rPr>
          <w:sz w:val="28"/>
          <w:szCs w:val="28"/>
        </w:rPr>
        <w:t xml:space="preserve">.ru/ - ЭБС «Университетская библиотека онлайн».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http://el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brary.ru. - Научная электронная библиотека e-library</w:t>
      </w:r>
    </w:p>
    <w:p>
      <w:pPr>
        <w:pStyle w:val="Normal"/>
        <w:ind w:firstLine="5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пирант выполняет научно-исследовательскую деятельность под непосредственным руководством закрепленного за ним решением кафедры научного руководителя, с которым согласовыва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му своего научного исследования с учетом приведенных ниже рекоменд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дивидуальный план, отражающий график и содержание научно-исследовательской работы аспира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грамму научного ис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 обязательных публикаций в издания, входящих в перечень ВАК, а также в перечень РИНЦ (не менее трех), а также, по возможности, публикаций на иностранном языке в международных журналах, включенных в реестры Web of  Science и Scopu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ие в международных и всероссийских конференциях по теме своего научного исследования, проводимых на базе университета, ведущих вузов России и за рубеж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мере необходимости и возможности участие в конкурсах, в том числе на получение грантов, соответствующих тематике научного исследования аспира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боре темы научного исследования аспирант и научный руководитель должны учитывать следующие рекоменд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ма научного исследования должна соответствовать приоритетным направлениям научных исследований универс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рамках выбранной темы научного исследования должна исследоваться проблема, имеющая актуальное значение для развития современного литературо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о-исследовательская деятельность осуществляется на протяжении всего срока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и план исследования могут корректироваться в зависимости от получаемых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аспиранта выстроить исследование, распределить свое время на выполнение исследование, собрать, проанализировать и интерпретировать полученные результаты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бор, хранение, систематизация и выдача учебной и научн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обработка текстовой, графической и эмпирическ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Default"/>
        <w:autoSpaceDE w:val="true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widowControl w:val="false"/>
        <w:suppressAutoHyphens w:val="true"/>
        <w:jc w:val="both"/>
        <w:rPr>
          <w:rFonts w:eastAsia="Droid Sans Fallback;Times New Roman" w:cs="Lohit Hindi;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Droid Sans Fallback;Times New Roman" w:cs="Lohit Hindi;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hyperlink r:id="rId9">
        <w:r>
          <w:rPr>
            <w:rStyle w:val="InternetLink"/>
            <w:sz w:val="28"/>
            <w:szCs w:val="28"/>
          </w:rPr>
          <w:t>http://biblioclub.ru/index.php?page=main_ub_red</w:t>
        </w:r>
      </w:hyperlink>
      <w:r>
        <w:rPr>
          <w:sz w:val="28"/>
          <w:szCs w:val="28"/>
        </w:rPr>
        <w:t xml:space="preserve"> - ЭБС «Библиоклуб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http://el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brary.ru. - Научная электронная библиотека e-library –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en-US"/>
        </w:rPr>
        <w:t xml:space="preserve">http://www.scopus.com. – </w:t>
      </w:r>
      <w:r>
        <w:rPr>
          <w:sz w:val="28"/>
          <w:szCs w:val="28"/>
        </w:rPr>
        <w:t>база</w:t>
      </w:r>
      <w:r>
        <w:rPr>
          <w:sz w:val="28"/>
          <w:szCs w:val="28"/>
          <w:lang w:val="en-US"/>
        </w:rPr>
        <w:t xml:space="preserve"> Scopus.</w:t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  <w:lang w:val="en-US"/>
        </w:rPr>
      </w:pPr>
      <w:r>
        <w:rPr>
          <w:b/>
          <w:bCs/>
          <w:color w:val="00000A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sz w:val="28"/>
          <w:szCs w:val="28"/>
        </w:rPr>
        <w:t xml:space="preserve">Для проведения занятий используются специальные помещения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оборудования. Специальные помещения укомплектованы специализированной мебелью и техническими средствами обучения, служащими для представления информации большой аудитор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WW8Num3z0">
    <w:name w:val="WW8Num3z0"/>
    <w:qFormat/>
    <w:rPr>
      <w:rFonts w:ascii="Courier New" w:hAnsi="Courier New" w:cs="Courier New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w w:val="100"/>
      <w:sz w:val="24"/>
      <w:szCs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35"/>
      <w:ind w:hanging="400"/>
      <w:jc w:val="both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Bookauthors">
    <w:name w:val="book-authors"/>
    <w:basedOn w:val="Normal"/>
    <w:qFormat/>
    <w:pPr>
      <w:spacing w:before="280" w:after="280"/>
    </w:pPr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oksummary">
    <w:name w:val="book-summary"/>
    <w:basedOn w:val="Normal"/>
    <w:qFormat/>
    <w:pPr>
      <w:widowControl w:val="false"/>
      <w:suppressAutoHyphens w:val="true"/>
      <w:spacing w:before="280" w:after="280"/>
    </w:pPr>
    <w:rPr>
      <w:rFonts w:cs="Lohit Hindi;Times New Roman"/>
      <w:kern w:val="2"/>
      <w:lang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mhp-journal.ru/" TargetMode="External"/><Relationship Id="rId8" Type="http://schemas.openxmlformats.org/officeDocument/2006/relationships/hyperlink" Target="http://www.vak.ru/" TargetMode="External"/><Relationship Id="rId9" Type="http://schemas.openxmlformats.org/officeDocument/2006/relationships/hyperlink" Target="http://biblioclub.ru/index.php?page=main_ub_red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3:33:00Z</dcterms:created>
  <dc:creator>Alexandra</dc:creator>
  <dc:description/>
  <cp:keywords/>
  <dc:language>en-US</dc:language>
  <cp:lastModifiedBy>Ольга Николаевна Воронина</cp:lastModifiedBy>
  <cp:lastPrinted>2019-02-23T22:12:00Z</cp:lastPrinted>
  <dcterms:modified xsi:type="dcterms:W3CDTF">2023-05-12T08:17:00Z</dcterms:modified>
  <cp:revision>4</cp:revision>
  <dc:subject/>
  <dc:title/>
</cp:coreProperties>
</file>