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6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рзунин В.А. </w:t>
      </w:r>
      <w:r>
        <w:rPr/>
        <w:t xml:space="preserve">доктор психологических наук, профессор, профессор кафедры психологии развития и образования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2 от «29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тенденции развития современной науки, как психологии, так и смежных научных област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методологию организации и осуществления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уществлять научные исследования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использованием знаний в области истории и философии науки при организации психологических исследований и решении практически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тенденции развития мировой науки, в том числе психологии, владеть информацией о проводимых международных исследованиях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выками реализации своих знаний на уровне международного сотрудничества, в т ом числе получения международных грантов и т.п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 -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дбирать литературу по теме научно-исследовательской работе, составлять двуязычный словарик; - переводить и реферировать специальную научную литературу; - подготавливать научные доклады и презентации на базе прочитанной специальной литературы, объяснять свою точку зрения и рассказать о своих план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выками обсуждения знакомой темы, делая важные замечания и отвечая на вопросы; - навыками создания простого связного текста по знакомым или интересующим его темам, адаптируя его целевой аудитории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подходы к решению задач по планированию собственного профессионального и личностного рос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пределять направление своей научно-исследовательской деятельности и этапы своего профессионального развит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 xml:space="preserve">способность самостоятельно </w:t>
            </w:r>
            <w:r>
              <w:rPr/>
              <w:t xml:space="preserve">осуществлять научно- исследовательскую деятельность в соответствующей </w:t>
            </w:r>
            <w:r>
              <w:rPr>
                <w:spacing w:val="-2"/>
              </w:rPr>
              <w:t xml:space="preserve">профессиональной области с </w:t>
            </w:r>
            <w:r>
              <w:rPr/>
              <w:t xml:space="preserve">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способы  анализа  имеющейся </w:t>
            </w:r>
            <w:r>
              <w:rPr/>
              <w:t>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</w:rPr>
            </w:pPr>
            <w:r>
              <w:rPr>
                <w:i/>
              </w:rPr>
              <w:t xml:space="preserve">- </w:t>
            </w:r>
            <w:r>
              <w:rPr>
                <w:spacing w:val="-8"/>
              </w:rPr>
              <w:t xml:space="preserve">методологию, конкретные методы  и </w:t>
            </w:r>
            <w:r>
              <w:rPr>
                <w:spacing w:val="-10"/>
              </w:rPr>
              <w:t xml:space="preserve">приемы научно-исследовательской </w:t>
            </w:r>
            <w:r>
              <w:rPr>
                <w:spacing w:val="-4"/>
              </w:rPr>
              <w:t xml:space="preserve">работы с  использованием современных </w:t>
            </w:r>
            <w:r>
              <w:rPr/>
              <w:t>компьютерных технолог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spacing w:val="-4"/>
              </w:rPr>
              <w:t>сущность информ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осуществлять 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 деятельность в области педагогической психологии с использованием современных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и информацион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</w:rPr>
            </w:pPr>
            <w:r>
              <w:rPr/>
              <w:t>коммуник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/>
              <w:t>- современными информационно-коммуникационными технологиями необходимыми для решения научно-исследовательских и практических задач в области псих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- современными методам научных исследований в области психолог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 методику проведения занятий с использованием современных технических средств обу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доходчиво объяснять учебный материа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выками преподавания психологических дисциплин в соответствии с основной образовательной программой</w:t>
            </w:r>
            <w:r>
              <w:rPr>
                <w:bCs/>
              </w:rPr>
              <w:t xml:space="preserve"> материа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spacing w:val="-2"/>
              </w:rPr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способность к применению </w:t>
            </w:r>
            <w:r>
              <w:rPr/>
              <w:t xml:space="preserve">знаний психологических механизмов и закономерностей развития и </w:t>
            </w:r>
            <w:r>
              <w:rPr>
                <w:spacing w:val="-2"/>
              </w:rPr>
              <w:t xml:space="preserve">функционирования психики </w:t>
            </w:r>
            <w:r>
              <w:rPr/>
              <w:t>человека и личности при решении научно-исследовательских и практически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0"/>
              </w:rPr>
              <w:t xml:space="preserve">понятия, </w:t>
            </w:r>
            <w:r>
              <w:rPr>
                <w:spacing w:val="-16"/>
              </w:rPr>
              <w:t xml:space="preserve">закономерности, </w:t>
            </w:r>
            <w:r>
              <w:rPr>
                <w:spacing w:val="-10"/>
              </w:rPr>
              <w:t>к</w:t>
            </w:r>
            <w:r>
              <w:rPr/>
              <w:t>онцепции</w:t>
            </w:r>
            <w:r>
              <w:rPr>
                <w:spacing w:val="-12"/>
              </w:rPr>
              <w:t xml:space="preserve"> </w:t>
            </w:r>
            <w:r>
              <w:rPr>
                <w:spacing w:val="-16"/>
              </w:rPr>
              <w:t>формирования</w:t>
            </w:r>
            <w:r>
              <w:rPr>
                <w:spacing w:val="-12"/>
              </w:rPr>
              <w:t>,</w:t>
            </w:r>
            <w:r>
              <w:rPr>
                <w:spacing w:val="-16"/>
              </w:rPr>
              <w:t xml:space="preserve"> </w:t>
            </w:r>
            <w:r>
              <w:rPr>
                <w:spacing w:val="-11"/>
              </w:rPr>
              <w:t xml:space="preserve">развития психики </w:t>
            </w:r>
            <w:r>
              <w:rPr>
                <w:spacing w:val="-9"/>
              </w:rPr>
              <w:t xml:space="preserve"> и личности с </w:t>
            </w:r>
            <w:r>
              <w:rPr>
                <w:spacing w:val="-18"/>
              </w:rPr>
              <w:t xml:space="preserve">позиций </w:t>
            </w:r>
            <w:r>
              <w:rPr>
                <w:spacing w:val="-11"/>
              </w:rPr>
              <w:t>отечественной  и  зарубежной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/>
              <w:t>- социальные и биологические детерминанты психического и личност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ультурно-историческое развитие психики, сравнительные особенности психического развития в разных культурах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рименения психологических знаний при осуществлении научных исследований и решении научно-практических задач в области психолог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spacing w:val="-2"/>
              </w:rPr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способность и готовность к </w:t>
            </w:r>
            <w:r>
              <w:rPr/>
              <w:t xml:space="preserve">освоению методологии теоретических и экспериментальных исследований в области </w:t>
            </w:r>
            <w:r>
              <w:rPr>
                <w:spacing w:val="-2"/>
              </w:rPr>
              <w:t>психологии развития и акме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особенности развития и формирования психики на разных ступенях жизненного цикла (от пренатального периода, возраста новорожденности до зрелости, старения и старости)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/>
              <w:t>- объективные и субъективные факторы, содействующие или препятствующие прогрессивному развитию и реализации потенциалов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>механизмы, обеспечиваюие возможность достижения высшей ступени (акме) индивидуаль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>- методологию исследования и нормативные показатели в диагностике психическ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- использовать знания методологии организации исследований развития психики и личности в разные возрастные периоды на прак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- навыками организации научно-исследовательской деятельности на основе современной методологии психологических исследований</w:t>
            </w:r>
            <w:r>
              <w:rPr>
                <w:spacing w:val="-11"/>
              </w:rPr>
              <w:t xml:space="preserve"> психического развития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rFonts w:eastAsia="Arial Unicode MS"/>
              </w:rPr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способность и готовность  соблюдать этические принципы деятельности психолога как при организации научных исследований, так и в оказании практической помощ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навыками соблюдения этических принципов и норм при организации научных исследований в области психоло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>при предшествующем обучении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ОПК-1, О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сихология развития: учебное пособ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О. Н. , Макадей Л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меология : учеб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276" w:leader="none"/>
                <w:tab w:val="left" w:pos="708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Деркач А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276" w:leader="none"/>
                <w:tab w:val="left" w:pos="708" w:leader="none"/>
              </w:tabs>
              <w:suppressAutoHyphens w:val="false"/>
              <w:spacing w:before="0" w:after="200"/>
              <w:jc w:val="center"/>
              <w:rPr/>
            </w:pPr>
            <w:r>
              <w:rPr/>
              <w:t>М. : Р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человека: от рождения до смерти: психологический ат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 А.А. (р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йм-ЕВРО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онин Б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. 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емь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М.В., Офицерова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4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  <w:lang w:val="en-US" w:eastAsia="en-US"/>
        </w:rPr>
        <w:t xml:space="preserve"> – журнал </w:t>
      </w:r>
      <w:r>
        <w:rPr>
          <w:sz w:val="28"/>
          <w:szCs w:val="28"/>
        </w:rPr>
        <w:t>«Методология и  история психологи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5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 xml:space="preserve">.ru/ - ЭБС «Университетская библиотека онлайн»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oksummary">
    <w:name w:val="book-summary"/>
    <w:basedOn w:val="Normal"/>
    <w:qFormat/>
    <w:pPr>
      <w:widowControl w:val="false"/>
      <w:suppressAutoHyphens w:val="true"/>
      <w:spacing w:before="280" w:after="280"/>
    </w:pPr>
    <w:rPr>
      <w:rFonts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mhp-journal.ru/" TargetMode="External"/><Relationship Id="rId5" Type="http://schemas.openxmlformats.org/officeDocument/2006/relationships/hyperlink" Target="http://www.vak.ru/" TargetMode="External"/><Relationship Id="rId6" Type="http://schemas.openxmlformats.org/officeDocument/2006/relationships/hyperlink" Target="http://biblioclub.ru/index.php?page=main_ub_re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15:00Z</dcterms:created>
  <dc:creator>Alexandra</dc:creator>
  <dc:description/>
  <cp:keywords/>
  <dc:language>en-US</dc:language>
  <cp:lastModifiedBy>Ольга Николаевна Воронина</cp:lastModifiedBy>
  <cp:lastPrinted>2019-02-23T22:11:00Z</cp:lastPrinted>
  <dcterms:modified xsi:type="dcterms:W3CDTF">2023-05-12T08:17:00Z</dcterms:modified>
  <cp:revision>5</cp:revision>
  <dc:subject/>
  <dc:title/>
</cp:coreProperties>
</file>